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__.__.20__ </w:t>
        <w:tab/>
        <w:t xml:space="preserve">                                                       №__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двенадцать месяцев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двенадцать   месяцев 2024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29.12.2023 № 50</w:t>
      </w:r>
      <w:r>
        <w:rPr>
          <w:kern w:val="2"/>
        </w:rPr>
        <w:t>, ответственным исполнителем и участниками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14 человек, по сравнению с 2023 годом увеличение количества участников соревнований составило 1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двенадцать месяцев 2024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4 год – 0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24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венадцать месяцев 2024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 вносилось 1 изменение в постановление Администрации Гуково-Гнилушевского сельского поселения от 18.12.2018 № 102 «Об утверждении муниципальной программы Гуково-Гнилушевского сельского поселения «Развити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4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двенадцать месяцев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Али Е.А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15 человека, по сравнению с 2023 годом увеличение количества участников соревнований составило 1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Инспектор Али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двенадцать месяцев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ЕЛЕНА</dc:creator>
  <dc:description/>
  <cp:keywords/>
  <dc:language>en-US</dc:language>
  <cp:lastModifiedBy>Пользователь</cp:lastModifiedBy>
  <cp:lastPrinted>2025-02-21T12:32:00Z</cp:lastPrinted>
  <dcterms:modified xsi:type="dcterms:W3CDTF">2025-02-21T09:32:00Z</dcterms:modified>
  <cp:revision>18</cp:revision>
  <dc:subject/>
  <dc:title>Проект</dc:title>
</cp:coreProperties>
</file>