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>
          <w:b/>
          <w:color w:val="000000"/>
          <w:szCs w:val="28"/>
        </w:rPr>
        <w:t>И</w:t>
      </w:r>
      <w:r>
        <w:rPr>
          <w:b/>
          <w:kern w:val="2"/>
          <w:szCs w:val="28"/>
        </w:rPr>
        <w:t>сполнение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лана </w:t>
      </w:r>
      <w:r>
        <w:rPr>
          <w:b/>
          <w:bCs/>
          <w:spacing w:val="-4"/>
          <w:szCs w:val="28"/>
          <w:lang w:eastAsia="zh-CN"/>
        </w:rPr>
        <w:t xml:space="preserve">мероприятий по противодействию коррупции 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  <w:t>в Администрации Гуково-Гнилушевского сельского поселения на 2021-2024 годы</w:t>
      </w:r>
    </w:p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53"/>
        <w:gridCol w:w="2551"/>
        <w:gridCol w:w="6555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№</w:t>
            </w:r>
            <w:r>
              <w:rPr>
                <w:rFonts w:cs="Times New Roman"/>
                <w:spacing w:val="-4"/>
                <w:szCs w:val="28"/>
              </w:rPr>
              <w:t xml:space="preserve"> </w:t>
            </w:r>
            <w:r>
              <w:rPr>
                <w:rFonts w:cs="Courier New"/>
                <w:spacing w:val="-4"/>
                <w:szCs w:val="28"/>
              </w:rPr>
              <w:br/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pacing w:val="-4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(объем финансирования при наличии)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Результаты</w:t>
            </w:r>
          </w:p>
        </w:tc>
      </w:tr>
      <w:tr>
        <w:trPr>
          <w:trHeight w:val="27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hanging="0"/>
              <w:jc w:val="center"/>
              <w:rPr>
                <w:rFonts w:cs="Courier New"/>
                <w:b/>
                <w:b/>
                <w:spacing w:val="-4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b/>
                <w:b/>
                <w:spacing w:val="-4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  <w:t>1. Организационное и правовое обеспечение реализации антикоррупционных мер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b/>
                <w:b/>
                <w:spacing w:val="-4"/>
                <w:szCs w:val="28"/>
              </w:rPr>
            </w:pPr>
            <w:r>
              <w:rPr>
                <w:rFonts w:cs="Courier New"/>
                <w:b/>
                <w:spacing w:val="-4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cs="Courier New"/>
                <w:szCs w:val="28"/>
              </w:rPr>
            </w:pPr>
            <w:r>
              <w:rPr>
                <w:rFonts w:cs="Courier New"/>
                <w:spacing w:val="-4"/>
                <w:szCs w:val="28"/>
              </w:rPr>
              <w:t>1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2021-2024 гг. - обеспечение контроля его выполне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  <w:t xml:space="preserve">Внесение изменений в </w:t>
            </w:r>
            <w:r>
              <w:rPr/>
              <w:t>действующий план противодействия коррупции в соответствии с Национальным планом противодействия коррупции на 2021-2024 годы в 2024 году не проводилос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противодействию коррупции (далее - Комиссия) и обеспечение контроля исполнения принятых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, в соответствии с планом работы Комисс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Принято  постановление Администрации Гуково-Гнилушевского сельского поселения от 01.03.2019</w:t>
            </w:r>
            <w:r>
              <w:rPr>
                <w:szCs w:val="28"/>
              </w:rPr>
              <w:t xml:space="preserve"> № 20 «О комиссии по противодействию коррупции в Гуково-Гнилушевском сельском поселении», принято постановление Администрации </w:t>
            </w:r>
            <w:r>
              <w:rPr>
                <w:bCs/>
                <w:szCs w:val="28"/>
              </w:rPr>
              <w:t xml:space="preserve">Гуково-Гнилушевского сельского поселения от 22.11.2021 № 11 «О внесении изменений в постановление от 01.03.2019 № 20 Администрации Гуково-Гнилушевского сельского поселения </w:t>
            </w:r>
            <w:r>
              <w:rPr>
                <w:szCs w:val="28"/>
              </w:rPr>
              <w:t>«О комиссии по противодействию коррупции в Гуково-Гнилушевском сельском поселении»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было проведено 3 заседания комиссии по противодействию коррупции в Администрации Гуково-Гнилушев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1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Отчет о выполнении настоящего плана был рассмотрен на заседании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акты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 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 2024 году  изменения в нормативно-правовые акты не вносилис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до 1 феврал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 официальном сайте Гуково-Гнилушевского сельского поселения размещен </w:t>
            </w:r>
            <w:r>
              <w:rPr>
                <w:spacing w:val="-4"/>
                <w:szCs w:val="28"/>
              </w:rPr>
              <w:t xml:space="preserve">отчет об исполнении настоящего плана </w:t>
            </w:r>
            <w:r>
              <w:rPr>
                <w:szCs w:val="28"/>
              </w:rPr>
              <w:t xml:space="preserve"> в разделе «Противодействие коррупции»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Гуково-Гнилушевского сельского поселения от 09.06.2021 № 32/2 утвержден состав и положение  комиссии по соблюдению требований к служебному поведению муниципальных служащих и урегулированию конфликта интересов.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ращений о возникновении конфликта интересов за 2024 год не поступал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рабоч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й с момен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ил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яв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ючающе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</w:t>
            </w:r>
          </w:p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ы юридической ответственности к муниципальным служащим, совершившим коррупционные правонарушения не применялись, фактов совершения коррупционных правонарушений за 2024 год не выявлен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ониторинг антикоррупционного законодательства и приведение нормативных правовых актов Гуково-Гнилушевского сельского поселения, регулирующих вопросы противодействия коррупции, в соответствие с федеральными законами и иными нормативными правовыми актами Российской Федерации осуществляется постоянно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рамках соглашения о взаимодействии с прокуратурой Красносулинского района в сфере надзора за соответствием законодательства в адрес Администрации Гуково-Гнилушевского сельского поселения направлялись сведения об изменении федерального законодательства, а также информация о типичных и системных нарушениях, допущенных органами местного самоуправления сельских поселений, выявленных в ходе правовой экспертизы муниципальных правовых актов</w:t>
            </w:r>
            <w:r>
              <w:rPr>
                <w:spacing w:val="-4"/>
                <w:szCs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1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Гуково-Гнилушевского сельского поселения, ограничений при заключении ими после увольнения с муниципальной служб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ково-Гнилуш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Фактов несоблюдения гражданами, замещавшими должности муниципальной службы Администрации Гуково-Гнилушевского сельского поселения, ограничений при заключении ими после увольнения с муниципальной службы Администрации Гуково-Гнилушевского сельского поселения трудового договора и (или) гражданско-правового договора в случаях, предусмотренных федеральными законами за 2024 год не выявлено.</w:t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едение </w:t>
            </w:r>
            <w:r>
              <w:rPr>
                <w:color w:val="000000"/>
                <w:szCs w:val="28"/>
              </w:rPr>
              <w:t>личных дел лиц, замещающих муниципальные должности и должности муниципальной службы, а также  своевременная актуализация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находятся на контроле. За 2024 год возникновения конфликта интересов не выявлен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муниципальных должностей, должностей муниципальной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При поступлении на муниципальную должность исполняется  Решения Собрания депутатов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от 31.03.2017 № 38 «О представлении гражданами, претендующими на замещение должностей муниципальной  службы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, и муниципальными служащим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В соответствии с действующим законодательством Российской Федерации,   муниципальные служащие предоставляют сведения </w:t>
            </w:r>
            <w:r>
              <w:rPr>
                <w:szCs w:val="28"/>
              </w:rPr>
              <w:t xml:space="preserve">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Нарушений сроков и прядка предоставления сведений не выявлен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и заполнении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>справок о доходах, расходах, об имуществе и обязательствах имущественного характера использовалось СПО «Справки БК» (в актуальной версии)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отдельные должности муниципальной службы на официальном сайте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  <w:shd w:fill="FFFFFF" w:val="clear"/>
              </w:rPr>
              <w:t>В соответствии 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,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 г. N 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Анализ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проводится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2.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(в части, касающейся коррупционных правонаруш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Контроль произведен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людается порядок </w:t>
            </w:r>
            <w:r>
              <w:rPr>
                <w:spacing w:val="-4"/>
                <w:szCs w:val="28"/>
              </w:rPr>
              <w:t xml:space="preserve">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, а также за расходами их супруг (супругов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 2024 год не было выявлено фактов возникновения конфликта интересов, одной из сторон которого являются лица, замещающие муниципальные должности, должности муниципальной службы, а также применение к ним мер юридической ответ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 xml:space="preserve">уведомления от лиц, замещающих должности муниципальной службы в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- не поступ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обеспечению сообщения лицами, замещающими муниципальные должности , должности муниципальной службы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Работа осуществляется в соответствии с принятым постановлением от 11.08.2017 № 59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. За 2024 год сообщений о полученных подарках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полнение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>муниципальными служащими обязанности по уведомлению представителя нанимателя о намерении выполнять иную оплачиваемую работу находится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 xml:space="preserve">уведомлений от муниципальных служащих о фактах обращения в целях склонения к совершению коррупционных правонарушений - </w:t>
            </w:r>
            <w:r>
              <w:rPr>
                <w:szCs w:val="28"/>
              </w:rPr>
              <w:t>не зарегистрирова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 xml:space="preserve">от лиц, замещающих должности муниципальной службы в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– не </w:t>
            </w:r>
            <w:r>
              <w:rPr>
                <w:szCs w:val="28"/>
              </w:rPr>
              <w:t xml:space="preserve">зарегистрирова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ассмотрению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2024год не зафиксировано фактов поступления заявлений лиц, замещающих муниципальные должности, должности муниципальной службы, о невозможности выполнить требования Федерального закона от 07.05.2013 №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водится работа</w:t>
            </w:r>
            <w:r>
              <w:rPr>
                <w:rStyle w:val="FontStyle15"/>
                <w:color w:val="000000"/>
                <w:szCs w:val="28"/>
              </w:rPr>
              <w:t xml:space="preserve"> </w:t>
            </w:r>
            <w:r>
              <w:rPr>
                <w:rStyle w:val="FontStyle15"/>
                <w:b w:val="false"/>
                <w:color w:val="000000"/>
                <w:sz w:val="28"/>
                <w:szCs w:val="28"/>
              </w:rPr>
              <w:t>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росп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2.19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ровый резерв в администрации Гуково-Гнилушевского сельского поселения сформирован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Администрации Гуково-Гнилушевского поселения принимает 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3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от 25.12.2008 года № 273-ФЗ «О противодействии коррупции» осуществляется антикоррупционная экспертиза нормативных правовых актов Гуково-Гнилушевского  сельского поселения, проектов нормативных правовых актов поселения проводится на постоянной основе.  По итогам экспертизы нормативных правовых актов и проектов нормативных правовых актов, все замечания были учтены и внесены необходимые изменени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За 2024 год коррупционные риски при осуществлении закупок товаров, работ, услуг для обеспечения муниципальных нужд не выявлены.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4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веден мониторинг выявления в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. Нарушений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 xml:space="preserve">5. Антикоррупционный мониторинг 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январ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Информация предоставляется, согласно установленного срока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информации о возникновении фактов коррупции</w:t>
            </w:r>
            <w:r>
              <w:rPr>
                <w:spacing w:val="-4"/>
                <w:szCs w:val="28"/>
              </w:rPr>
              <w:t xml:space="preserve"> в Администрацию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не поступал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5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 2024 год фактов нарушения </w:t>
            </w:r>
            <w:r>
              <w:rPr>
                <w:spacing w:val="-4"/>
                <w:szCs w:val="28"/>
              </w:rPr>
              <w:t xml:space="preserve">запретов, ограничений и требований, установленных в целях противодействия коррупции муниципальными служащими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не выявлено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/>
            </w:pPr>
            <w:r>
              <w:rPr>
                <w:b/>
                <w:spacing w:val="-4"/>
                <w:szCs w:val="28"/>
              </w:rPr>
              <w:t xml:space="preserve">6. </w:t>
            </w:r>
            <w:r>
              <w:rPr>
                <w:b/>
                <w:spacing w:val="-2"/>
                <w:kern w:val="2"/>
                <w:szCs w:val="28"/>
              </w:rPr>
              <w:t>Информационное обеспечение антикоррупционной работы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pacing w:val="-2"/>
                <w:kern w:val="2"/>
                <w:szCs w:val="28"/>
              </w:rPr>
            </w:pPr>
            <w:r>
              <w:rPr>
                <w:b/>
                <w:spacing w:val="-2"/>
                <w:kern w:val="2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 и ежемесячное обновление указа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фициальном сайте Гуково-Гнилушевского сельского поселения размещена </w:t>
            </w:r>
            <w:r>
              <w:rPr>
                <w:spacing w:val="-4"/>
                <w:szCs w:val="28"/>
              </w:rPr>
              <w:t>актуальная информация   об   антикоррупционной  деятельности</w:t>
            </w:r>
            <w:r>
              <w:rPr>
                <w:szCs w:val="28"/>
              </w:rPr>
              <w:t xml:space="preserve"> в раздел «Противодействие коррупции»  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 xml:space="preserve">Возможность оперативного представления гражданами и организациями информации о фактах коррупции на территори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посредством приёма письменных сообщений и использования электронного адреса Администрации </w:t>
            </w:r>
            <w:r>
              <w:rPr>
                <w:szCs w:val="28"/>
              </w:rPr>
              <w:t>Гуково-Гнилушевского</w:t>
            </w:r>
            <w:r>
              <w:rPr>
                <w:spacing w:val="-4"/>
                <w:szCs w:val="28"/>
              </w:rPr>
              <w:t xml:space="preserve"> сельского поселения обеспечена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6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На официальном сайте Администрации Гуково-Гнилушевского сельского поселения размещен телефон «горячей линии», по которому можно сообщить о факте возникновения коррупционных проявлений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  <w:t>7. Антикоррупционные образование, просвещение и пропаганда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муниципальные служащие Администрации Гуково-Гнилушевского сельского поселения курсы повышения квалификации не проходили.</w:t>
            </w:r>
          </w:p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В рамках мероприятия посвященного Международному дню борьбы с коррупцией, с    муниципальными служащими Администрации Гуково-Гнилушевского сельского поселения проведен круглый стол</w:t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7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За 2024 год муниципальные служащие Администрации Гуково-Гнилушевского сельского поселения курсы повышения квалификации не проходи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7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ы Администрации поселения регулярно принимают</w:t>
            </w:r>
            <w:r>
              <w:rPr>
                <w:rFonts w:cs="Courier New"/>
                <w:szCs w:val="28"/>
              </w:rPr>
              <w:t xml:space="preserve"> </w:t>
            </w:r>
            <w:r>
              <w:rPr>
                <w:szCs w:val="28"/>
              </w:rPr>
              <w:t>участие в обучающих семинарах - совещаниях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  <w:r>
              <w:rPr>
                <w:rFonts w:cs="Courier New"/>
                <w:szCs w:val="28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eastAsia="Arial Unicode MS"/>
                <w:b/>
                <w:b/>
                <w:szCs w:val="28"/>
                <w:lang w:bidi="ru-RU"/>
              </w:rPr>
            </w:pPr>
            <w:r>
              <w:rPr>
                <w:b/>
                <w:spacing w:val="-4"/>
                <w:szCs w:val="28"/>
              </w:rPr>
              <w:t>8.</w:t>
            </w:r>
            <w:r>
              <w:rPr>
                <w:rFonts w:eastAsia="Arial Unicode MS"/>
                <w:b/>
                <w:szCs w:val="28"/>
                <w:lang w:bidi="ru-RU"/>
              </w:rPr>
              <w:t xml:space="preserve"> Взаимодействие с муниципальными учреждениями</w:t>
            </w:r>
          </w:p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rFonts w:eastAsia="Arial Unicode MS"/>
                <w:b/>
                <w:b/>
                <w:szCs w:val="28"/>
                <w:lang w:bidi="ru-RU"/>
              </w:rPr>
            </w:pPr>
            <w:r>
              <w:rPr>
                <w:rFonts w:eastAsia="Arial Unicode MS"/>
                <w:b/>
                <w:szCs w:val="28"/>
                <w:lang w:bidi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zCs w:val="28"/>
              </w:rPr>
              <w:t>Представление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8.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pacing w:val="-4"/>
                <w:szCs w:val="28"/>
              </w:rPr>
            </w:pPr>
            <w:r>
              <w:rPr>
                <w:szCs w:val="28"/>
              </w:rPr>
              <w:t>Представление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pacing w:val="-4"/>
                <w:szCs w:val="28"/>
              </w:rPr>
              <w:t xml:space="preserve"> проводится в порядке и сроки, установленные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4 гг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Контроль произведен в порядке и сроки, установленные в </w:t>
            </w:r>
            <w:r>
              <w:rPr>
                <w:szCs w:val="28"/>
              </w:rPr>
              <w:t>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8.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8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hanging="0"/>
              <w:rPr>
                <w:szCs w:val="28"/>
              </w:rPr>
            </w:pPr>
            <w:r>
              <w:rPr>
                <w:spacing w:val="-4"/>
                <w:szCs w:val="28"/>
              </w:rPr>
              <w:t>Проверки производятся в порядке и сроки, установленные действующим законодательство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911" w:leader="none"/>
        </w:tabs>
        <w:suppressAutoHyphens w:val="true"/>
        <w:autoSpaceDE w:val="false"/>
        <w:ind w:right="113" w:hanging="0"/>
        <w:jc w:val="center"/>
        <w:rPr>
          <w:b/>
          <w:b/>
          <w:bCs/>
          <w:spacing w:val="-4"/>
          <w:szCs w:val="28"/>
          <w:lang w:eastAsia="zh-CN"/>
        </w:rPr>
      </w:pPr>
      <w:r>
        <w:rPr>
          <w:b/>
          <w:bCs/>
          <w:spacing w:val="-4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7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2:00Z</dcterms:created>
  <dc:creator>Ирина</dc:creator>
  <dc:description/>
  <cp:keywords/>
  <dc:language>en-US</dc:language>
  <cp:lastModifiedBy>Пользователь</cp:lastModifiedBy>
  <cp:lastPrinted>2021-10-25T16:09:00Z</cp:lastPrinted>
  <dcterms:modified xsi:type="dcterms:W3CDTF">2025-02-24T12:27:00Z</dcterms:modified>
  <cp:revision>26</cp:revision>
  <dc:subject/>
  <dc:title/>
</cp:coreProperties>
</file>