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АДМИНИСТРАЦИЯ ГУКОВО-ГНИЛУШЕВСКОГО 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hanging="0"/>
        <w:jc w:val="center"/>
        <w:outlineLvl w:val="0"/>
        <w:rPr>
          <w:sz w:val="28"/>
          <w:lang w:val="en-US" w:eastAsia="zh-CN"/>
        </w:rPr>
      </w:pPr>
      <w:r>
        <w:rPr>
          <w:b/>
          <w:lang w:eastAsia="zh-CN"/>
        </w:rPr>
        <w:t xml:space="preserve">     </w:t>
      </w:r>
      <w:r>
        <w:rPr>
          <w:b/>
          <w:lang w:val="en-US" w:eastAsia="zh-CN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/>
      </w:pP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eastAsia="zh-CN"/>
        </w:rPr>
        <w:t>.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.2024 </w:t>
        <w:tab/>
        <w:t xml:space="preserve">                                            № 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eastAsia="zh-CN"/>
        </w:rPr>
        <w:t xml:space="preserve">                                        х. Гук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Гуково-Гнилушевского  сельского поселения Красносулинского района за 1 квартал 2024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Гуково-Гнилушевского сельского поселения от  06.08.2017  № 13 «Об утверждении Положения о бюджетном процессе в Гуково-Гнилуш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Гуково-Гнилушевского  сельского поселения Красносулинского района за 1 квартал 2024 года по доходам 3067,9 тыс. рублей и по расходам  2636,9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Гуково-Гнилушевского сельского поселения Красносулинского района за 1 квартал 2024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</w:t>
      </w:r>
      <w:r>
        <w:rPr>
          <w:sz w:val="28"/>
          <w:szCs w:val="28"/>
          <w:lang w:val="ru-RU"/>
        </w:rPr>
        <w:t>С.В.Фил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4.04.2024 № 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 xml:space="preserve">3067,93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4,1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 xml:space="preserve">2636,9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0,6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66,1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1 квартал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431,1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825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16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2242,2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 xml:space="preserve">28,6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508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21,34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И.Н.Саль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696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lang w:val="ru-RU"/>
        </w:rPr>
        <w:t>Гуково-Гнилушевского</w:t>
      </w:r>
      <w:r>
        <w:rPr>
          <w:sz w:val="28"/>
        </w:rPr>
        <w:t xml:space="preserve">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полугодие 2024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29,7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29,7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8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45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-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132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5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84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24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88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90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272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67,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818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95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52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7,9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8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2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8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,6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78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63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43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43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431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5:00Z</dcterms:created>
  <dc:creator>Виталий Чумак</dc:creator>
  <dc:description/>
  <dc:language>en-US</dc:language>
  <cp:lastModifiedBy>Пользователь</cp:lastModifiedBy>
  <cp:lastPrinted>2025-01-22T08:24:00Z</cp:lastPrinted>
  <dcterms:modified xsi:type="dcterms:W3CDTF">2025-01-22T05:25:00Z</dcterms:modified>
  <cp:revision>2</cp:revision>
  <dc:subject/>
  <dc:title>АДМИНИСТРАЦИЯ РОСТОВСКОЙ ОБЛАСТИ</dc:title>
</cp:coreProperties>
</file>