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г.</w:t>
        <w:tab/>
        <w:t xml:space="preserve">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отчета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о территории и жилищно 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за двенадцать месяцев  2024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двенадцать месяцев 2024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– начальник СЭФ Администрации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ково-Гнилушевского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И.Н.Салькова</w:t>
      </w:r>
    </w:p>
    <w:p>
      <w:pPr>
        <w:sectPr>
          <w:type w:val="nextPage"/>
          <w:pgSz w:w="11906" w:h="16838"/>
          <w:pgMar w:left="141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т 25.02.2025г.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  за двенадцать месяцев  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6541" w:type="dxa"/>
        <w:jc w:val="left"/>
        <w:tblInd w:w="-4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550"/>
        <w:gridCol w:w="1245"/>
        <w:gridCol w:w="1245"/>
        <w:gridCol w:w="1080"/>
        <w:gridCol w:w="1140"/>
        <w:gridCol w:w="1125"/>
        <w:gridCol w:w="1281"/>
        <w:gridCol w:w="222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СЭФ Салькова  И.Н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 схо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646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230"/>
              <w:gridCol w:w="8231"/>
            </w:tblGrid>
            <w:tr>
              <w:trPr>
                <w:trHeight w:val="163" w:hRule="atLeast"/>
              </w:trPr>
              <w:tc>
                <w:tcPr>
                  <w:tcW w:w="8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12.202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14,8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270201969 от 12.01.2024г. проводился ремонт и замена по  уличному освещени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14,8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Заключен договор по оказанию услуг за утилизацию ртутьсодержащих отходо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отлов собак; Сотрудниками администрации, учреждений культуры, школ на субботниках приведены в порядок территории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Заключены и запланировано заключение договоров по оказанию услуг за противоклещевую обработку мест общего пользования; отлов собак; Население проинформировано по вопросам благоустрой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14,8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 ведущий специалист по благоустройству_____________________Рева.Н.Н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: двенадцать месяцев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Благоустройство территории и 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муниципальная программ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: муниципальной программой – 1954,1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ей, бюджетной росписью – 1954,1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 двенадцать месяце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839,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94,1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Гуково-Гнилу</w:t>
      </w:r>
      <w:r>
        <w:rPr>
          <w:rFonts w:cs="Times New Roman" w:ascii="Times New Roman" w:hAnsi="Times New Roman"/>
          <w:sz w:val="28"/>
          <w:szCs w:val="28"/>
        </w:rPr>
        <w:t>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1 - «Развитие жилищно-коммунального хозяйства  Гуково-Гнилушевского сельского поселения» (далее - подпрограмма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2 - «Благоустройство территории Гуково-Гнилушевского сельского поселения» (далее - подпрограмма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3 - «Переселение граждан из аварийного жилищного фонда на территории Гуково-Гнилушевского сельского поселения» (далее - подпрограмма 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г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 ут</w:t>
      </w:r>
      <w:r>
        <w:rPr>
          <w:rFonts w:eastAsia="Times New Roman" w:cs="Times New Roman" w:ascii="Times New Roman" w:hAnsi="Times New Roman"/>
          <w:sz w:val="28"/>
          <w:szCs w:val="28"/>
        </w:rPr>
        <w:t>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п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ограммы 1 на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ы бюджетные ассиг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«Содержание и ремонт объектов коммунального хозяйства», 1.2 «Информирование населения по вопросам жилищно-коммунального хозяйства. Контрольное событие подпрограммы 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Развитие жилищно-коммунального хозяйства 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о в установлен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ок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(2.1 «Организация уличного освещения, содержание и ремонт объектов уличного освещения», 2.2 «Уборка мусора и несанкциони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 реализацию подпрограммы 2 в 2024 году муниципальной программой и бюджетной росписью предусмотрено 1954,1 тыс. рублей, фактическое освоение составило 1839,3 тыс.рублей или 94,0%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трольное событие подпрограммы 2 «Благоустройство территории Гуково-Гнилушевского сельского поселения» выполн</w:t>
      </w:r>
      <w:r>
        <w:rPr>
          <w:rFonts w:eastAsia="Times New Roman" w:cs="Times New Roman" w:ascii="Times New Roman" w:hAnsi="Times New Roman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установленные сроки. В результате оплата за электроэнергию уличного освещения производи</w:t>
      </w:r>
      <w:r>
        <w:rPr>
          <w:rFonts w:eastAsia="Times New Roman" w:cs="Times New Roman" w:ascii="Times New Roman" w:hAnsi="Times New Roman"/>
          <w:sz w:val="28"/>
          <w:szCs w:val="28"/>
        </w:rPr>
        <w:t>ла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гласно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веде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тивоклещев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работ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ст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вое выжигание камыша, замена  и ремонт приборов уличного освещения, планируются проведение раб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ову собак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програм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 - «Переселение граждан из аварийного жилищного фонда на территории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не рассматривалось, в связи с отсутствием в муниципальном образовании «Гуково-Гнилушевское сельское поселение» аварийного жилищного фон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енадцать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 ведущий специалист по благоустройству_____________________Рева.Н.Н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00Z</dcterms:created>
  <dc:creator>Сиделева</dc:creator>
  <dc:description/>
  <cp:keywords/>
  <dc:language>en-US</dc:language>
  <cp:lastModifiedBy>Пользователь</cp:lastModifiedBy>
  <cp:lastPrinted>2024-04-18T13:55:00Z</cp:lastPrinted>
  <dcterms:modified xsi:type="dcterms:W3CDTF">2025-02-25T09:29:00Z</dcterms:modified>
  <cp:revision>5</cp:revision>
  <dc:subject/>
  <dc:title/>
</cp:coreProperties>
</file>