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двенадцать месяцев 2024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венадцать месяцев   2024 год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-начальник СЭФ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И.Н.Салькова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2.2025  №37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венадцать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  Али Е.А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тыс.рублей в связи с отсутствием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 .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 xml:space="preserve">Али Е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 Али Е.А.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 Али Е.А.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ОЧС и ОПБ.   </w:t>
            </w:r>
            <w:r>
              <w:rPr>
                <w:rFonts w:cs="Times New Roman" w:ascii="Times New Roman" w:hAnsi="Times New Roman"/>
                <w:sz w:val="24"/>
              </w:rPr>
              <w:t>Али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тыс.рублей запланированы на 2 квартал 2024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двенадцать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82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отсутствие заключенн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3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82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82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. 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Сиделева</dc:creator>
  <dc:description/>
  <cp:keywords/>
  <dc:language>en-US</dc:language>
  <cp:lastModifiedBy>Пользователь</cp:lastModifiedBy>
  <cp:lastPrinted>2024-04-18T14:03:00Z</cp:lastPrinted>
  <dcterms:modified xsi:type="dcterms:W3CDTF">2025-02-25T09:32:00Z</dcterms:modified>
  <cp:revision>4</cp:revision>
  <dc:subject/>
  <dc:title/>
</cp:coreProperties>
</file>