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5.02.2025 №142__ «О внесении изменений в решение Собрание депутатов  Гуково-Гнилушевского сельского поселения от 24.12.2024 №139«О бюджете Гуково-Гнилушевского сельского поселения Красносулинского района на 2025 год и на плановый период 2026 и 2027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5год и плановый период 2026 и 2027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И.о.главы – начальник СЭФ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И.Н.Сальк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28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331.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864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,0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,57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14.7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65,4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64354.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331.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864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.0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.7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1,2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14.7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65.4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5.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27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8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8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Kim</dc:creator>
  <dc:description/>
  <cp:keywords/>
  <dc:language>en-US</dc:language>
  <cp:lastModifiedBy>Пользователь</cp:lastModifiedBy>
  <cp:lastPrinted>2025-02-26T16:28:00Z</cp:lastPrinted>
  <dcterms:modified xsi:type="dcterms:W3CDTF">2025-02-27T06:10:00Z</dcterms:modified>
  <cp:revision>21</cp:revision>
  <dc:subject/>
  <dc:title/>
</cp:coreProperties>
</file>