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.__.20__                                                №__       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ково-Гнилушевского сельского поселения «Об отчете, об исполнении бюджета 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Гуково - Гнилушевского сельского поселения на участие в местном самоуправлении, руководствуясь ст. ст. 17, 28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Гуково-Гнилушевского сельского поселения «Об отчете, об исполнении бюджета  Гуково-Гнилушевского  сельского поселения Красносулинского  района за 2024 год» в форме собрания жителей Гуково-Гнилушевского сельского поселения на 23.05.2025 года в 15:00 часов, в актовом зале Администрации Гуково-Гнилушевского сельского поселения по адресу: ул. Краснопартизанская, 1,  х. Гук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и по подготовке и проведению публичных слушаний в следующем состав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А. Маля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.А.Корж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по правовой и кадровой работе                                                   Администрации Гуково-Гнил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.А. Тадиев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Г. Фаренкова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Н.Салькова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уково-Гнилуш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Гуково-Гнилушевского сельского поселения   путем размещения на сайте Администрации Гуково-Гнилуш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Гуково-Гнилушевского сельского поселения С.В. Фил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С.А. Ивахненко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2:00Z</dcterms:created>
  <dc:creator>User</dc:creator>
  <dc:description/>
  <cp:keywords/>
  <dc:language>en-US</dc:language>
  <cp:lastModifiedBy>ГуковоХутор</cp:lastModifiedBy>
  <cp:lastPrinted>2025-04-15T12:45:00Z</cp:lastPrinted>
  <dcterms:modified xsi:type="dcterms:W3CDTF">2025-05-07T12:46:00Z</dcterms:modified>
  <cp:revision>5</cp:revision>
  <dc:subject/>
  <dc:title>СОБРАНИЕ ДЕПУТАТОВ</dc:title>
</cp:coreProperties>
</file>