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КОВО-ГНИЛУШЕВСКОГО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FFFF"/>
          <w:sz w:val="28"/>
          <w:szCs w:val="28"/>
          <w:lang w:val="en-US"/>
        </w:rPr>
        <w:t xml:space="preserve">                                                  </w:t>
      </w:r>
      <w:r>
        <w:rPr>
          <w:b/>
          <w:color w:val="FFFFFF"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.__.20__ </w:t>
        <w:tab/>
        <w:t xml:space="preserve">                                        №__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 муниципальной программы Гуково-Гнилушевского сельского поселения «Развитие физической культуры и спорта» за 12 месяцев 2024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21.03.2024 № 48 «Об утверждении Плана мероприятий по росту доходного потенциала Гуково-Гнилушевского сельского поселения и совершенствованию долговой политике Гуково-Гнилушевского сельского поселения до 2030 года», руководствуясь ст. 35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Гуково-Гнилушевского сельского поселения «Развитие физической культуры и спорта» за 12 месяцев 2024 год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С.В.Филенк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kern w:val="2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есяцев 2024 год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Физической культуры и спорт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за двенадцать месяцев 2024 года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55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2127"/>
        <w:gridCol w:w="3118"/>
        <w:gridCol w:w="1320"/>
        <w:gridCol w:w="1320"/>
        <w:gridCol w:w="1187"/>
        <w:gridCol w:w="993"/>
        <w:gridCol w:w="850"/>
        <w:gridCol w:w="1410"/>
        <w:gridCol w:w="1420"/>
      </w:tblGrid>
      <w:tr>
        <w:trPr>
          <w:trHeight w:val="6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&lt;1&gt;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ализации (краткое описание)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&lt;2&gt;</w:t>
              </w:r>
            </w:hyperlink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color w:val="0000FF"/>
                  <w:u w:val="single"/>
                  <w:lang w:eastAsia="zh-CN"/>
                </w:rPr>
                <w:t>&lt;3&gt;</w:t>
              </w:r>
            </w:hyperlink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&lt;2&gt;</w:t>
              </w:r>
            </w:hyperlink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1</w:t>
            </w:r>
          </w:p>
        </w:tc>
      </w:tr>
      <w:tr>
        <w:trPr>
          <w:trHeight w:val="20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Подпрограмма 1 «Развитие физкультурно-спортивной деятельно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 xml:space="preserve">Глава Администрации –  Филенко С.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      Али Е.А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0,0 тыс. руб. отсутствие фактических расх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Основное мероприятие 1.1. «</w:t>
            </w:r>
            <w:r>
              <w:rPr>
                <w:rFonts w:eastAsia="Calibri"/>
                <w:kern w:val="2"/>
                <w:lang w:eastAsia="zh-CN"/>
              </w:rPr>
              <w:t>Физкультурные и массовые спортивные мероприятия</w:t>
            </w:r>
            <w:r>
              <w:rPr>
                <w:rFonts w:eastAsia="Calibri"/>
                <w:lang w:eastAsia="zh-CN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 Али Е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ивлечение к регулярным занятиям физической культурой и спортом и приобщение к здоровому образу жизни населения;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иобретение спортивного инвентаря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1.01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31.12.20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0,0 тыс. руб. отсутствие фактических расх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Контрольное событие муниципальной </w:t>
              <w:br/>
              <w:t xml:space="preserve">программы 1.1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 Али Е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Calibri"/>
                <w:sz w:val="22"/>
                <w:szCs w:val="22"/>
                <w:lang w:eastAsia="zh-CN"/>
              </w:rPr>
              <w:t>Школьные команды Гуково-Гнилушевского сельского поселения обеспечены необходимым инвентарем (мячи, скакалки, обручи, мат гимнастический, канат гимнастиче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/>
                <w:sz w:val="22"/>
                <w:szCs w:val="22"/>
                <w:lang w:eastAsia="zh-CN"/>
              </w:rPr>
              <w:t>настольный теннис, дартс, бадминтон, шашки, шахматы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формлено два стенда по пропаганде физкультурных и спортивных мероприятий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lang w:eastAsia="zh-CN"/>
              </w:rPr>
              <w:t>31.12.202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Подпрограмма 2 «Развитие инфраструктуры массового спорта Гуково-Гнилушевского сельского поселения»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 Али Е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Основное  мероприятие 2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«</w:t>
            </w:r>
            <w:r>
              <w:rPr>
                <w:rFonts w:eastAsia="Calibri"/>
                <w:kern w:val="2"/>
                <w:lang w:eastAsia="zh-CN"/>
              </w:rPr>
              <w:t>Обеспечение жителей поселения объектами массового спорта</w:t>
            </w:r>
            <w:r>
              <w:rPr>
                <w:rFonts w:eastAsia="Calibri"/>
                <w:lang w:eastAsia="zh-CN"/>
              </w:rPr>
              <w:t xml:space="preserve">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 Али Е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беспеченность и доступность для жителей поселения  объектов массового спор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1.01.20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31.12.202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муниципальной </w:t>
              <w:br/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 Али Е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Жители поселения </w:t>
            </w:r>
            <w:r>
              <w:rPr>
                <w:sz w:val="22"/>
                <w:szCs w:val="22"/>
                <w:lang w:eastAsia="zh-CN"/>
              </w:rPr>
              <w:t>обеспечены 1 спортивным залом, имеется тренажерный зал, спортивные сооружения и инвентар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31.12.202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0,0 тыс. руб. отсутствие фактических расх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Ответственный исполнитель  муниципальной программы Гуково-Гнилушевского сельского поселения – Глава Администрации – 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 Али Е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 тыс. руб. отсутствие фактических расх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284" w:firstLine="284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284" w:firstLine="284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ar-SA"/>
        </w:rPr>
        <w:tab/>
      </w:r>
      <w:r>
        <w:rPr>
          <w:lang w:val="en-US" w:eastAsia="zh-CN"/>
        </w:rPr>
        <w:t>Исполнитель:</w:t>
      </w:r>
    </w:p>
    <w:p>
      <w:pPr>
        <w:pStyle w:val="Normal"/>
        <w:suppressAutoHyphens w:val="true"/>
        <w:ind w:left="709" w:hanging="0"/>
        <w:rPr/>
      </w:pPr>
      <w:r>
        <w:rPr>
          <w:rFonts w:eastAsia="Calibri"/>
          <w:szCs w:val="22"/>
          <w:lang w:eastAsia="zh-CN"/>
        </w:rPr>
        <w:t xml:space="preserve">Инспектор ГОЧС и ПОБ – </w:t>
      </w:r>
      <w:r>
        <w:rPr>
          <w:rFonts w:cs="Calibri"/>
          <w:szCs w:val="22"/>
          <w:lang w:eastAsia="zh-CN"/>
        </w:rPr>
        <w:t>Али Е.А.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1:00Z</dcterms:created>
  <dc:creator>ЕЛЕНА</dc:creator>
  <dc:description/>
  <cp:keywords/>
  <dc:language>en-US</dc:language>
  <cp:lastModifiedBy>Пользователь</cp:lastModifiedBy>
  <cp:lastPrinted>2024-01-17T13:44:00Z</cp:lastPrinted>
  <dcterms:modified xsi:type="dcterms:W3CDTF">2025-02-18T08:51:00Z</dcterms:modified>
  <cp:revision>3</cp:revision>
  <dc:subject/>
  <dc:title>Проект</dc:title>
</cp:coreProperties>
</file>