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__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б исполнении плана реализации муниципальной программы Гуково-Гнилушевского сельского поселения «Развитие культуры » за двенадцать месяцев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плана  реализации муниципальной программы Гуково-Гнилушевского сельского поселения «Развитие  культуры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венадцать месяцев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22"/>
        <w:gridCol w:w="184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>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2 тыс. рублей,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язи с экономией на портал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о 391 </w:t>
            </w:r>
            <w:r>
              <w:rPr>
                <w:color w:val="000000"/>
              </w:rPr>
              <w:t>различных по форме и тематике мероприятий по обеспечению досуга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2 тыс. рублей,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и с экономией на портал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Рева Н.Н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2 тыс. рублей,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и с экономией на порта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</w:t>
            </w:r>
          </w:p>
        </w:tc>
      </w:tr>
      <w:tr>
        <w:trPr>
          <w:trHeight w:val="3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6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6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2 тыс. рублей,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язи с экономией на портал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о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___________ Рева Н.Н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Директор МБУК «Гуково-Гнилушевский СДК»  _______________________________ Г.М.Матко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5-02-18T11:19:00Z</dcterms:modified>
  <cp:revision>6</cp:revision>
  <dc:subject/>
  <dc:title>Проект</dc:title>
</cp:coreProperties>
</file>