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.__.20__ </w:t>
        <w:tab/>
        <w:t xml:space="preserve">                                                       № ___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отчета об  исполнении плана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  двенадцать месяцев 2024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5 Устава муниципального образования «Гуково-Гнилушевское сельское поселение», 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тчет о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двенадцать  месяцев   2024 года согласно при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 С.В.Филенко</w:t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ково-Гнилушевского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.__.20__  №__</w:t>
      </w:r>
    </w:p>
    <w:p>
      <w:pPr>
        <w:pStyle w:val="ConsPlusNonformat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Обеспечение пожарной безопасности,  безопасности людей на водных объектах, профилактика терроризма и экстремизма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 за двенадцать месяцев 2024 года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31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2978"/>
        <w:gridCol w:w="1275"/>
        <w:gridCol w:w="1276"/>
        <w:gridCol w:w="1134"/>
        <w:gridCol w:w="980"/>
        <w:gridCol w:w="1004"/>
        <w:gridCol w:w="1276"/>
        <w:gridCol w:w="1855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рублей отсутствие фактических расх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хода на лед, администрация поселения оснащена средствами предупреждения и тушения пожаров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рублей отсутствие фактических расх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2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 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Администрации поселения имеются 4 ранцевых огнетушителей, 2 противопожарных щита, противопожарная сигнализац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 Распространены и размещены на официальном сайте памятки о правилах поведения на водных объект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терроризма и экстремизма на территории  Гуково-Гнилуш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«Информационно-пропагандистское противодействие экстремизму и терроризму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- проведены сходы граждан, на которых рассмотрены вопросы соблюдения требований режимных ограничений на обеспечение надлежащего порядка на Государственной границе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а готовность спасательных сил и средств к немедленным действ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овки предполагаемых террористов размещены в местах массового скопления люд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зданы памятки по действию при террористической угрозе, а также обнаружению подозрительных предме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силена разъяснительная работа среди на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2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Участие в проведении совещаний по вопросам межнационального взаимодействия профилактики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3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Гуково-Гнилушевского поселения размещена информация о порядке действий при угрозе возникновения террористических ак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ы  работы по мерам  безопасности в жилом секторе, в том числе контролю за состоянием чердачных помещений, сдачей в аренду жилых и не жилых помещений в домах, проведены совместно с представителями пограничной службы ФСБ России проверки заброшенных, используемых не по назначению строений в целях возможного складирования средств для совершения актов терроризма;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4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Проведение в учреждениях культуры  Гуково-Гнилушев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офилактики экстремисткой деятельности молодежи, администрация  Гуково-Гнилушевского сельского поселения совместно с учреждениями образования и культуры в пределах своей компетенции осуществляют профилактические, в том числе, воспитательные и пропагандистские меры, направленные на предупреждение экстремисткой деятельности среди молодежи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ся работа, направленная на развитие воспитательной и просветительской работы с детьми и молодежью о принципах поведения в вопросах веротерпимости и согласия.</w:t>
              <w:br/>
              <w:t xml:space="preserve"> - рассматриваются вопросы роли семьи в воспитании у подрастающего поколения доброжелательности, без конфликтности, толерантности и профилактики социальной напряженности в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4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5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поселения размещена информация о порядке действий при угрозе возникновения террористических акт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5 сходе граждан проведена информационно-разъяснительная работа по профилактике терроризма и экстремизма на территории  Гуково-Гнилушевского сельского по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руб отсутствие фактических затр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 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руб отсутствие фактических затр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ГОЧС и ОПБ – </w:t>
      </w:r>
      <w:r>
        <w:rPr>
          <w:rFonts w:cs="Times New Roman" w:ascii="Times New Roman" w:hAnsi="Times New Roman"/>
          <w:sz w:val="24"/>
        </w:rPr>
        <w:t>Али Е.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3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4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5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6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7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8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0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6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7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8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6"/>
    <w:next w:val="156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59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60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  <w:lang w:val="en-US"/>
    </w:rPr>
  </w:style>
  <w:style w:type="paragraph" w:styleId="162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3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5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7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8">
    <w:name w:val="Заголовок 1 (центровка)"/>
    <w:basedOn w:val="159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0:00Z</dcterms:created>
  <dc:creator>Сиделева</dc:creator>
  <dc:description/>
  <cp:keywords/>
  <dc:language>en-US</dc:language>
  <cp:lastModifiedBy>Пользователь</cp:lastModifiedBy>
  <cp:lastPrinted>2025-02-18T12:02:00Z</cp:lastPrinted>
  <dcterms:modified xsi:type="dcterms:W3CDTF">2025-02-18T09:02:00Z</dcterms:modified>
  <cp:revision>4</cp:revision>
  <dc:subject/>
  <dc:title/>
</cp:coreProperties>
</file>