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__.___.20__г. </w:t>
        <w:tab/>
        <w:t xml:space="preserve">                                          №__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отчета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за двенадцать месяцев 2024 год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двенадцать месяцев 2024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ково-Гнилушевского сельского поселения                                      С.В. Филенко  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cs="Calibri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.__.20__г.  №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Развитие транспортной систе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 двенадцать месяцев 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tbl>
      <w:tblPr>
        <w:tblW w:w="161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4"/>
        <w:gridCol w:w="1755"/>
        <w:gridCol w:w="2730"/>
        <w:gridCol w:w="1230"/>
        <w:gridCol w:w="1320"/>
        <w:gridCol w:w="1185"/>
        <w:gridCol w:w="1080"/>
        <w:gridCol w:w="1080"/>
        <w:gridCol w:w="1245"/>
        <w:gridCol w:w="1998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1&gt;</w:t>
              </w:r>
            </w:hyperlink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&lt;3&gt;</w:t>
              </w:r>
            </w:hyperlink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&lt;2&gt;</w:t>
              </w:r>
            </w:hyperlink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транспортной инфраструктуры Гуково-Гнилушев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 тыс.рублей отсутствие фактически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 восстановление поперечного профиля и ровности дорог ул. Карьерная ,х.Новоровенецкий, покос травы вдоль дорог, укрепление обочины внутрипоселковой дороги ул. Дачная в х. Коминтерн, ямочный ремонт  автомобильной дороги в х. Васецкий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перечного профиля  и ровности проезжей части с добавлением щебня, гравия и других материалов  автомобильной дороги в х.Коминтер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 тыс.рублей отсутствие фактически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монт автомобильных дорог общего пользования местного значения и искусственных сооружений на них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муниципальной программы 1.1.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Подпрограмма 2 . «Повышение безопасности дорожного движения на территории Гуково-Гнилушевского сельского поселения»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дорожных знаков и восстановление дорожной разметк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агитационные беседы по пропаганде дорожного движения среди населения, оформлены тематические материалы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2.1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5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, тыс.рублей отсутствие фактических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енко С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eastAsia="Times New Roman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 специалист по благоустройству Рева Н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по благоустройству____________________Рева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4:00Z</dcterms:created>
  <dc:creator>Сиделева</dc:creator>
  <dc:description/>
  <cp:keywords/>
  <dc:language>en-US</dc:language>
  <cp:lastModifiedBy>Пользователь</cp:lastModifiedBy>
  <cp:lastPrinted>2024-01-17T14:01:00Z</cp:lastPrinted>
  <dcterms:modified xsi:type="dcterms:W3CDTF">2025-02-18T10:36:00Z</dcterms:modified>
  <cp:revision>7</cp:revision>
  <dc:subject/>
  <dc:title/>
</cp:coreProperties>
</file>