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Гуково-Гнилушевского сельского поселения «Управление муниципальными финансами» за  двенадцать месяцев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двенадцать месяцев 2024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403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6 года». Рабочей группой по вопросам собираемости налогов и других обязательных платежей Администрации поселения проведены 11 заседаний, в результате недоимщиками погашена задолженность в сумме 78,528  тыс. руб. (94 челове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4 году           15 552,2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За двенадцать месяцев 2024 года планировалось проведение 11 заседаний, фактически проведено 11 заседан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8 тыс. рублей, отсутствие фактических затрат 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6.12.2023 № 92 «О бюджете Гуково-Гнилушевского сельс-кого поселения Красносули-нского района на 2024 год и плановый период 2025-2026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4 году не заключались. Бюджетные асси-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 тыс. рублей отсутствие фактических затра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олнитель: Ведущий специалист сектора экономики  и финансов _____________________А.С.Фе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9:00Z</dcterms:created>
  <dc:creator>ЕЛЕНА</dc:creator>
  <dc:description/>
  <cp:keywords/>
  <dc:language>en-US</dc:language>
  <cp:lastModifiedBy>Пользователь</cp:lastModifiedBy>
  <cp:lastPrinted>2024-07-23T15:41:00Z</cp:lastPrinted>
  <dcterms:modified xsi:type="dcterms:W3CDTF">2025-02-18T09:18:00Z</dcterms:modified>
  <cp:revision>11</cp:revision>
  <dc:subject/>
  <dc:title>Проект</dc:title>
</cp:coreProperties>
</file>