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Муниципальная политика» за двенадцать месяцев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двенадцать месяцев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венадцать месяцев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венадцать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тыс.рублей отсутствие фактических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, Главный специалист (главный бухгалт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тыс.рублей отсутствие фактических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, Главный специалист (главный бухгалт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тыс.рублей отсутствие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3 пенсионерам, замещавшим муниципальные должности и должности  муници-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тыс. рублей отсутствие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двенадцати месяцев 2024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(главный бухгалте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 тыс. рубле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 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итель: Главный специалист (главный бухгалтер)_________________________________С.В.Виноград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2:00Z</dcterms:created>
  <dc:creator>ЕЛЕНА</dc:creator>
  <dc:description/>
  <cp:keywords/>
  <dc:language>en-US</dc:language>
  <cp:lastModifiedBy>Пользователь</cp:lastModifiedBy>
  <cp:lastPrinted>2024-11-19T07:29:00Z</cp:lastPrinted>
  <dcterms:modified xsi:type="dcterms:W3CDTF">2025-02-18T11:09:00Z</dcterms:modified>
  <cp:revision>6</cp:revision>
  <dc:subject/>
  <dc:title>Проект</dc:title>
</cp:coreProperties>
</file>