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В. Филенко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«12» июля 2024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изучению мнения населения Гуково-Гнилушевского сельского поселения о качестве оказания муниципальных услуг учреждениями сферы культуры, подведомственных Администрации Гуково-Гнилушевского сельского поселения  по итогам работы учреждений в 1 полугодии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Гуково                                                                                          12.07.202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 - Глава Администрации – С.В. Филенко</w:t>
      </w:r>
    </w:p>
    <w:p>
      <w:pPr>
        <w:pStyle w:val="Normal"/>
        <w:spacing w:lineRule="auto" w:line="276"/>
        <w:rPr/>
      </w:pPr>
      <w:r>
        <w:rPr/>
        <w:t>Секретарь – ведущий специалист А.С. Федорова</w:t>
      </w:r>
    </w:p>
    <w:p>
      <w:pPr>
        <w:pStyle w:val="Normal"/>
        <w:spacing w:lineRule="auto" w:line="276"/>
        <w:rPr/>
      </w:pPr>
      <w:r>
        <w:rPr/>
        <w:t>Члены комиссии:   главный специалист – С.В. Виноградова</w:t>
      </w:r>
    </w:p>
    <w:p>
      <w:pPr>
        <w:pStyle w:val="Normal"/>
        <w:spacing w:lineRule="auto" w:line="276"/>
        <w:rPr/>
      </w:pPr>
      <w:r>
        <w:rPr/>
        <w:t>Приглашенные: директор МБУК «Гуково-Гнилушевский СДК» - Матко Г.М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5"/>
        <w:jc w:val="both"/>
        <w:rPr/>
      </w:pPr>
      <w:r>
        <w:rPr/>
        <w:t>1. Рассмотрение отчета 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й в 1 полугодии 2024 года.</w:t>
      </w:r>
    </w:p>
    <w:p>
      <w:pPr>
        <w:pStyle w:val="Normal"/>
        <w:ind w:left="0" w:right="0" w:firstLine="425"/>
        <w:jc w:val="both"/>
        <w:rPr>
          <w:b/>
          <w:b/>
        </w:rPr>
      </w:pPr>
      <w:r>
        <w:rPr/>
        <w:t>2. Оценка мнения жителей о качестве оказания муниципальных услуг учреждением сферы культуры за 1 полугодие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С.В. Филенко</w:t>
      </w:r>
    </w:p>
    <w:p>
      <w:pPr>
        <w:pStyle w:val="Normal"/>
        <w:jc w:val="both"/>
        <w:rPr>
          <w:b/>
          <w:b/>
        </w:rPr>
      </w:pPr>
      <w:r>
        <w:rPr/>
        <w:t>2. Отчет 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я в 1 полугодии 2024 года – ведущего специалиста Федорову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я в 1 полугодии 2024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24 года по МБУК «Гуково-Гнилуш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Гуково-Гнилушевского сельского поселения о качестве оказания муниципальных услуг учреждениями сферы культуры, подведомственных Администрации Гуково-Гнилушевского сельского поселения  по итогам работы учреждений в 1 полугодии 2024 года на официальном сайте Администрации Гуково-Гнилу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>Федорова А.С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left="0" w:right="0"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я в 1 полугодии 2024 года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Гуково-Гнилушевского сельского поселения от 20.08.2015 № 103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Гуково-Гнилушевского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Гуково-Гнилушевского сельского поселения: МБУК «Гуково-Гнилушевский сельский Дом культуры»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8</w:t>
      </w:r>
      <w:r>
        <w:rPr>
          <w:rFonts w:cs="Arial Narrow" w:ascii="Arial Narrow" w:hAnsi="Arial Narrow"/>
          <w:sz w:val="28"/>
          <w:szCs w:val="28"/>
        </w:rPr>
        <w:t xml:space="preserve"> человека, по культурно-досуговой деятельности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left="0" w:right="0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Гуково-Гнилуш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5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0"/>
        <w:gridCol w:w="1899"/>
        <w:gridCol w:w="2549"/>
        <w:gridCol w:w="2556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УК «Гуково-Гнилушевский СДК»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цент от числа опрошенных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ожение значительно улучшилос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,22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ожение улучшилось незначительно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Все осталось без изменени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ожение несколько ухудшилос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Нет ответ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18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чел.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88,30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82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Гуково-Гнилушевский сельский Дом культуры»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Гуково-Гнилуш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7,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Гуково-Гнилуш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left="0" w:right="0" w:firstLine="709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 полугодие 2024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дущий специалист                                   ______________/А.С. Федор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0:00Z</dcterms:created>
  <dc:creator>Ковалевская</dc:creator>
  <dc:description/>
  <dc:language>en-US</dc:language>
  <cp:lastModifiedBy/>
  <dcterms:modified xsi:type="dcterms:W3CDTF">2025-01-31T07:51:23Z</dcterms:modified>
  <cp:revision>10</cp:revision>
  <dc:subject/>
  <dc:title/>
</cp:coreProperties>
</file>