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В. Филенко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«15» января 202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изучению мнения населения Гуково-Гнилушевского сельского поселения о качестве оказания муниципальных услуг учреждениями сферы культуры, подведомственных Администрации Гуково-Гнилушевского сельского поселения  по итогам работы учреждений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Гуково                                                                                          15.01.202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– С.В. Филенко</w:t>
      </w:r>
    </w:p>
    <w:p>
      <w:pPr>
        <w:pStyle w:val="Normal"/>
        <w:spacing w:lineRule="auto" w:line="276"/>
        <w:rPr/>
      </w:pPr>
      <w:r>
        <w:rPr/>
        <w:t>Секретарь – ведущий специалист А.С. Федор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И.Н.Салько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главный специалист– С.В. Виноградова</w:t>
      </w:r>
    </w:p>
    <w:p>
      <w:pPr>
        <w:pStyle w:val="Normal"/>
        <w:spacing w:lineRule="auto" w:line="276"/>
        <w:rPr/>
      </w:pPr>
      <w:r>
        <w:rPr/>
        <w:t>Приглашенные: директор МБУК «Гуково-Гнилушевский СДК» - Матко Г.М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5"/>
        <w:jc w:val="both"/>
        <w:rPr/>
      </w:pPr>
      <w:r>
        <w:rPr/>
        <w:t>1. Рассмотрение отчета по изучению мнения населения Гуково-Гнилушевского сельского поселения о качестве оказания муниципальных услуг учреждением сферы культуры, подведомственным Администрации Гуково-Гнилушевского сельского поселения  по итогам работы учреждений в 2024 году.</w:t>
      </w:r>
    </w:p>
    <w:p>
      <w:pPr>
        <w:pStyle w:val="Normal"/>
        <w:ind w:left="0" w:right="0" w:firstLine="425"/>
        <w:jc w:val="both"/>
        <w:rPr>
          <w:b/>
          <w:b/>
        </w:rPr>
      </w:pPr>
      <w:r>
        <w:rPr/>
        <w:t>2. Оценка мнения жителей о качестве оказания муниципальных услуг учреждением сферы культуры за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Филенко С.В.</w:t>
      </w:r>
    </w:p>
    <w:p>
      <w:pPr>
        <w:pStyle w:val="Normal"/>
        <w:jc w:val="both"/>
        <w:rPr>
          <w:b/>
          <w:b/>
        </w:rPr>
      </w:pPr>
      <w:r>
        <w:rPr/>
        <w:t>2. Отчет по изучению мнения населения Гуково-Гнилушевского сельского поселения о качестве оказания муниципальных услуг учреждением сферы культуры, подведомственным Администрации Гуково-Гнилушевского сельского поселения  по итогам работы учреждения в 2024 году – ведущего специалиста Федорову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Гуково-Гнилушевского сельского поселения о качестве оказания муниципальных услуг учреждением сферы культуры, подведомственным Администрации Гуково-Гнилушевского сельского поселения  по итогам работы учреждения  за 2024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2024 году по МБУК «Гуково-Гнилуш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Гуково-Гнилушевского сельского поселения о качестве оказания муниципальных услуг учреждениями сферы культуры, подведомственных Администрации Гуково-Гнилушевского сельского поселения  по итогам работы учреждений в 2024 году на официальном сайте Администрации Гуково-Гнилу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>Федорова А.С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left="0" w:right="0"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Гуково-Гнилушевского сельского поселения о качестве оказания муниципальных услуг учреждением сферы культуры, подведомственным Администрации Гуково-Гнилушевского сельского поселения  по итогам работы учреждения в  2024 г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Гуково-Гнилушевского сельского поселения от 20.08.2015 № 103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Гуково-Гнилушевского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Гуково-Гнилушевского сельского поселения: МБУК «Гуково-Гнилушевский сельский Дом культуры»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26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left="0" w:right="0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>Таблица 1</w:t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6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Гуково-Гнилушевский сельский Дом культуры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3,08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6,92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5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0"/>
        <w:gridCol w:w="1899"/>
        <w:gridCol w:w="2549"/>
        <w:gridCol w:w="2556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УК «Гуково-Гнилушевский СДК»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цент от числа опрошенных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ложение значительно улучшилось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,23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ложение улучшилось незначительно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,23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Все осталось без изменени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54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ложение несколько ухудшилось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Нет ответ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26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чел.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5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45,11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97,22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94,62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62,1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Гуково-Гнилушевский сельский Дом культуры»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6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Гуково-Гнилушевский сельский Дом культур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8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Гуково-Гнилуш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left="0" w:right="0" w:firstLine="709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25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дущий специалист                                   ______________/А.С. Федор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Ковалевская</dc:creator>
  <dc:description/>
  <dc:language>en-US</dc:language>
  <cp:lastModifiedBy/>
  <cp:lastPrinted>2023-01-19T15:40:00Z</cp:lastPrinted>
  <dcterms:modified xsi:type="dcterms:W3CDTF">2025-01-31T08:03:30Z</dcterms:modified>
  <cp:revision>17</cp:revision>
  <dc:subject/>
  <dc:title/>
</cp:coreProperties>
</file>