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7"/>
          <w:szCs w:val="27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01.2025                                              №  141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на 2025 год</w:t>
      </w:r>
    </w:p>
    <w:p>
      <w:pPr>
        <w:pStyle w:val="TextBodyIndent"/>
        <w:ind w:right="142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right="142" w:firstLine="567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На основании пункта 3 статьи 25 </w:t>
      </w:r>
      <w:r>
        <w:rPr>
          <w:szCs w:val="28"/>
        </w:rPr>
        <w:t>У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образования «</w:t>
      </w:r>
      <w:r>
        <w:rPr>
          <w:szCs w:val="28"/>
          <w:lang w:val="ru-RU"/>
        </w:rPr>
        <w:t>Гуково-Гнилушевское</w:t>
      </w:r>
      <w:r>
        <w:rPr>
          <w:szCs w:val="28"/>
        </w:rPr>
        <w:t xml:space="preserve"> сельское поселение», </w:t>
      </w:r>
      <w:r>
        <w:rPr>
          <w:szCs w:val="28"/>
          <w:lang w:val="ru-RU"/>
        </w:rPr>
        <w:t xml:space="preserve">в соответствии со статьей 23 </w:t>
      </w:r>
      <w:r>
        <w:rPr>
          <w:szCs w:val="28"/>
        </w:rPr>
        <w:t>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обрания депутатов </w:t>
      </w:r>
      <w:r>
        <w:rPr>
          <w:szCs w:val="28"/>
          <w:lang w:val="ru-RU"/>
        </w:rPr>
        <w:t>Гуково-Гнилушевского сельского поселения 28.11</w:t>
      </w:r>
      <w:r>
        <w:rPr>
          <w:szCs w:val="28"/>
        </w:rPr>
        <w:t>.2016 №</w:t>
      </w:r>
      <w:r>
        <w:rPr>
          <w:szCs w:val="28"/>
          <w:lang w:val="ru-RU"/>
        </w:rPr>
        <w:t>22 «Об утверждении</w:t>
      </w:r>
      <w:r>
        <w:rPr>
          <w:szCs w:val="28"/>
        </w:rPr>
        <w:t xml:space="preserve"> </w:t>
      </w:r>
      <w:r>
        <w:rPr>
          <w:szCs w:val="28"/>
          <w:lang w:val="ru-RU"/>
        </w:rPr>
        <w:t>регламента</w:t>
      </w:r>
      <w:r>
        <w:rPr>
          <w:szCs w:val="28"/>
        </w:rPr>
        <w:t xml:space="preserve"> Собрания депутатов </w:t>
      </w:r>
      <w:r>
        <w:rPr>
          <w:szCs w:val="28"/>
          <w:lang w:val="ru-RU"/>
        </w:rPr>
        <w:t xml:space="preserve">Гуково-Гнилушевского 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 w:eastAsia="ru-RU"/>
        </w:rPr>
        <w:t xml:space="preserve">- </w:t>
      </w:r>
    </w:p>
    <w:p>
      <w:pPr>
        <w:pStyle w:val="TextBodyIndent"/>
        <w:ind w:right="142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</w:t>
      </w:r>
    </w:p>
    <w:p>
      <w:pPr>
        <w:pStyle w:val="TextBodyIndent"/>
        <w:ind w:left="-709" w:right="142" w:firstLine="708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left="-709" w:right="142" w:firstLine="708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05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1. Утвердить план работы Собрания депутатов Гуково-Гнилушевского  сельского поселения на 2025 год  (Приложение).</w:t>
      </w:r>
    </w:p>
    <w:p>
      <w:pPr>
        <w:pStyle w:val="Normal"/>
        <w:tabs>
          <w:tab w:val="clear" w:pos="708"/>
          <w:tab w:val="left" w:pos="205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  Довести план работы Собрания депутатов Гуково-Гнилушевского  сельского поселения до сведения Администрации Гуково-Гнилушевского  сельского поселения.</w:t>
      </w:r>
    </w:p>
    <w:p>
      <w:pPr>
        <w:pStyle w:val="Normal"/>
        <w:tabs>
          <w:tab w:val="clear" w:pos="708"/>
          <w:tab w:val="left" w:pos="2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А. Ивахненк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820" w:hanging="0"/>
        <w:jc w:val="right"/>
        <w:rPr/>
      </w:pPr>
      <w:r>
        <w:rPr/>
        <w:t>Гуково-Гнилушевского сельского поселения</w:t>
      </w:r>
    </w:p>
    <w:p>
      <w:pPr>
        <w:pStyle w:val="Normal"/>
        <w:ind w:left="4820" w:hanging="0"/>
        <w:jc w:val="right"/>
        <w:rPr/>
      </w:pPr>
      <w:r>
        <w:rPr/>
        <w:t>от   20.01.2025 №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обрания депутатов Гуково-Гнилуше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которые планируется рассмотреть на заседаниях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обрания  депутатов Гуково-Гнилушевского сельского поселения:</w:t>
      </w:r>
    </w:p>
    <w:p>
      <w:pPr>
        <w:pStyle w:val="Normal"/>
        <w:ind w:left="284" w:hanging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4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Администрации Гуково-Гнилушевского сельского поселения о результатах деятельности, деятельности Администрации Гуково-Гнилушевского сельского поселения за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председателя Собрания депутатов - главы Гуково-Гнилушевского сельского поселения о результатах его деятельности за 2024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публичных слушаний по проекту решения Собрания депутатов Гуково-Гнилушевского сельского поселения «Об отчете об исполнении бюджета Гуково-Гнилушевского сельского поселения Красносулинского района за 2024 год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tabs>
          <w:tab w:val="clear" w:pos="708"/>
          <w:tab w:val="left" w:pos="-709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чет об исполнении бюджета Гуково-Гнилушевского сельского поселения Красносулинского района за 2024 год.</w:t>
      </w:r>
    </w:p>
    <w:p>
      <w:pPr>
        <w:pStyle w:val="Normal"/>
        <w:tabs>
          <w:tab w:val="clear" w:pos="708"/>
          <w:tab w:val="left" w:pos="-709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юнь 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О результатах оценки эффективности налоговых льгот, установленных решением Собрания депутатов за 2024 год.</w:t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юл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чет главы Администрации Гуково-Гнилушевского сельского поселения о результатах деятельности, деятельности Администрации Гуково-Гнилушевского сельского поселения за первое полугодие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Назначение публичных слушаний по проекту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6 год и на плановый период 2027 и 2028 годов».</w:t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</w:rPr>
        <w:t>1. Бюджет Гуково-Гнилушевского сельского поселения Красносулинского района на 2026 год и на плановый период 2027 и 2028 годов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Собрания депутатов Гуково-Гнилушевского сельского поселения на 2026 год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которые планируется рассмотреть на заседаниях постоянных комиссий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20"/>
        <w:gridCol w:w="2340"/>
        <w:gridCol w:w="1771"/>
        <w:gridCol w:w="1701"/>
        <w:gridCol w:w="12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дготовку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ая постоянная комиссия рас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Гуково-Гнилушевского сельского поселения Красносулинского 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Гуково-Гнилуш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ая комиссия по бюджету, налогам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работы постоянных комиссий для предварительного рассмотрения вопросов повестки дня заседаний Собрания депутатов Гуково-Гнилушев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Гуково-Гнилушевского сельского посел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ые комиссии Собрания депутатов Гуково-Гнил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34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Укрепление взаимосвязи с избирателями и общественностью, повышение гласности в деятельности Собрания депутатов Гуково-Гнилуш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396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иема граждан депута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брания депутатов-глава Гуково-Гнилушевского сельского поселения, депутаты  Собрания депутатов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Собрания депутатов Гуково-Гнилушевского сельского поселения в организации вопросов жизнеобеспечения в Гуково-Гнилушевском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 Собрания депутатов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в организации и проведении праздничных мероприятий в Гуково-Гнилушевском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 Собрания депутатов Гуково-Гнил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7" w:top="1135" w:footer="1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23-01-09T16:05:00Z</cp:lastPrinted>
  <dcterms:modified xsi:type="dcterms:W3CDTF">2025-01-21T12:07:00Z</dcterms:modified>
  <cp:revision>247</cp:revision>
  <dc:subject/>
  <dc:title>ПРОЕКТ</dc:title>
</cp:coreProperties>
</file>