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suppressAutoHyphens w:val="true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5.02.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№ 143                                           х. Гу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чете Председателя Собр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по результатам деятель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статьи 30 Устава муниципального образования «Гуково-Гнилушевское сельское поселение», статьей 68 решения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</w:t>
      </w: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. Отчет </w:t>
      </w:r>
      <w:r>
        <w:rPr>
          <w:sz w:val="28"/>
        </w:rPr>
        <w:t>председателя Собрания депутатов – главы Гуково-Гнилушевского сельского поселения о результатах деятельности за 2024 год</w:t>
      </w:r>
      <w:r>
        <w:rPr>
          <w:bCs/>
          <w:sz w:val="28"/>
        </w:rPr>
        <w:t xml:space="preserve"> принять к сведению и утвердить согласно прилож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2. </w:t>
      </w:r>
      <w:r>
        <w:rPr>
          <w:sz w:val="28"/>
        </w:rPr>
        <w:t xml:space="preserve">Деятельность председателя Собрания депутатов – главы Гуково-Гнилушевского сельского поселения о результатах деятельности за 2024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3. Настоящее решение подлежит размещению на официальном сайте Администрации Гуково-Гнилушев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4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А. Ивах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 25.02.2025  № 143</w:t>
      </w:r>
    </w:p>
    <w:p>
      <w:pPr>
        <w:pStyle w:val="Normal"/>
        <w:ind w:left="4860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за 2024 год Председателя Собрания депутатов – главы  Гуково-Гнилушевского сельского поселения и депутата Собрания депутатов Красносулинск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, как Председателя Собрания депутатов Гуково-Гнилушевского сельского поселения Красносулинского района Ростовской области, я  осуществляю свою деятельность в соответствии с Конституцией Российской Федерации, Федеральным законом РФ от 06.10.2003 № 131-ФЗ «Об общих принципах организации местного самоуправления в Российской Федерации», другими Федеральными законами РФ,  Уставом муниципального образования «Гуково-Гнилушевское сельское поселение», Регламентом Собрания депутатов Гуково-Гнилуш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системе органов местного самоуправления муниципальное образование «Гуково-Гнилушевское сельское поселение» представительный орган – Собрание депутатов Гуково-Гнилушевского сельского поселения занимает особое место. Оно подконтрольно и подотчетно жителям сельского поселения, непосредственно представляет их интересы, принимает решения, действующие на территории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огласно Устава муниципального образования «Гуково-Гнилушевское сельское поселение» на сегодняшний день в Собрании депутатов Гуково-Гнилушевского сельского поселения пятого созыва осуществляют депутатскую деятельность 7 депутат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деятельности Собрания депутатов определяется Уставом муниципального образования «Гуково-Гнилушевское сельское поселение», Регламентом Собрания депутатов Гуково-Гнилушевского сельского поселения, иными решениями Собрания депутат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рание депутатов осуществляло свою работу в формах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заседаниях Собрания депутатов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стие в публичных мероприятиях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посредственная работа депутатов с населением и Администрацией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депутатов работают три   постоянных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местному самоуправлению, социальной политике и охране общественно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бюджету, налогам и муниципальной собствен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) по мандатным вопросам и депутатской эти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ый состав постоянных комиссий Собрания депутатов - 3 депут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деятельности Собрания депутатов Гуково-Гнилушевского сельского поселения была осуществлена председателем Собрания депутатов – главой Гуково-Гнилуш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8"/>
          <w:sz w:val="28"/>
          <w:szCs w:val="28"/>
        </w:rPr>
        <w:t xml:space="preserve">Представляя и защищая интересы своих избирателей, внимательно прислушиваясь к голосу каждого,  депутат обязан мыслить по государственному, за каждым частным случаем видеть его корни, глубоко анализировать факты, общественно-политические явления и события. Результат этой напряженной работы – нормативная база, которую мы разрабатываем совместно со всеми депутатами нашего депутатского корпу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ной проводится прием граждан 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здании в Администрации Гуково-Гнилушевского сельского поселения каждый третий </w:t>
      </w:r>
      <w:r>
        <w:rPr>
          <w:sz w:val="28"/>
          <w:szCs w:val="28"/>
        </w:rPr>
        <w:t xml:space="preserve">понедельник с 12.00 до 13.00 </w:t>
      </w:r>
      <w:r>
        <w:rPr>
          <w:color w:val="000000"/>
          <w:sz w:val="28"/>
          <w:szCs w:val="28"/>
        </w:rPr>
        <w:t>по адресу: Ростовская область, Красносулинский район, х. Гуково, ул. Краснопартизанская,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8"/>
          <w:sz w:val="28"/>
          <w:szCs w:val="28"/>
        </w:rPr>
        <w:t xml:space="preserve">За 2024 год было проведено 15 заседаний Собрания депутатов Гуково-Гнилушевского сельского поселения, рассмотрено 42 вопросов, из них есть вопросы – о принятии новых нормативных актов и внесении изменений в ранее принят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ейших направлений в работе Собрания депутатов в 2024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. 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Собрания депутатов обсуждались наиболее актуальные вопросы социального характера, волнующие жителей Гуково-Гнилуш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едания Собрания депутатов, которые были проведены в 2024 году, носили открытый и публичный характ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были приняты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численности Администрации Гуково-Гнилуше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брания депутатов Гуково-Гнилушевского сельского поселения «О налоге на имущество физических лиц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   изменений   в    решение Собрания депутатов Гуково-Гнилушевского     сельского поселения «О земельном налоге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брания депутатов «О бюджете Гуково-Гнилушевского сельского поселения Красносулинского района на 2024 год и на плановый период 2025 и 2026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работников, Администрации Гуково-Гнилушевского сельского по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авил благоустройства и санитарного содержания территории Гуково-Гнилушевского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убличных слушаний по проекту бюджета Гуково-Гнилушевского сельского поселения Красносулинского района на 2025 год и плановый период 202 и 2027 год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бюджете Гуково-Гнилушевского сельского поселения Красносулинского района на 2025 год и плановый период 2026 и 2027 го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и дополнений в Устав муниципального образования «Гуково-Гнилуш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законности между Собранием депутатов и прокуратурой района осуществляется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Гуково-Гнилушевского сельского поселения существует раздел «Собрание депутатов», в котором размещены: состав Собрания депутатов Гуково-Гнилушевского сельского поселения, решения Собрания депута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2024 года работу Собрания депутатов можно признать эффективной и успешной. Нормотворческая деятельность Собрания депутатов позволила своевременно и успешно решать задачи, стоящие перед органами местного самоуправления Гуково-Гнилушевского сельского поселения.</w:t>
      </w:r>
      <w:r>
        <w:rPr>
          <w:color w:val="000008"/>
          <w:sz w:val="28"/>
          <w:szCs w:val="28"/>
        </w:rPr>
        <w:t xml:space="preserve"> Мне, как председателю Собрания депутатов – главе Гуково-Гнилушевского сельского поселения депутату поселения предстоит ещё сделать нем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ю всех Вас за совместную работу в Собрании депутатов Гуково-Гнилушевского сельского поселения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" w:hAnsi="PT Astra Serif" w:eastAsia="Source Han Sans CN Regular;Times New Roman" w:cs="PT Astra Serif"/>
      <w:b/>
      <w:kern w:val="2"/>
      <w:sz w:val="21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" w:hAnsi="PT Astra Serif" w:eastAsia="Source Han Sans CN Regular;Times New Roman" w:cs="Lohit Devanagari;Times New Roman"/>
      <w:b/>
      <w:kern w:val="2"/>
      <w:sz w:val="21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8:00Z</dcterms:created>
  <dc:creator>Register-5</dc:creator>
  <dc:description/>
  <cp:keywords/>
  <dc:language>en-US</dc:language>
  <cp:lastModifiedBy>Пользователь</cp:lastModifiedBy>
  <cp:lastPrinted>2025-02-26T16:00:00Z</cp:lastPrinted>
  <dcterms:modified xsi:type="dcterms:W3CDTF">2025-02-27T07:43:00Z</dcterms:modified>
  <cp:revision>24</cp:revision>
  <dc:subject/>
  <dc:title/>
</cp:coreProperties>
</file>