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ОССИЙСКАЯ ФЕДЕРАЦИЯ</w:t>
        <w:br/>
        <w:br/>
        <w:t>ФЕДЕРАЛЬНЫЙ ЗАКОН</w:t>
        <w:br/>
        <w:t>от 26 декабря 2008 г. N 294-ФЗ</w:t>
        <w:br/>
        <w:br/>
        <w:t>О ЗАЩИТЕ ПРАВ ЮРИДИЧЕСКИХ ЛИЦ</w:t>
        <w:br/>
        <w:t>И ИНДИВИДУАЛЬНЫХ ПРЕДПРИНИМАТЕЛЕЙ ПРИ ОСУЩЕСТВЛЕНИИ</w:t>
        <w:br/>
        <w:t>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нят</w:t>
        <w:br/>
        <w:t>Государственной Думой</w:t>
        <w:br/>
        <w:t>19 декабря 2008 года</w:t>
        <w:br/>
        <w:br/>
        <w:t>Одобрен</w:t>
        <w:br/>
        <w:t>Советом Федерации</w:t>
        <w:br/>
        <w:t>22 декабря 2008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 ред. Федерального закона от 28.04.2009 N 6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bookmarkStart w:id="0" w:name="1"/>
      <w:r>
        <w:rPr>
          <w:rFonts w:cs="Times New Roman" w:ascii="Times New Roman" w:hAnsi="Times New Roman"/>
          <w:color w:val="000000"/>
          <w:sz w:val="23"/>
          <w:szCs w:val="23"/>
          <w:u w:val="single"/>
        </w:rPr>
        <w:t> </w:t>
      </w:r>
      <w:bookmarkEnd w:id="0"/>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 Сфера применения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Настоящим Федеральным законом устанавлива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 Основные понятия, используемые в настоящем Федеральном закон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ля целей настоящего Федерального закона используются следующие основные понят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резумпция добросовестности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4. Полномочия федеральных органов исполнительной власти, осуществляющих государственный контроль (надзор)</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изация и осуществление федерального государственного контроля (надзора) в соответствующих сферах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осуществление других предусмотренных законодательством Российской Федерации полномоч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6. Полномочия органов местного самоуправления, осуществляющих муниципальный контроль</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К полномочиям органов местного самоуправления, осуществляющих муниципальный контроль, относя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изация и осуществление муниципального контроля на соответствующей территор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ринятие административных регламентов проведения проверок при осуществлении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пределение целей, объема, сроков проведения плановых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овышение квалификации специалистов, осуществляющих государственный контроль (надзор), муниципальный контроль.</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лата с юридических лиц, индивидуальных предпринимателей за проведение мероприятий по контролю не взима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8. Уведомление о начале осуществления отдельных видов предпринимательской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доставление гостиничных услуг, а также услуг по временному размещению и обеспечению временного прожив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редоставление бытовых услуг;</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едоставление услуг общественного питания организациями общественного пита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производство текстильных материалов, швейных издел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производство одежд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производство кожи, изделий из кожи, в том числе обув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обработка древесины и производство изделий из дерева и пробки, за исключением мебел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издательская и полиграфическая деятельность;</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изменение места нахождения юридического лица и (или) места фактического осуществления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изменение места жительств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реорганизация юридического лиц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bookmarkStart w:id="1" w:name="2"/>
      <w:r>
        <w:rPr>
          <w:rFonts w:cs="Times New Roman" w:ascii="Times New Roman" w:hAnsi="Times New Roman"/>
          <w:color w:val="000000"/>
          <w:sz w:val="23"/>
          <w:szCs w:val="23"/>
          <w:u w:val="single"/>
        </w:rPr>
        <w:t> </w:t>
      </w:r>
      <w:bookmarkEnd w:id="1"/>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2. ГОСУДАРСТВЕННЫЙ КОНТРОЛЬ (НАДЗОР),</w:t>
        <w:br/>
        <w:t>МУНИЦИП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9. Организация и проведение 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лановые проверки проводятся не чаще чем один раз в три го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В ежегодных планах проведения плановых проверок указываются следующие с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цель и основание проведения каждой 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дата и сроки проведения каждой 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государственной регистрации юридического лиц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0. Организация и проведение вне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снованием для проведения внеплановой проверки явля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в) нарушение прав потребителей (в случае обращения граждан, права которых нарушен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Основаниями для отказа в согласовании проведения внеплановой выездной проверки явля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тсутствие оснований для проведения внеплановой выездной проверки в соответствии с требованиями части 2 настоящей стать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1. Документарная проверк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2. Выездная проверк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ыездная проверка проводится в случае, если при документарной проверке не представляется возможны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3. Срок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4. Порядок организац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именование органа государственного контроля (надзора) или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цели, задачи, предмет проверки и срок ее провед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перечень административных регламентов проведения мероприятий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даты начала и окончания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5. Ограничения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ревышать установленные сроки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6. Порядок оформления результатов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акте проверки указываю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дата, время и место составления акта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наименование органа государственного контроля (надзора) или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фамилии, имена, отчества и должности должностного лица или должностных лиц, проводивших проверку;</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дата, время, продолжительность и место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подписи должностного лица или должностных лиц, проводивших проверку.</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При отсутствии журнала учета проверок в акте проверки делается соответствующая запись.</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0) соблюдать сроки проведения проверки, установленные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3) осуществлять запись о проведенной проверке в журнале учета проверок.</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0. Недействительность результатов проверки, проведенной с грубым нарушением требований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К грубым нарушениям относится нарушение требований, предусмотренных:</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частью 4 статьи 16 настоящего Федерального закона (в части непредставления акта проверки).</w:t>
      </w:r>
    </w:p>
    <w:p>
      <w:pPr>
        <w:pStyle w:val="Normal"/>
        <w:spacing w:lineRule="auto" w:line="240" w:before="0" w:after="0"/>
        <w:rPr>
          <w:rFonts w:ascii="Times New Roman" w:hAnsi="Times New Roman" w:cs="Times New Roman"/>
          <w:sz w:val="24"/>
          <w:szCs w:val="24"/>
        </w:rPr>
      </w:pPr>
      <w:bookmarkStart w:id="2" w:name="3"/>
      <w:r>
        <w:rPr>
          <w:rFonts w:cs="Times New Roman" w:ascii="Times New Roman" w:hAnsi="Times New Roman"/>
          <w:color w:val="000000"/>
          <w:sz w:val="23"/>
          <w:szCs w:val="23"/>
          <w:u w:val="single"/>
        </w:rPr>
        <w:t> </w:t>
      </w:r>
      <w:bookmarkEnd w:id="2"/>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3. ПРАВА ЮРИДИЧЕСКИХ ЛИЦ, ИНДИВИДУАЛЬНЫХ</w:t>
        <w:br/>
        <w:t>ПРЕДПРИНИМАТЕЛЕЙ ПРИ ОСУЩЕСТВЛЕНИИ ГОСУДАРСТВЕННОГО</w:t>
        <w:br/>
        <w:t>КОНТРОЛЯ (НАДЗОРА), МУНИЦИПАЛЬНОГО КОНТРОЛЯ</w:t>
        <w:br/>
        <w:t>И ЗАЩИТА 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1. Права юридического лица, индивидуального предпринимателя при проведении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бъединения юридических лиц, индивидуальных предпринимателей, саморегулируемые организации вправе:</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5. Ответственность юридических лиц, индивидуальных предпринимателей за нарушение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bookmarkStart w:id="3" w:name="4"/>
      <w:r>
        <w:rPr>
          <w:rFonts w:cs="Times New Roman" w:ascii="Times New Roman" w:hAnsi="Times New Roman"/>
          <w:color w:val="000000"/>
          <w:sz w:val="23"/>
          <w:szCs w:val="23"/>
          <w:u w:val="single"/>
        </w:rPr>
        <w:t> </w:t>
      </w:r>
      <w:bookmarkEnd w:id="3"/>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Глава 4.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br/>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Признать утратившими силу:</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Статья 27. Вступление в силу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1. Настоящий Федеральный закон вступает в силу с 1 июля 2009 года, за исключением частей 6 и 7 статьи 9 настоящего Федерального закон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2. Части 6 и 7 статьи 9 настоящего Федерального закона вступают в силу с 1 января 2010 года.</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lineRule="auto" w:line="240" w:before="0" w:after="280"/>
        <w:ind w:firstLine="150"/>
        <w:jc w:val="both"/>
        <w:rPr>
          <w:rFonts w:ascii="Times New Roman" w:hAnsi="Times New Roman" w:cs="Times New Roman"/>
          <w:color w:val="000000"/>
          <w:sz w:val="23"/>
          <w:szCs w:val="23"/>
        </w:rPr>
      </w:pPr>
      <w:r>
        <w:rPr>
          <w:rFonts w:cs="Times New Roman" w:ascii="Times New Roman" w:hAnsi="Times New Roman"/>
          <w:color w:val="000000"/>
          <w:sz w:val="23"/>
          <w:szCs w:val="23"/>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езидент</w:t>
        <w:br/>
        <w:t>Российской Федерации</w:t>
        <w:br/>
        <w:t>Д.МЕДВЕДЕВ</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6:00Z</dcterms:created>
  <dc:creator>Your User Name</dc:creator>
  <dc:description/>
  <cp:keywords/>
  <dc:language>en-US</dc:language>
  <cp:lastModifiedBy>1</cp:lastModifiedBy>
  <dcterms:modified xsi:type="dcterms:W3CDTF">2015-03-16T14:06:00Z</dcterms:modified>
  <cp:revision>2</cp:revision>
  <dc:subject/>
  <dc:title/>
</cp:coreProperties>
</file>