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200" w:type="dxa"/>
        <w:tblLayout w:type="fixed"/>
        <w:tblCellMar>
          <w:top w:w="60" w:type="dxa"/>
          <w:left w:w="200" w:type="dxa"/>
          <w:bottom w:w="60" w:type="dxa"/>
          <w:right w:w="200" w:type="dxa"/>
        </w:tblCellMar>
      </w:tblPr>
      <w:tblGrid>
        <w:gridCol w:w="10265"/>
      </w:tblGrid>
      <w:tr>
        <w:trPr>
          <w:trHeight w:val="32767" w:hRule="atLeast"/>
        </w:trPr>
        <w:tc>
          <w:tcPr>
            <w:tcW w:w="102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ИЕ РЕКОМЕНД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 информированию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 рисках, связанных с детской смерт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 и могут быть использованы для организации работы с родителями и деть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ы настоящие рекомендации федеральным государственным бюджетным научным учреждением «Центр защиты прав и интересов детей'» на основе материалов, представленных Министерством здравоохранения Российской Федера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аиболее распространенные несчастные случаи, привозящ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 увечьям и смерти детей, их прич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родителей сделать все возможное, чтобы максимально обезопасить своего ребенка от несчастного случ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ее распространенные несчастные случаи, приводящие к увечьям и смерти дет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жог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дения с выс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оп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ражения электрическим ток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рожно-транспортные происшествия, включая происшествия с участием мотоциклистов, велосипедистов, а так же роллинг (катание на ролик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должного надзора за детьми всех возрастных груп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сторожное, неправильное поведение ребенка в быту, на улице, во время игр, занятий спор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несчастных случаев с детьми имеют возрастную специфи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до 4 лет дети чаще подвергаются несчастным случаям, самостоятельно познавая окружающий ми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5 до 10 лет несчастные случаи наступают вследствие шалости, неосторожного поведения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10 до 14 лет и старше - вследствие борьбы за лидерство. Так, у детей 10-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ная энергия и активность - факторы, способствующие возникновению несчастных случаев у школьников 10-13 лет. Подросток, сознавая свою «нескладность»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учение детей основам профилактики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указанных, причин работа родителей по предупреждению несчастных случаев должна вестись в следующих направления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езопасной среды пребывания ребенка, обеспечение надзор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ое обучение детей основам профилактики несчастных случае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оздание безопасной среды пребывания ребенка предполаг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ю досуга ребенка, включение его в интересные и полезные развивающие зан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раничение опасных условий, обеспечение недоступности для ребенка опасных средств и веще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истематическое обучение детей основам профилактики несчастных случаев включ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элементарным мерам первой помощи, и, прежде всего, обеспечение возможности обратиться за помощью к взрослы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Основные условия проведения успешной профилактиче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ы с деть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сами должны показывать пример безопасного и ответствен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 не развить у ребенка чувства робости и страха, а, наоборот, внушить ему, что опасности можно избежать, если вести себя правильно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комендации по предупреждению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жог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жог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ьте доступ детей к открытому огню, явлениям и веществам, которые могут вызвать ож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тите детям разводить костры и находиться вблизи открытого огня без присмотра взросл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филактики солнечных ожогов и ударов необходим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глаза темными очками, при этом очки должны быть с фильтрами, полностью блокирующими солнечные лучи диапазона А,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пребывания на открытых пространствах, где прямые солнечные лучи. Солнце самое активное и опасное в период с 12 до 16 ча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ти на кожу ребенка солнцезащитный крем (не менее 25 -30 единиц) за 20 - 30 минут до выхода на улиц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ся на солнце (если ребенок загорает в первый раз) можно не более 5-6 минут и 8 - 10 минут после образования зага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солнечные ванны не чаще 2-3 раз в день с перерывами, во время которых ребенок должен быть в те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ходиться долгое время на солнце (даже если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ать лучше не лежа, а в движении, а также принимать солнечные ванны в утренние часы и вечер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ать ребенка поддерживать в организме водный баланс; находясь на отдыхе, на море пить не меньше 2 - 3-х литров в де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рать время от времени лицо мокрым, прохладным платком, чаще умываться и принимать прохладный ду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ребенка при ощущении недомогания незамедлительно обращаться за помощ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адение с выс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адения с высоты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оставлять детей без присмотра на высо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ребенку безопасность и присмотр при открытых окнах и балконах; объяснить, что москитные сетки не защищают от па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ра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трав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ить ядовитые вещества и медикаменты в недоступном для детей месте, в специально маркированной посуд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употреблять в пищу незнакомые грибы и ягоды. Объяснить ребенку, что пробовать незнакомые грибы, ягоды и другие растения опасно для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ражение электрическим то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жение электрическим током чаще наступает при нахождении детей в запрещенных местах (стройках, промышленных зонах, заброшенных домах и т.п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оражения электрическим током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ъяснить ребенку опасность прикосновения к электрическим провод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оп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пления происходят по причине купания в запрещенных местах, ныряния на глубину или неумения ребенка плава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утоп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ребенка без присмотра вблизи водоем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разрешать купаться только в специально отведенных для этого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еспечить его защитными средствами, в случае если ребенок не умеет плава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поминать ребенку правила поведения на воде перед каждым посещением водо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оллингов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роллингов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ыбирать правильно роликовые коньки: голенище должно надежно поддерживать голеностопный суста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способам торможения. Если не можете этого сделать сами пригласите опытного ролл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сти обязательно наколенники, налокотники, напульсники и шлем. Это предупредит основные травмы. Требуйте их использования ребенком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адать: вперед на колени, а затем на руки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тите кататься вблизи проезжей ч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детей избегать высоких скоростей, следить за рельефом дороги, быть вниматель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рожно-транспортн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 неукоснительно САМИМ, а также научить ребенка соблюдать правила дорожного движ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при перевозке ребенка в автомобиле специальное кресло и ремни безопас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ерьезный риск представляет нарушение правил поведения на железной доро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а железной дороге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детей без присмотра вблизи железнодорожных пу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щать детям находиться на железнодорожных узлах, развязках и т.п., кататься на крышах, подножках, переходных площадках вагон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чить детей переходить железнодорожные пути только в специально отведен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 САМИМ 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должны помнить, что соблюдение правил безопасности во всех ситуациях — это средство спасения жизни и здоровья ребенка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kdn1</dc:creator>
  <dc:description/>
  <dc:language>en-US</dc:language>
  <cp:lastModifiedBy>Наталья</cp:lastModifiedBy>
  <dcterms:modified xsi:type="dcterms:W3CDTF">2017-07-07T10:25:00Z</dcterms:modified>
  <cp:revision>2</cp:revision>
  <dc:subject/>
  <dc:title/>
</cp:coreProperties>
</file>