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1 полугодие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21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2105"/>
        <w:gridCol w:w="2551"/>
        <w:gridCol w:w="1275"/>
        <w:gridCol w:w="1276"/>
        <w:gridCol w:w="1134"/>
        <w:gridCol w:w="992"/>
        <w:gridCol w:w="993"/>
        <w:gridCol w:w="1275"/>
        <w:gridCol w:w="200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3 тыс. рублей, в связи с сезонностью проводимых мероприят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12 с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 тыс. рублей, освоение денежных средств запланировано в течении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плата за электроэнергию уличного освещения производилась по договору № 61270200901 от 2912.2018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, также заключен договор на текущий ремонт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2 субботника. Заключен договор по оказанию услуг за утилизацию ртутьсодержащих отходов. Проведена работа с населением по заключению договоров на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тыс. рубл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нежных средств запланировано в течении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был заключен договор на противоклещевую обработку мест общего пользования; договор на ремонт памятников. Сотрудниками администрации, учреждений культуры, школ на субботниках приведены в порядок территории памятников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тыс. рублей, в связи с экономией по фактически заключенным контрактам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 Проведена работа по противоклещевой обработке мест общего пользования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 тыс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. Специалист 1 категории – Журавле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уково-Гнилушевского сельского поселения                                                М.В.Мас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– Журавлева И.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/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</w:t>
      </w:r>
      <w:r>
        <w:rPr>
          <w:rFonts w:eastAsia="Times New Roman" w:cs="Times New Roman" w:ascii="Times New Roman" w:hAnsi="Times New Roman"/>
          <w:sz w:val="28"/>
          <w:szCs w:val="28"/>
        </w:rPr>
        <w:t>о: муниципальной программой – 834,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</w:rPr>
        <w:t>лей, бюджетной росписью – 834,4 тыс. рублей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1 полугод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>,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ктическое освоение средств составило 347,9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1,6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– «Развитие жилищно-коммунального хозяйства  Гуково-Гнилушевского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Благоустройство территории Гуково-Гнилушевского сельского поселения» (далее – подпрограмма 2)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Переселение граждан из аварийного жилищного фонда на территории Гуково-Гнилушев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остановлением Администрации Гуково-Гнилуш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</w:t>
      </w:r>
      <w:r>
        <w:rPr>
          <w:sz w:val="28"/>
          <w:szCs w:val="28"/>
        </w:rPr>
        <w:t xml:space="preserve"> бюджетной росписью – 196,8 тыс. рублей, 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91,5 тыс. рублей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 xml:space="preserve">х основных мероприятий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</w:t>
      </w:r>
      <w:r>
        <w:rPr>
          <w:sz w:val="28"/>
          <w:szCs w:val="28"/>
        </w:rPr>
        <w:t>1 «Содержание и ремонт объектов коммунального хозяйства» и 1.2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«Информирование населения по вопросам жилищно-коммунального хозяйства»). 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На реализацию подпрограммы 2 в 2019 году муниципальной программой и бюджетной росписью предусмотрено 641,6 тыс. рублей, фактическое освоение средств составило 256,4</w:t>
      </w:r>
      <w:r>
        <w:rPr/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39,96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ы четыре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 и 2.4 «Информирование населения по вопросам благоустройства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2 выполнено в установленные сроки. В результате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 xml:space="preserve">заключен договор </w:t>
      </w:r>
      <w:r>
        <w:rPr>
          <w:sz w:val="28"/>
          <w:szCs w:val="28"/>
          <w:lang w:val="en-US"/>
        </w:rPr>
        <w:t>на текущий ремонт уличного освещения</w:t>
      </w:r>
      <w:r>
        <w:rPr>
          <w:sz w:val="28"/>
          <w:szCs w:val="28"/>
        </w:rPr>
        <w:t>. Выполнены работы по</w:t>
      </w:r>
      <w:r>
        <w:rPr>
          <w:sz w:val="28"/>
          <w:szCs w:val="28"/>
          <w:lang w:val="en-US"/>
        </w:rPr>
        <w:t xml:space="preserve"> ремон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амятников, по противоклещевой обработке мест общего поль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казаны услуги по</w:t>
      </w:r>
      <w:r>
        <w:rPr>
          <w:sz w:val="28"/>
          <w:szCs w:val="28"/>
          <w:lang w:val="en-US"/>
        </w:rPr>
        <w:t xml:space="preserve"> ути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тутьсодержащих отходо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селение проинформировано по вопросам благоустройства.</w:t>
      </w:r>
    </w:p>
    <w:p>
      <w:pPr>
        <w:pStyle w:val="Style47"/>
        <w:ind w:firstLine="708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/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В.Масеви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– Журавлева И.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7:00Z</dcterms:created>
  <dc:creator>Сиделева</dc:creator>
  <dc:description/>
  <cp:keywords/>
  <dc:language>en-US</dc:language>
  <cp:lastModifiedBy>Пользователь</cp:lastModifiedBy>
  <cp:lastPrinted>2018-07-24T11:03:00Z</cp:lastPrinted>
  <dcterms:modified xsi:type="dcterms:W3CDTF">2019-08-05T13:16:00Z</dcterms:modified>
  <cp:revision>18</cp:revision>
  <dc:subject/>
  <dc:title/>
</cp:coreProperties>
</file>