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 Масевич М.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по благоустройству -Журавлева И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Масевич М.В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по благоустройству -Журавле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риобретение спортивного инвентаря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нежных средств запланировано во 2 полугодии 2019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 Масевич М.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по благоустройству -Журавлева И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  <w:t>настольный теннис, дартс, бадминтон, шашки, шахматы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Масевич М.В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по благоустройству -Журавлева И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Масевич М.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по благоустройству -Журавлева И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Масевич М.В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по благоустройству -Журавлева И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2 спортивными залами, имеется тренажерный зал, 2 спортивные площади, 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 Глава Администрации –  Масевич М.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по благоустройству -Журавле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Администрации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eastAsia="ar-SA"/>
        </w:rPr>
        <w:t>Гуково-Гнилуше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eastAsia="ar-SA"/>
        </w:rPr>
        <w:t>сельского поселения                                                                                                         М.В. Ма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Журавлева И.А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1 полугодие 2019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/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18.12.2018  № 10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rFonts w:eastAsia="Calibri"/>
          <w:sz w:val="28"/>
          <w:szCs w:val="28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/>
        </w:rPr>
        <w:t xml:space="preserve">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rFonts w:eastAsia="Calibri"/>
          <w:sz w:val="28"/>
          <w:szCs w:val="28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 Гуково-Гнилушевского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 распоряжением Администрации Гуково-Гнилушевского сельского поселения от 24.12.2018 № 75 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одпрограммы 1 на 2019 год предусмотрено 1,0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дпрограммы 1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1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Физкультурные и массовые спортивные мероприят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rFonts w:cs="Times New Roman" w:ascii="Times New Roman" w:hAnsi="Times New Roman"/>
          <w:color w:val="000000"/>
          <w:sz w:val="28"/>
          <w:szCs w:val="28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 xml:space="preserve">2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Обеспечение жителей поселения объектами массового спорта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жители поселения обеспечены 2 спортивными залами, имеется тренажерный зал, 2 спортивные площад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>, спортивные сооружения</w:t>
      </w:r>
      <w:r>
        <w:rPr>
          <w:sz w:val="28"/>
          <w:szCs w:val="28"/>
        </w:rPr>
        <w:t xml:space="preserve"> и инвентарь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</w:t>
      </w:r>
      <w:r>
        <w:rPr>
          <w:sz w:val="28"/>
          <w:szCs w:val="28"/>
        </w:rPr>
        <w:t>ь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Администрации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еления                                                 М.В.Мас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пециалист первой категории по благоустройству – Журавлева И.А.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3:00Z</dcterms:created>
  <dc:creator>Сиделева</dc:creator>
  <dc:description/>
  <cp:keywords/>
  <dc:language>en-US</dc:language>
  <cp:lastModifiedBy>Пользователь</cp:lastModifiedBy>
  <cp:lastPrinted>2018-07-24T10:38:00Z</cp:lastPrinted>
  <dcterms:modified xsi:type="dcterms:W3CDTF">2019-08-08T14:07:00Z</dcterms:modified>
  <cp:revision>8</cp:revision>
  <dc:subject/>
  <dc:title/>
</cp:coreProperties>
</file>