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ПАМЯТ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1" w:name="P27"/>
      <w:bookmarkEnd w:id="1"/>
      <w:r>
        <w:rPr/>
        <w:t>ПО УТОЧНЕНИЮ ХАРАКТЕРИСТИК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 отношении всех учтенных в ЕГРН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 отношении всех учтенных в ЕГРН зданий, помещений, сооружений, объектов незавершенного строительства, машино-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568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4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сударственную кадастровую оценку на территории Ростовской области проводит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БУ РО «Центр содействия развитию имущественно-земельных отношений Ростов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310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4660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рмативные правовые акты, которые определяют процедуру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.07.2016 № 237-ФЗ «О государственной кадастровой оценке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04.06.2019 № 318 «Об утверждении порядка рассмотрения декларации о характеристиках объекта недвижимости, в том числе ее фор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3956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ие характеристики объектов недвижимости могут влиять на величину кадастровой стоимости?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 адрес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, наименовани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/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159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де можно проверить характеристики объекта недвижимости?</w:t>
            </w:r>
          </w:p>
        </w:tc>
      </w:tr>
      <w:tr>
        <w:trPr>
          <w:trHeight w:val="1034" w:hRule="atLeast"/>
        </w:trPr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м на сайт Росреестра и находим свой объект на Публичной кадастровой карт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pkk.rosreestr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в разделе Справочная информация по объектам недвижимо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rosreestr.gov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заказываем выписку из Е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423" w:top="47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674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79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елать в случае, если данные об объекте недвижимости некорректные? Способы внесения изменений.</w:t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Росреестр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МФЦ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декларацию о характеристиках объекта недвижимости в ГБУ РО «Центр содействия развитию имущественно-земельных отношений Ростовской област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88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945" cy="363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может подать декларацию?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недвижим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иных вещных прав в отношении указанного объект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и пользователь объектов недвижимости на основании обязательств, предусмотренных договором аренды, безвозмездного пользова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 при наличии доверенности или иного подтверждающего полномочия представителя заверенного докум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ларация о характеристиках объекта недвижимости может быть подана заявителем или его представителем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327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07" r="-8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;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мым почтовым отправлением с уведомлением о вручении;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ети «Интернет» (например, по электронной почт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03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812165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кларации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яется собственноручной под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ителя или его представителя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в форме электронного документа подписывается усиленной квалифицированной электронной подписью.</w:t>
            </w:r>
          </w:p>
        </w:tc>
      </w:tr>
      <w:tr>
        <w:trPr>
          <w:trHeight w:val="107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подается строго по форме, утвержденной приказом Минэкономразвития России от 04.06.2019 № 318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каждый объект недвижимости отд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цы заполнения деклараций по разным категориям объектов можно посмотреть здесь: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ГБУ РО «Центр содействия развитию имущественно-земельных отношений Ростовской области» в разд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ятельность/Кадастровая оценка/Декларации об объектах недвижим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4356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vitie-ro.donland.ru/activity/3187/</w:t>
              </w:r>
            </w:hyperlink>
          </w:p>
        </w:tc>
      </w:tr>
    </w:tbl>
    <w:p>
      <w:pPr>
        <w:sectPr>
          <w:headerReference w:type="default" r:id="rId15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обенности заполнения декларации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64646"/>
                <w:sz w:val="28"/>
                <w:szCs w:val="28"/>
                <w:u w:val="single"/>
              </w:rPr>
              <w:t>На бумажном носителе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разборчиво, от руки, печатными буквами шариковой ручкой с чернилами синего либо чёрного цвета, без исправлений, подчисток, иных помарок или с использованием технических средств.</w:t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В электронной фор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без сокращений слов, аббревиатур, иных помар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65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ый перечень документов</w:t>
            </w:r>
          </w:p>
        </w:tc>
      </w:tr>
      <w:tr>
        <w:trPr>
          <w:trHeight w:val="2433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о характеристиках объекта недвижимости по установленной форме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казание на которые содержится в декларации, в том числе подтверждающие значения (описания) декларируемых характеристик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, подтверждающие права заявителя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или иной подтверждающий полномочия представителя заявителя докуме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5529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ры документов, указания на которые могут содержаться в деклара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ой план земельного участк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объекта недвижимости в эксплуатацию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униципального образования о присвоении адрес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одтверждающие указанные в декларации значения характерист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72"/>
      </w:tblGrid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6584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ларации может быть приложен отчет об оценке рыночной стоимости объекта недвижимости, кадастровая стоимость которого устанавливается в размере рыночной сто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892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рассматривается в течение 50 рабочих дней с даты ее рег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4597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завершения рассмотрения декларации ГБУ РО в адрес заявителя направляет уведомление с указанием учтенной информации из декларации, а также неучтенной информации и причин, по которым она не была учтена.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БУ РО «Центр содействия развитию имущественно-земельных отношений Рос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1930" cy="260731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1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23, г. Ростов-на-Дону, ул. Страны Советов,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1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55-24-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razvitie-ro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н-Чт: 8:30 - 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т: 8:30 -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нимуществ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5105" cy="26650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50, г. Ростов-на-Дону, ул. Социалистическая, 112/15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40-55-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sz w:val="26"/>
                <w:szCs w:val="26"/>
              </w:rPr>
              <w:t>mioro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27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н-Чт: 9:00 - 1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т: 9:00 - 16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993" w:right="566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razvitie-ro.donland.ru/activity/3187/" TargetMode="External"/><Relationship Id="rId15" Type="http://schemas.openxmlformats.org/officeDocument/2006/relationships/header" Target="header2.xml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0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3.xml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mailto:razvitie-ro@yandex.ru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yperlink" Target="mailto:borisov_an@donland.ru" TargetMode="External"/><Relationship Id="rId33" Type="http://schemas.openxmlformats.org/officeDocument/2006/relationships/image" Target="media/image20.jpeg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3:00Z</dcterms:created>
  <dc:creator>Пычка</dc:creator>
  <dc:description/>
  <dc:language>en-US</dc:language>
  <cp:lastModifiedBy>Пользователь</cp:lastModifiedBy>
  <cp:lastPrinted>2021-03-11T11:05:00Z</cp:lastPrinted>
  <dcterms:modified xsi:type="dcterms:W3CDTF">2021-05-04T07:03:00Z</dcterms:modified>
  <cp:revision>2</cp:revision>
  <dc:subject/>
  <dc:title>ПРОВЕДЕНИЕ ГОСУДАРСТВЕННОЙ КАДАСТРОВОЙ ОЦЕНКИ НА ТЕРРИТОРИИ РОСТОВСКОЙ ОБЛАСТИ</dc:title>
</cp:coreProperties>
</file>