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00"/>
        <w:gridCol w:w="122"/>
        <w:gridCol w:w="161"/>
        <w:gridCol w:w="765"/>
        <w:gridCol w:w="1867"/>
        <w:gridCol w:w="1359"/>
        <w:gridCol w:w="364"/>
        <w:gridCol w:w="1581"/>
        <w:gridCol w:w="1218"/>
      </w:tblGrid>
      <w:tr>
        <w:trPr>
          <w:trHeight w:val="340" w:hRule="atLeast"/>
        </w:trPr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 Гуково-Гнилушевского сельского поселения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ложение№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дминистрации Гуково-Гнилуш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ельского поселения от 28.12.2011 №1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ректор муниципального бюджетного учреждения культуры  «Гуково-Гнилушевский  сельский Дом культуры»</w:t>
            </w:r>
          </w:p>
        </w:tc>
      </w:tr>
      <w:tr>
        <w:trPr>
          <w:trHeight w:val="295" w:hRule="atLeast"/>
        </w:trPr>
        <w:tc>
          <w:tcPr>
            <w:tcW w:w="35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наименование должности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наименование должности, наименование учреждения)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.В.Щербаков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.М. Матко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29" w:hRule="atLeast"/>
        </w:trPr>
        <w:tc>
          <w:tcPr>
            <w:tcW w:w="35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лан финансово - хозяйственной деятельности</w:t>
            </w:r>
          </w:p>
        </w:tc>
      </w:tr>
      <w:tr>
        <w:trPr>
          <w:trHeight w:val="369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 2013  год  и на плановый период 2014 и  2015 годов</w:t>
            </w:r>
          </w:p>
        </w:tc>
      </w:tr>
      <w:tr>
        <w:trPr>
          <w:trHeight w:val="369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10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а по КФ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1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"  28"  Декабря         2012г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8.12.2012г</w:t>
            </w:r>
          </w:p>
        </w:tc>
      </w:tr>
      <w:tr>
        <w:trPr>
          <w:trHeight w:val="310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8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униципальное бюджетное учреждение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04225577</w:t>
            </w:r>
          </w:p>
        </w:tc>
      </w:tr>
      <w:tr>
        <w:trPr>
          <w:trHeight w:val="221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льтуры «Гуково-Гнилушевский сельский Дом культуры»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П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148557210</w:t>
            </w:r>
          </w:p>
        </w:tc>
      </w:tr>
      <w:tr>
        <w:trPr>
          <w:trHeight w:val="335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14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35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Единица измерения: руб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413" w:hRule="atLeast"/>
        </w:trPr>
        <w:tc>
          <w:tcPr>
            <w:tcW w:w="358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министрация Гуково-Гнилушевского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ьского поселения Красносулинского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u w:val="single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46399 Ростовская область,Красносу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линский район, х.Гуково,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л.Краснопартизанская № 1Б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I.  Сведения о деятельности муниципального бюджетного (автономного) учреждения</w:t>
            </w:r>
          </w:p>
        </w:tc>
      </w:tr>
      <w:tr>
        <w:trPr>
          <w:trHeight w:val="487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 Цели деятельности муниципального бюджетного(автономного) учреждения (подразделения):</w:t>
            </w:r>
          </w:p>
        </w:tc>
      </w:tr>
      <w:tr>
        <w:trPr>
          <w:trHeight w:val="664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Целями МБУК «Гуково-Гнилушевский СДК» является оказание муниципальных услуг ,выполнение муниципальных работ в целях обеспечения реализации полномочий местного самоуправления Гуково-Гнилушевского  сельского поселения Красносулинского района по Ростовской области согласно Федерального закона от 06.10.2003года №131-ФЗ «Об общих принципах организации местного самоуправления в Российской Федерации» в сфере культуры и искусства.</w:t>
            </w:r>
          </w:p>
        </w:tc>
      </w:tr>
      <w:tr>
        <w:trPr>
          <w:trHeight w:val="399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2. Виды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546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БУК «Гуково-Гнилушевский СДК» в праве сверх установленного муниципального задания ,а также в случаях определенного действующим законодательством, в пределах установленного муниципального задания выполнять работы ,оказывать услуги относящиеся к основным видам деятельности МБУК «Гуково-Гнилушевский СДК»,предусмотренным Уставом для граждан и юридических лиц за плату и на одинаковых, при оказании одних и тех же услуг условиях.</w:t>
            </w:r>
          </w:p>
        </w:tc>
      </w:tr>
      <w:tr>
        <w:trPr>
          <w:trHeight w:val="316" w:hRule="atLeas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II. Показатели финансового состояния учреждения                                руб.</w:t>
            </w:r>
          </w:p>
        </w:tc>
      </w:tr>
      <w:tr>
        <w:trPr>
          <w:trHeight w:val="295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 показател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I. Нефинансовые активы, всего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896436,29</w:t>
            </w:r>
          </w:p>
        </w:tc>
      </w:tr>
      <w:tr>
        <w:trPr>
          <w:trHeight w:val="266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 них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84681,83</w:t>
            </w:r>
          </w:p>
        </w:tc>
      </w:tr>
      <w:tr>
        <w:trPr>
          <w:trHeight w:val="36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84681,83</w:t>
            </w:r>
          </w:p>
        </w:tc>
      </w:tr>
      <w:tr>
        <w:trPr>
          <w:trHeight w:val="811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4 остаточная стоимость недвижимого муниципального имуществ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89245,50</w:t>
            </w:r>
          </w:p>
        </w:tc>
      </w:tr>
      <w:tr>
        <w:trPr>
          <w:trHeight w:val="605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11754,46</w:t>
            </w:r>
          </w:p>
        </w:tc>
      </w:tr>
      <w:tr>
        <w:trPr>
          <w:trHeight w:val="36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2.1 общая балансовая стоимость особо ценного движимого имуществ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2.2 остаточная стоимость особо ценного движимого имуществ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II. Финансовые активы, все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 них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1. Дебиторская задолженность по доходам, полученным за счет средств бюджета поселен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 Дебиторская задолженность по выданным авансам, полученным за счет средств бюджета поселения всего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III. Обязательства, все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 них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 Кредиторская задолженность по расчетам с поставщиками и подрядчиками за счет средств бюджета города, всего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1.  по начислениям на выплаты по оплате труд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2.  по оплате услуг связ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3. по оплате транспортных услу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4. по оплате коммунальных услу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6. по оплате прочих услу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7. по приобретению основных средст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9. по приобретению не произведен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11. по оплате прочих расход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12. по платежам в бюдже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2.13. по прочим расчетам с кредиторам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1.  по начислениям на выплаты по оплате труд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2.  по оплате услуг связ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3. по оплате транспортных услуг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4. по оплате коммунальных услу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6. по оплате прочих услу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7. по приобретению основных средст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9. по приобретению не произведенных актив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11. по оплате прочих расход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12. по платежам в бюдже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3.13. по прочим расчетам с кредиторам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850" w:gutter="0" w:header="720" w:top="89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"/>
        <w:gridCol w:w="813"/>
        <w:gridCol w:w="1063"/>
        <w:gridCol w:w="1186"/>
        <w:gridCol w:w="1274"/>
        <w:gridCol w:w="1187"/>
        <w:gridCol w:w="1187"/>
        <w:gridCol w:w="1390"/>
        <w:gridCol w:w="1187"/>
        <w:gridCol w:w="1187"/>
        <w:gridCol w:w="1392"/>
        <w:gridCol w:w="1196"/>
        <w:gridCol w:w="1187"/>
      </w:tblGrid>
      <w:tr>
        <w:trPr>
          <w:trHeight w:val="360" w:hRule="atLeas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11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III. Показатели по поступлениям и выплатам учрежд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д бюджетной классификации операции сектора государственного управления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сего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</w:t>
            </w:r>
          </w:p>
        </w:tc>
      </w:tr>
      <w:tr>
        <w:trPr>
          <w:trHeight w:val="1622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перации по лицевым счетам, открытым в отделении  Управления федерального казначейства по Ростовской област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916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3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4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5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3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4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5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торой год планового периода</w:t>
            </w:r>
          </w:p>
        </w:tc>
      </w:tr>
      <w:tr>
        <w:trPr>
          <w:trHeight w:val="73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оступления, все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бсидии на выполнении муниципального зад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ые субсид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юджетные инвестиц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упления от оказания муниципальным бюджетным (автономным)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еспечение досуга населения: проведение дискоте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Выплаты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72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16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16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72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16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16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4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4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4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4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2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2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2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2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2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2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плата работ, услуг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5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анспорт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альные услуг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1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2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1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5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5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чие работы, услуг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0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9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7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0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9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7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07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97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76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0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97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76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упление финансовых активов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ые выплаты, не запрещенные законом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ъем публичных обязательств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84"/>
        <w:gridCol w:w="1040"/>
        <w:gridCol w:w="1504"/>
        <w:gridCol w:w="1155"/>
        <w:gridCol w:w="1155"/>
        <w:gridCol w:w="1352"/>
        <w:gridCol w:w="2133"/>
        <w:gridCol w:w="523"/>
        <w:gridCol w:w="1783"/>
        <w:gridCol w:w="1875"/>
        <w:gridCol w:w="1155"/>
      </w:tblGrid>
      <w:tr>
        <w:trPr>
          <w:trHeight w:val="585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ректор муниципального бюджетного учреждения культуры  Гуково-Гнилушевский сельский Дом культуры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.М.Матко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уполномоченное  лицо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6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ухгалтер муниципального бюджетного   учреждения культуры Гуково-Гнилушевский сельский Дом культуры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.В.Тарасов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ухгалтер муниципального бюджетного   учреждения культуры Гуково-Гнилушевский сельский Дом культуры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.В.Тарасов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.8(86361)5-69-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6:00Z</dcterms:created>
  <dc:creator>Администрация Комиссаровского с.п.</dc:creator>
  <dc:description/>
  <cp:keywords/>
  <dc:language>en-US</dc:language>
  <cp:lastModifiedBy>77</cp:lastModifiedBy>
  <cp:lastPrinted>2013-06-02T12:32:00Z</cp:lastPrinted>
  <dcterms:modified xsi:type="dcterms:W3CDTF">2013-08-15T07:57:00Z</dcterms:modified>
  <cp:revision>44</cp:revision>
  <dc:subject/>
  <dc:title>СОГЛАСОВАНО</dc:title>
</cp:coreProperties>
</file>