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15.03.2018        </w:t>
        <w:tab/>
        <w:t xml:space="preserve">                                      № 29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уково-Гнилушевского сельского поселения «Муниципальная политика» за 2017 го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Муниципальная политика» за 2017 год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В. Масевич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15.03.2018 № 29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7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Гуково-Гнилушевского сельского поселения; повышения качества жизни лиц, замещавших муниципальные должности и должности муниципальной службы Гуково-Гнилуше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1.10.2013 № 155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 Администрац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</w:t>
      </w:r>
      <w:r>
        <w:rPr>
          <w:color w:val="5C5B5B"/>
          <w:sz w:val="22"/>
          <w:szCs w:val="22"/>
        </w:rPr>
        <w:t xml:space="preserve">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Гуково-Гнилушевского сельского поселения принимал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Специалист первой категории, главный специалист и Глава Гуково-Гнилушевского сельского поселения прошли обучение по программе: «Контрактная система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одпрограмма 1 –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одпрограмма 2 – «Обеспечение реализации муниципальной программы Гуково-Гнилушевского сельского поселения «Муниципальная политика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1 основное  мероприятие.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7 году осуществлялась в соответствии </w:t>
      </w:r>
      <w:r>
        <w:rPr>
          <w:lang w:val="en-US"/>
        </w:rPr>
        <w:t>c</w:t>
      </w:r>
      <w:r>
        <w:rPr/>
        <w:t xml:space="preserve">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28.12.2016 № 130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ind w:left="0" w:right="0" w:firstLine="709"/>
        <w:jc w:val="both"/>
        <w:rPr/>
      </w:pPr>
      <w:r>
        <w:rPr/>
        <w:t>- В целях повышения квалификации лиц, занятых в системе местного самоуправления 1 специалист первой категории, главный специалист и Глава Гуково-Гнилушевского сельского поселения получили дополнительное профессиональное обучение, согласно договорам о предоставлении образовательных услуг  и №13 от 01.02.2017 г.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 </w:t>
      </w:r>
    </w:p>
    <w:p>
      <w:pPr>
        <w:pStyle w:val="Normal"/>
        <w:ind w:left="0" w:right="0" w:firstLine="709"/>
        <w:jc w:val="both"/>
        <w:rPr/>
      </w:pPr>
      <w:r>
        <w:rPr/>
        <w:t xml:space="preserve"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 Администрац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; </w:t>
      </w:r>
    </w:p>
    <w:p>
      <w:pPr>
        <w:pStyle w:val="Normal"/>
        <w:ind w:left="0" w:right="0" w:firstLine="709"/>
        <w:jc w:val="both"/>
        <w:rPr/>
      </w:pPr>
      <w:r>
        <w:rPr/>
        <w:t>- Глава Администрации Гуково-Гнилушевского сельского поселения принимал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Гуково-Гнилуше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Гуково-Гнилуше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Основное мероприятие </w:t>
      </w:r>
    </w:p>
    <w:p>
      <w:pPr>
        <w:pStyle w:val="Normal"/>
        <w:ind w:left="0" w:right="0" w:firstLine="709"/>
        <w:jc w:val="both"/>
        <w:rPr/>
      </w:pPr>
      <w:r>
        <w:rPr/>
        <w:t>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</w:t>
      </w:r>
      <w:r>
        <w:rPr/>
        <w:t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Однако, в связи с замедлением темпов поступления доходов в бюджет поселения по отношению к ранее запланированному объему поступления доходов, пенсия за выслугу лет выплачена не в полном объеме, образовалась кредиторская задолженность по выплате пенсии за октябрь-декабрь 2017 года. Данное мероприятие выполнено не в полном объем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.</w:t>
      </w:r>
      <w:r>
        <w:rPr>
          <w:rFonts w:eastAsia="Calibri"/>
          <w:lang w:eastAsia="en-US"/>
        </w:rPr>
        <w:t xml:space="preserve"> 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</w:r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ind w:left="0" w:right="5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28.12.2016 № 130 в 2017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22"/>
        <w:ind w:left="0" w:right="0"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22"/>
        <w:ind w:left="0" w:right="0"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left="0" w:right="0"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Style22"/>
        <w:ind w:left="0" w:right="0"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left="0" w:right="54" w:firstLine="708"/>
        <w:jc w:val="both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7 году, является </w:t>
      </w:r>
      <w:r>
        <w:rPr/>
        <w:t>замедление темпов поступления доходов в бюджет Гуково-Гнилуш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, что привело к образованию кредиторской задолженности </w:t>
      </w:r>
      <w:r>
        <w:rPr>
          <w:szCs w:val="28"/>
        </w:rPr>
        <w:t>по расходам, произведенным в 2017 году на реализацию основных мероприятий: 2.2 «</w:t>
      </w:r>
      <w:r>
        <w:rPr/>
        <w:t>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за счет средств бюджета поселения составил 528.5 тыс. рублей. Фактическое освоение средств муниципальной программы по итогам 2017 года составило 409.7 тыс. рублей, или 77.5 процента.</w:t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left="0" w:right="0"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7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 xml:space="preserve">В течение 2017 года в муниципальную программу 4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Гуково-Гнилушевского сельского поселения</w:t>
      </w:r>
      <w:r>
        <w:rPr>
          <w:bCs/>
        </w:rPr>
        <w:t xml:space="preserve"> от № 11 от 13.01.2017 г., № 33 от 17.02.2017 г., № 96 от 27.04.2017 г., № 162 от 19.12.2017 г.                  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 w:cs="Mangal"/>
          <w:kern w:val="2"/>
          <w:lang w:bidi="hi-IN"/>
        </w:rPr>
        <w:t>от 27.12.2016 года № 27 «О бюджете Гуково-Гнилушевского сельского поселения Краcносулинского района на 2017 год и на плановый период 2018 и 2019 годов»</w:t>
      </w:r>
      <w:r>
        <w:rPr>
          <w:bCs/>
        </w:rPr>
        <w:t xml:space="preserve">; 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,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7 год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6 показателей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начение целевых показателей 1, 2.1.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5=0,8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05,4:563,9=0,72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:0,72=1,1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0,8*0,3+1,11*0,2=0,86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szCs w:val="28"/>
        </w:rPr>
        <w:t>Уровень реализации муниципальной программы признан удовлетворительным.Четыре из пяти основных мероприятий, финансируемых за счет всех источников финансирования и за счет средств бюджета Гуково-Гнилушевского сельского поселения и безвозмездных поступлений в бюджет поселения, выполнены в полном объеме. В</w:t>
      </w:r>
      <w:r>
        <w:rPr/>
        <w:t xml:space="preserve"> связи с замедлением темпов поступления доходов в бюджет поселения по отношению к запланированному объему поступления доходов</w:t>
      </w:r>
      <w:r>
        <w:rPr>
          <w:szCs w:val="28"/>
        </w:rPr>
        <w:t xml:space="preserve"> о</w:t>
      </w:r>
      <w:r>
        <w:rPr>
          <w:rFonts w:eastAsia="Calibri"/>
          <w:lang w:eastAsia="en-US"/>
        </w:rPr>
        <w:t>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</w:r>
      <w:r>
        <w:rPr/>
        <w:t xml:space="preserve"> выполнено не в полном объеме, пенсия за выслугу лет начислена, но выплачена не в полном объеме, образовалась кредиторская задолженность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22.12.2017 № 77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Муниципальная политика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6.12.2017 года № 76 «О бюджете Гуково-Гнилушевского сельского поселения Краcносулинского района на 2018 год и на плановый период 2019 и 2020 годов» утверждены плановые ассигнования на реализацию основных мероприятий настоящей муниципальной программы в 2017-2019 годах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567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bidi w:val="0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0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Гуково-Гнилу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связи с отсутствием необходим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В связи с отсутствием необходимости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уково-Гнилуше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bookmarkStart w:id="2" w:name="Par1462"/>
      <w:bookmarkEnd w:id="2"/>
      <w:r>
        <w:rPr>
          <w:kern w:val="2"/>
        </w:rPr>
        <w:t>Приложение № 2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bidi w:val="0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7 год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Start w:id="4" w:name="Par1596"/>
      <w:bookmarkEnd w:id="3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61"/>
        <w:gridCol w:w="1276"/>
        <w:gridCol w:w="1276"/>
        <w:gridCol w:w="2565"/>
        <w:gridCol w:w="3120"/>
        <w:gridCol w:w="1717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1</w:t>
            </w:r>
          </w:p>
        </w:tc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М.В.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 принимает участие в совете муниципальных образований Ростов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 повышения квалификации лиц, занятых в системе местного самоуправления 1 специалист первой категории, главный специалист и Глава Гуково-Гнилушевского сельского поселения получили дополнительное профессиональное обучение, согласно договорам о предоставлении образовательных услуг № 13 от 01.02.2017 г. и № 390 от 03.04.2017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уково-Гнилуш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Оценка населения деятельности органов местного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5</w:t>
            </w:r>
          </w:p>
        </w:tc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rPr/>
            </w:pPr>
            <w:r>
              <w:rPr/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Гуково-Гнил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 социологический опрос насел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8</w:t>
            </w:r>
          </w:p>
        </w:tc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rPr/>
            </w:pPr>
            <w:r>
              <w:rPr/>
              <w:t xml:space="preserve">Замедление темпов поступления доходов в бюджет поселения по отношению к запланированному объему поступления доходов </w:t>
            </w:r>
            <w:r>
              <w:rPr>
                <w:color w:val="000000"/>
                <w:szCs w:val="28"/>
              </w:rPr>
              <w:t xml:space="preserve">привело к образованию кредиторской задолженности </w:t>
            </w:r>
            <w:r>
              <w:rPr>
                <w:szCs w:val="28"/>
              </w:rPr>
              <w:t>по выплате пенс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rPr/>
            </w:pPr>
            <w:r>
              <w:rPr/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7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bidi w:val="0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7 год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7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4"/>
        <w:gridCol w:w="1701"/>
        <w:gridCol w:w="1559"/>
        <w:gridCol w:w="142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частие в совете муниципальных образований Рост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9.5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8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8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8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8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bidi w:val="0"/>
        <w:jc w:val="right"/>
        <w:rPr/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2017 год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яцев 2017 год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7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1 специалист первой категории, главный специалист и Глава Гуково-Гнилушевского сельского поселения получили дополнительное профессиональное обучение, согласно договорам о предоставлении образовательных услуг № 13 от 01.02.2017 г. и № 390 от 03.04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- тыс. руб. в связи с 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7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первой категории, главный специалист и Глава Администрации Гуково-Гнилушевского сельского поселения прошли обучение по программе: «Контрактная система в сфере закупок товаров, работ, услуг для обеспечения государственных и муниципальных нужд», а также Глава Администрации Гуково-Гнилушевского сельского поселения прошел обучение по программе:  «Охрана труда руководителей и специалистов предприятий всех форм собственности». На официальном сайте в информационно-телекомму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 тыс. руб. в связи с  отсутствием фактических расходов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М.В. Масевич, Главный специалист по правовой и кадровой работе Калюжина О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 тыс. рублей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3 тыс. руб. </w:t>
            </w:r>
          </w:p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bidi w:val="0"/>
              <w:ind w:left="0" w:right="-7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.В. Масевич, Главный специалист по правовой и кадровой работе Калюж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4:00Z</dcterms:created>
  <dc:creator>ЕЛЕНА</dc:creator>
  <dc:description/>
  <dc:language>en-US</dc:language>
  <cp:lastModifiedBy/>
  <cp:lastPrinted>2016-04-04T15:16:00Z</cp:lastPrinted>
  <dcterms:modified xsi:type="dcterms:W3CDTF">2019-01-08T12:21:48Z</dcterms:modified>
  <cp:revision>146</cp:revision>
  <dc:subject/>
  <dc:title>Проект</dc:title>
</cp:coreProperties>
</file>