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br/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20"/>
          <w:tab w:val="center" w:pos="3686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2.2009 г.</w:t>
        <w:tab/>
        <w:t xml:space="preserve">                                 № 72                                                   х. Гу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 утверждении плана по противодействи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оррупции     в     Администрации    Гуково-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нилушевского сельского поселения на 2010-2012 годы.</w:t>
      </w:r>
    </w:p>
    <w:p>
      <w:pPr>
        <w:pStyle w:val="Style14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 руководствуясь статьей  30 Устава муниципального  образования «Гуково-Гнилушевское сельское поселение»,-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о противодействию коррупции в Администрации Гуково-Гнилушевского сельского поселения на 2010-2012 годы.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Гуково-Гнилушевского сельского поселения.</w:t>
      </w:r>
    </w:p>
    <w:p>
      <w:pPr>
        <w:pStyle w:val="Normal"/>
        <w:autoSpaceDE w:val="false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     </w:t>
      </w:r>
    </w:p>
    <w:p>
      <w:pPr>
        <w:pStyle w:val="Normal"/>
        <w:jc w:val="both"/>
        <w:rPr/>
      </w:pPr>
      <w:r>
        <w:rPr>
          <w:sz w:val="28"/>
        </w:rPr>
        <w:t>Глава Гуково-Гнил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Н.А.Реме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Гуково-Гнилуше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.12.2009 № 7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лан по противодействию  коррупции в Администрации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Гуково-Гнилушевского сельского поселения на 2010-2012 годы.</w:t>
      </w:r>
    </w:p>
    <w:p>
      <w:pPr>
        <w:pStyle w:val="Normal"/>
        <w:jc w:val="center"/>
        <w:rPr>
          <w:rFonts w:cs="Arial"/>
          <w:b/>
          <w:b/>
          <w:color w:val="C0C0C0"/>
          <w:sz w:val="28"/>
          <w:szCs w:val="24"/>
        </w:rPr>
      </w:pPr>
      <w:r>
        <w:rPr>
          <w:rFonts w:cs="Arial"/>
          <w:b/>
          <w:color w:val="C0C0C0"/>
          <w:sz w:val="28"/>
          <w:szCs w:val="24"/>
        </w:rPr>
      </w:r>
    </w:p>
    <w:p>
      <w:pPr>
        <w:pStyle w:val="Normal"/>
        <w:jc w:val="center"/>
        <w:rPr>
          <w:rFonts w:cs="Arial"/>
          <w:color w:val="C0C0C0"/>
          <w:szCs w:val="24"/>
        </w:rPr>
      </w:pPr>
      <w:r>
        <w:rPr>
          <w:rFonts w:cs="Arial"/>
          <w:color w:val="C0C0C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4"/>
        <w:gridCol w:w="1975"/>
        <w:gridCol w:w="262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ры по правовому обеспечению противодействия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 в органах местного самоуправления Гуково-Гнилушевского сельского поселени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требований, установленных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вич М.В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вич М.В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муниципальных заказов в соответствии с требованиями федеральных законов и законов Ростовской област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вич М.В.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 (имущества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едоставления муниципального имущества на конкурс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О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 хозяйственное ведение и оперативное управлени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яхина О.А.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использования   имущества, находящегося в муниципальной собственности, в том числе земельных участко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О.А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муниципальной собственности Гуково-Гнилушевского сельского поселения, в том числе земельных участко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О.А.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  <w:br/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Гуково-Гнилушевского сельского поселения и их проекто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стречающихся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исполнительной власти Ростовской области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исполнения функц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щественной экспертизы, разработанных проектов административных регламентов оказания услуг с их обязательным размещением на сайте Администрации Гуково-Гнилушевского сельского поселения     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экспертизы проектов административных регламентов оказания услуг</w:t>
              <w:br/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дминистративных регламентов оказания услу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ого района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совершенствование системы контроля за соблюдением законодательства о муниципальной службе. В том числе: - совершенствование механизма   проведения  проверок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муниципальными служащими ограничений, связанных с муниципальной службо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роки, обеспечивающие постоянное заполнение кадрового резерва)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профессиональной подготовки муниципальных служащих, обеспечение повышения их квалификации, профессиональной переподготовки и стажиров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рки должностных инструкций муниципальных служащих органов местного самоуправления Гуково-Гнилушевского сельского поселения  на предмет наличия в них положений, способствующим коррупционным проявлениям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оверок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«открытых» заседаний Комиссии по противодействию коррупции в органах местного самоуправления Гуково-Гнилушевского сельского поселения с участием представителей общественности, малого и среднего бизнеса, иных заинтересованных лиц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отиводействию коррупции в Гуково-Гнилушевском сельском поселени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ава граждан на получение достоверной информации, в том числе обновление  странички Администрации Гуково-Гнилушевского сельского поселения на сайте Администрации Красносулинского района: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административные регламенты, 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руководством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лектронного информационного взаимодействия между органами местного самоуправления, органами государственной власти, гражданами 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Меры по повышению профессионального уровня муниципальных служащих</w:t>
            </w:r>
          </w:p>
        </w:tc>
      </w:tr>
      <w:tr>
        <w:trPr>
          <w:trHeight w:val="150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знаний ограничений и запретов для муниципальных служащих при аттестаци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уково-Гнилушевского сельского поселения Ременцова Н.А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ые планы повышения квалификации муниципальных служащих учебных занятий по вопросам законодательного обеспечения предупреждения коррупции в органах местного самоуправления, проведение обучающих семинаров по основным направлениям противодействия коррупци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ково-Гнилу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</w:tc>
      </w:tr>
    </w:tbl>
    <w:p>
      <w:pPr>
        <w:pStyle w:val="Normal"/>
        <w:jc w:val="center"/>
        <w:rPr>
          <w:rFonts w:cs="Arial"/>
          <w:color w:val="C0C0C0"/>
          <w:szCs w:val="24"/>
        </w:rPr>
      </w:pPr>
      <w:r>
        <w:rPr>
          <w:rFonts w:cs="Arial"/>
          <w:color w:val="C0C0C0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поменьшЭ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color w:val="000000"/>
      <w:sz w:val="28"/>
      <w:szCs w:val="28"/>
      <w:u w:val="single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4:00Z</dcterms:created>
  <dc:creator>Alla</dc:creator>
  <dc:description/>
  <cp:keywords/>
  <dc:language>en-US</dc:language>
  <cp:lastModifiedBy>1</cp:lastModifiedBy>
  <cp:lastPrinted>2011-04-06T14:55:00Z</cp:lastPrinted>
  <dcterms:modified xsi:type="dcterms:W3CDTF">2012-06-19T10:59:00Z</dcterms:modified>
  <cp:revision>9</cp:revision>
  <dc:subject/>
  <dc:title>РОССИЙСКАЯ ФЕДЕРАЦИЯ</dc:title>
</cp:coreProperties>
</file>