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3.2010                                    № 26                                         х.Гуково</w:t>
      </w:r>
    </w:p>
    <w:p>
      <w:pPr>
        <w:pStyle w:val="Heading1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</w:t>
      </w:r>
      <w:r>
        <w:rPr>
          <w:color w:val="000000"/>
          <w:sz w:val="28"/>
        </w:rPr>
        <w:t>Об утверждении долгосрочн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целевой программы «Сохранение 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звитие    культуры    и    искусст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уково-Гнилушевского     сель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еления на  2010 – 2012 годы»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поселения, руководствуясь ст. 179 Бюджетного кодекса РФ, Постановлением Главы Администрации Красносулинского района от 09.06.2009 № 292 «О порядке принятия решения о разработке долгосрочных целевых программ муниципального образования «Красносулинский район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расносулинский район»,  ст. 30 Устава муниципального образования «Гуково-Гнилушевское сельское поселение»,-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Утвердить долгосрочную целевую программу «Сохранение и развитие культуры и искусства Гуково-Гнилушевского сельского поселения на 2010-2012 годы» согласно приложению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К «Гуково-Гнилушевский сельский Дом культуры», МУК «Библиотека Гуково-Гнилушевского сельского поселения» обеспечить результативное и целевое использование средств местного бюджета в соответствие с бюджетной росписью  по разделу «Культура, кинематография, средства массовой информации», в части реализации долгосрочной целевой программы «Сохранение и развитие культуры и искусства Гуково-Гнилушевского сельского поселения на 2010 – 2012 годы».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Глава Гуково-Гнилушевского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сельского поселения                                                    Н.А.Ременц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Гуково-Гнилушевского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льского поселения от 24.03.2010  № 26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572"/>
      </w:tblGrid>
      <w:tr>
        <w:trPr/>
        <w:tc>
          <w:tcPr>
            <w:tcW w:w="50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120"/>
              <w:ind w:left="283" w:hanging="0"/>
              <w:rPr/>
            </w:pPr>
            <w:r>
              <w:rPr/>
            </w:r>
          </w:p>
        </w:tc>
        <w:tc>
          <w:tcPr>
            <w:tcW w:w="5572" w:type="dxa"/>
            <w:tcBorders/>
          </w:tcPr>
          <w:p>
            <w:pPr>
              <w:pStyle w:val="Heading1"/>
              <w:overflowPunct w:val="false"/>
              <w:autoSpaceDE w:val="false"/>
              <w:spacing w:lineRule="auto" w:line="480" w:before="0" w:after="120"/>
              <w:ind w:left="283" w:right="-2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УТВЕРЖДАЮ: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 xml:space="preserve">                             </w:t>
            </w:r>
            <w:r>
              <w:rPr/>
              <w:t>Глава Гуково-Гнилушевского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 xml:space="preserve">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120"/>
              <w:ind w:left="283" w:hanging="0"/>
              <w:rPr/>
            </w:pPr>
            <w:r>
              <w:rPr/>
              <w:t xml:space="preserve">                             </w:t>
            </w:r>
            <w:r>
              <w:rPr/>
              <w:t>_____________Н.А.Ремен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ind w:right="-2" w:hanging="0"/>
        <w:rPr>
          <w:b w:val="false"/>
          <w:b w:val="false"/>
          <w:sz w:val="40"/>
        </w:rPr>
      </w:pPr>
      <w:r>
        <w:rPr>
          <w:b w:val="false"/>
          <w:sz w:val="40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 Сохранение и развитие культуры и искусства Гуково-Гнилушевского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а  2010-2012 годы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1. Паспорт</w:t>
      </w:r>
    </w:p>
    <w:p>
      <w:pPr>
        <w:pStyle w:val="Heading2"/>
        <w:spacing w:before="0" w:after="0"/>
        <w:rPr>
          <w:sz w:val="32"/>
        </w:rPr>
      </w:pPr>
      <w:r>
        <w:rPr>
          <w:sz w:val="32"/>
        </w:rPr>
        <w:t>программы сохранения и развития культуры и искусства  Гуково-Гнилушевского сельского поселения на 2010-2012 год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2" w:hanging="0"/>
              <w:rPr>
                <w:szCs w:val="28"/>
              </w:rPr>
            </w:pPr>
            <w:r>
              <w:rPr>
                <w:b w:val="false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хранение и развитие культуры и искусства Гуково-Гнилушевского сельского поселения на 2010-2012 годы»</w:t>
            </w:r>
          </w:p>
        </w:tc>
      </w:tr>
      <w:tr>
        <w:trPr>
          <w:trHeight w:val="9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  <w:p>
            <w:pPr>
              <w:pStyle w:val="Heading1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rPr/>
            </w:pPr>
            <w:r>
              <w:rPr/>
            </w:r>
          </w:p>
          <w:p>
            <w:pPr>
              <w:pStyle w:val="Heading1"/>
              <w:ind w:right="-2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2" w:hanging="0"/>
              <w:jc w:val="left"/>
              <w:rPr>
                <w:sz w:val="28"/>
              </w:rPr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Гуково-Гнилуше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хранение историко-культурного наследия Гуково-Гнилуше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 Гуково-Гнил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" w:leader="none"/>
              </w:tabs>
              <w:overflowPunct w:val="false"/>
              <w:autoSpaceDE w:val="false"/>
              <w:ind w:left="2" w:hanging="2"/>
              <w:jc w:val="both"/>
              <w:rPr>
                <w:sz w:val="28"/>
              </w:rPr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Муниципальное  учреждение «Отдел культуры и спорта Красносулинского район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ниципальное  учреждение  культуры Гуково-Гнилуше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Гуково-Гнилушевском сельском поселении культурно-досуговую деятельность осуществляет 3 учреждения культуры  и  2 библиотеки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2"/>
              <w:spacing w:before="0" w:after="0"/>
              <w:rPr>
                <w:sz w:val="28"/>
              </w:rPr>
            </w:pPr>
            <w:r>
              <w:rPr/>
              <w:t xml:space="preserve">Особая роль в развитии традиционной народной культуры Гуково-Гнилушев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и эффективное использование культурного наследия Гуково-Гнил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</w:tc>
      </w:tr>
      <w:tr>
        <w:trPr>
          <w:trHeight w:val="1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ое учреждение «Гуково-Гнилушев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МУК « Библиотека Гуково-Гнилушевского сельского поселения»;</w:t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Гуково-Гнилушевского сельского посел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Ежегодный отчет о реализации Программы предоставляется  в отдел МУ «Отдел культуры и спорта Красносулинского района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итоговый отчет о реализации Программы предоставляется в отдел социально-экономичесмкого развития и инвестиций Администрации Красносулин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Heading2"/>
        <w:ind w:firstLine="1080"/>
        <w:jc w:val="both"/>
        <w:rPr>
          <w:b w:val="false"/>
          <w:b w:val="false"/>
        </w:rPr>
      </w:pPr>
      <w:r>
        <w:rPr>
          <w:b w:val="false"/>
        </w:rPr>
        <w:t xml:space="preserve">Программа развития сферы культуры  Гуково-Гнилушевского сельского поселения на 2010-2012 годы разработана в целях сохранения самобытности культуры города и района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Гуково-Гнилушевском сельском поселении культурно – досуговую деятельность осуществляют 2 библиотеки и 3 культурно – досуговое учреждение. В 2009 году в муниципальных клубных учреждениях культуры занималось 168 человек. Мероприятиями было охвачено более 60% населения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60 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о работают в Гуково-Гнилушевском сельском поселении самодеятельные коллективы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культуры Гуково-Гнилушевского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Style16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району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банка данных работников культуры района, прогнозирования потребности в кадрах до 2012 год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таж АПС для муниципальных учреждений культуры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ого творчества и народных традиций (проведение межпоселенческих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20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включая собственные средства учреждений культуры и искусства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nextPage"/>
      <w:pgSz w:w="12240" w:h="15840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0:00Z</dcterms:created>
  <dc:creator>Alla</dc:creator>
  <dc:description/>
  <cp:keywords/>
  <dc:language>en-US</dc:language>
  <cp:lastModifiedBy>1</cp:lastModifiedBy>
  <cp:lastPrinted>2010-04-08T10:56:00Z</cp:lastPrinted>
  <dcterms:modified xsi:type="dcterms:W3CDTF">2010-04-08T07:03:00Z</dcterms:modified>
  <cp:revision>7</cp:revision>
  <dc:subject/>
  <dc:title>РОССИЙСКАЯ ФЕДЕРАЦИЯ</dc:title>
</cp:coreProperties>
</file>