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4.04.2011 г.                                      № 37</w:t>
      </w:r>
      <w:r>
        <w:rPr>
          <w:b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                      х.Гуково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учету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в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х, предоставляемых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 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Конституцией Российской Федерации, Жилищным Кодексом Российской Федерации от 29 декабря 2004 года № 188-ФЗ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Областным законом Ростовской области от 7 октября 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ст. 30 Устава муниципального образования </w:t>
      </w:r>
      <w:r>
        <w:rPr>
          <w:color w:val="000000"/>
          <w:sz w:val="28"/>
          <w:szCs w:val="28"/>
        </w:rPr>
        <w:t>«Гуково-Гнилуше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о учету граждан в качестве нуждающихся в жилых помещениях, предоставляемых по договору социального найма  Администрацией Гуково-Гнилушевского сельского поселения</w:t>
      </w:r>
      <w:r>
        <w:rPr>
          <w:bCs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стендах Гуково-Гнилу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14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уково-Гнилушевског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Н.А.Ременцов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4.04.2011 № 37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>предоставления муниципальной услуги по</w:t>
      </w:r>
      <w:r>
        <w:rPr>
          <w:sz w:val="24"/>
        </w:rPr>
        <w:t xml:space="preserve"> </w:t>
      </w:r>
      <w:r>
        <w:rPr>
          <w:b/>
          <w:sz w:val="24"/>
        </w:rPr>
        <w:t>учету граждан в качестве нуждающихся в жилых помещениях, предоставляемых по договору социального найма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ей Гуково-Гнилуш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1. Наименование муниципальной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ет граждан в качестве нуждающихся в жилых помещениях, предоставляемых по договору социального найма в Администрации Гуково-Гнилуше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 xml:space="preserve">Административный регламент предоставления муниципальной услуги </w:t>
      </w:r>
      <w:r>
        <w:rPr>
          <w:sz w:val="24"/>
        </w:rPr>
        <w:t xml:space="preserve">по учету граждан в качестве нуждающихся в жилых помещениях, предоставляемых по договору социального найма </w:t>
      </w:r>
      <w:r>
        <w:rPr>
          <w:bCs/>
          <w:sz w:val="24"/>
        </w:rPr>
        <w:t>(далее - муниципальная услуга) Администрацией Гуково-Гнилушевского сельского поселения (далее - поселения) определяет порядок и условия учета граждан в целях принятия на учет в качестве нуждающихся в жилых помещениях муниципального жилого фонда, предоставляемых по договору социального найм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2. Нормативно-правовое регулирование по оказанию муниципальной услуги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Оказание муниципальной услуги </w:t>
      </w:r>
      <w:r>
        <w:rPr>
          <w:bCs/>
          <w:sz w:val="24"/>
        </w:rPr>
        <w:t xml:space="preserve">осуществляется специалистом на </w:t>
      </w:r>
      <w:r>
        <w:rPr>
          <w:b/>
          <w:bCs/>
          <w:sz w:val="24"/>
        </w:rPr>
        <w:t>безвозмездной основе</w:t>
      </w:r>
      <w:r>
        <w:rPr>
          <w:bCs/>
          <w:sz w:val="24"/>
        </w:rPr>
        <w:t xml:space="preserve"> в соответствии со следующими нормативно-правовыми актами: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Конституция Российской Федерации, Жилищный Кодекс Российской Федерации 29 декабря 2004 года № 188-ФЗ, </w:t>
      </w:r>
      <w:r>
        <w:rPr>
          <w:sz w:val="24"/>
        </w:rPr>
        <w:t>Федеральный Закон от 06 октября 2003 года № 131-ФЗ «Об общих принципах организации местного самоуправления в Российской Федерации», Областной закон Ростовской области от 7 октября 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 (с изменениями).</w:t>
      </w:r>
    </w:p>
    <w:p>
      <w:pPr>
        <w:pStyle w:val="TextBodyIndent"/>
        <w:numPr>
          <w:ilvl w:val="1"/>
          <w:numId w:val="2"/>
        </w:numPr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>1.3. Орган, оказывающий муниципальную услугу</w:t>
      </w:r>
    </w:p>
    <w:p>
      <w:pPr>
        <w:pStyle w:val="TextBodyIndent"/>
        <w:ind w:firstLine="426"/>
        <w:jc w:val="both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ую услугу</w:t>
      </w:r>
      <w:r>
        <w:rPr>
          <w:bCs/>
          <w:sz w:val="24"/>
        </w:rPr>
        <w:t xml:space="preserve"> оказывает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 xml:space="preserve">посе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ветственным лицом за предоставление муниципальной услуги является  специалист Администрац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720"/>
        <w:jc w:val="both"/>
        <w:rPr>
          <w:b/>
          <w:b/>
          <w:sz w:val="24"/>
        </w:rPr>
      </w:pPr>
      <w:r>
        <w:rPr>
          <w:b/>
          <w:sz w:val="24"/>
        </w:rPr>
        <w:t>Требования к порядку предоставлению муниципальной услуги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ab/>
        <w:t>2.1. Порядок информирования о муниципальной услуг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pacing w:val="-1"/>
          <w:sz w:val="24"/>
        </w:rPr>
        <w:t>Основными требованиями к информированию граждан о порядке оказа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jc w:val="both"/>
        <w:rPr/>
      </w:pPr>
      <w:r>
        <w:rPr>
          <w:sz w:val="24"/>
        </w:rPr>
        <w:t>-полнота информирования.</w:t>
      </w:r>
    </w:p>
    <w:p>
      <w:pPr>
        <w:pStyle w:val="Style19"/>
        <w:shd w:fill="FFFFFF" w:val="clear"/>
        <w:ind w:left="1" w:hanging="0"/>
        <w:jc w:val="both"/>
        <w:rPr/>
      </w:pPr>
      <w:r>
        <w:rPr/>
        <w:t xml:space="preserve">1) Информирование </w:t>
      </w:r>
      <w:r>
        <w:rPr>
          <w:spacing w:val="-1"/>
        </w:rPr>
        <w:t xml:space="preserve">граждан  </w:t>
      </w:r>
      <w:r>
        <w:rPr/>
        <w:t>о порядке оказания муниципальной услуги осуществляется в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ндивидуального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ублич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) Информирование проводится в форм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устного информир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письменного информировани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) Индивидуальное устное информирование о порядке оказания муниципальной услуги обеспечивается  ведущим специалистом отде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z w:val="24"/>
        </w:rPr>
      </w:pPr>
      <w:r>
        <w:rPr>
          <w:spacing w:val="-2"/>
          <w:sz w:val="24"/>
        </w:rPr>
        <w:t>-лич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"/>
          <w:sz w:val="24"/>
        </w:rPr>
      </w:pPr>
      <w:r>
        <w:rPr>
          <w:spacing w:val="-1"/>
          <w:sz w:val="24"/>
        </w:rPr>
        <w:t>-по телефону.</w:t>
      </w:r>
    </w:p>
    <w:p>
      <w:pPr>
        <w:pStyle w:val="Normal"/>
        <w:shd w:fill="FFFFFF" w:val="clear"/>
        <w:ind w:firstLine="358"/>
        <w:jc w:val="both"/>
        <w:rPr/>
      </w:pPr>
      <w:r>
        <w:rPr>
          <w:sz w:val="24"/>
        </w:rPr>
        <w:t>При ответе на телефонные звонки, ведущий специалист отдела, сняв трубку, должен назвать свою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shd w:fill="FFFFFF" w:val="clear"/>
        <w:ind w:firstLine="362"/>
        <w:jc w:val="both"/>
        <w:rPr/>
      </w:pPr>
      <w:r>
        <w:rPr>
          <w:sz w:val="24"/>
        </w:rPr>
        <w:t>Граждане могут обратиться за консультационной или организационной поддержкой лично к Главе  поселения  (запись на прием – каждый понедельник с 14.00).</w:t>
      </w:r>
    </w:p>
    <w:p>
      <w:pPr>
        <w:pStyle w:val="Normal"/>
        <w:shd w:fill="FFFFFF" w:val="clear"/>
        <w:ind w:firstLine="358"/>
        <w:jc w:val="both"/>
        <w:rPr/>
      </w:pPr>
      <w:r>
        <w:rPr>
          <w:spacing w:val="-1"/>
          <w:sz w:val="24"/>
        </w:rPr>
        <w:t xml:space="preserve">Специалист Администрации поселения  при общении с гражданами (по телефону или лично) должен </w:t>
      </w:r>
      <w:r>
        <w:rPr>
          <w:sz w:val="24"/>
        </w:rPr>
        <w:t>корректно и внимательно относиться к граждана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ind w:right="38" w:firstLine="350"/>
        <w:jc w:val="both"/>
        <w:rPr/>
      </w:pPr>
      <w:r>
        <w:rPr>
          <w:sz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ведущий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TextBodyIndent"/>
        <w:jc w:val="both"/>
        <w:rPr/>
      </w:pPr>
      <w:r>
        <w:rPr>
          <w:sz w:val="24"/>
        </w:rPr>
        <w:t xml:space="preserve">2.2. Условия и </w:t>
      </w:r>
      <w:r>
        <w:rPr>
          <w:b/>
          <w:sz w:val="24"/>
        </w:rPr>
        <w:t>сроки</w:t>
      </w:r>
      <w:r>
        <w:rPr>
          <w:sz w:val="24"/>
        </w:rPr>
        <w:t xml:space="preserve">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Признание граждан нуждающимися в жилых помещениях муниципального жилищного фонда, предоставляемых по договорам социального найма, производится </w:t>
      </w:r>
      <w:r>
        <w:rPr>
          <w:b/>
          <w:bCs/>
          <w:sz w:val="24"/>
        </w:rPr>
        <w:t>на основании личного заявления,</w:t>
      </w:r>
      <w:r>
        <w:rPr>
          <w:bCs/>
          <w:sz w:val="24"/>
        </w:rPr>
        <w:t xml:space="preserve"> по форме, установленной </w:t>
      </w:r>
      <w:r>
        <w:rPr>
          <w:sz w:val="24"/>
        </w:rPr>
        <w:t xml:space="preserve">постановлением Администрации Ростовской области от 29 декабря 2005 года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</w:t>
      </w:r>
      <w:r>
        <w:rPr>
          <w:bCs/>
          <w:sz w:val="24"/>
        </w:rPr>
        <w:t xml:space="preserve"> (приложение ).</w:t>
      </w:r>
    </w:p>
    <w:p>
      <w:pPr>
        <w:pStyle w:val="TextBodyIndent"/>
        <w:ind w:firstLine="424"/>
        <w:jc w:val="both"/>
        <w:rPr/>
      </w:pPr>
      <w:r>
        <w:rPr>
          <w:bCs/>
          <w:sz w:val="24"/>
        </w:rPr>
        <w:t>Срок регистрации заявлений граждан в соответствующем журнале с приложением необходимых документов  - 1 день.</w:t>
      </w:r>
    </w:p>
    <w:p>
      <w:pPr>
        <w:pStyle w:val="TextBodyIndent"/>
        <w:ind w:firstLine="424"/>
        <w:jc w:val="both"/>
        <w:rPr/>
      </w:pPr>
      <w:r>
        <w:rPr>
          <w:bCs/>
          <w:sz w:val="24"/>
        </w:rPr>
        <w:t>Срок рассмотрения заявлений граждан, нуждающихся в жилых помещениях, - не позднее, чем через 30 рабочих дней со дня предоставления пакета документов.</w:t>
      </w:r>
    </w:p>
    <w:p>
      <w:pPr>
        <w:pStyle w:val="TextBodyIndent"/>
        <w:ind w:firstLine="424"/>
        <w:jc w:val="both"/>
        <w:rPr/>
      </w:pPr>
      <w:r>
        <w:rPr>
          <w:bCs/>
          <w:sz w:val="24"/>
        </w:rPr>
        <w:t>Срок выдачи или направления уведомления о признании граждан нуждающимися в жилых помещениях  – не позднее, чем через 3 рабочих дня со дня принятия решения.</w:t>
      </w:r>
    </w:p>
    <w:p>
      <w:pPr>
        <w:pStyle w:val="TextBodyIndent"/>
        <w:ind w:firstLine="426"/>
        <w:jc w:val="both"/>
        <w:rPr/>
      </w:pPr>
      <w:r>
        <w:rPr>
          <w:bCs/>
          <w:sz w:val="24"/>
        </w:rPr>
        <w:t>Решение о признании граждан нуждающимися в жилых помещения, либо об отказе в признании, может быть обжаловано в досудебном и  судебном порядке.</w:t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b/>
          <w:sz w:val="24"/>
        </w:rPr>
        <w:t>2.3. Перечень оснований для отказа в предоставлении муниципальной услуг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Отказ в признании граждан нуждающимися в жилых помещениях допускается в случаях, если:</w:t>
      </w:r>
    </w:p>
    <w:p>
      <w:pPr>
        <w:pStyle w:val="TextBodyIndent"/>
        <w:jc w:val="both"/>
        <w:rPr/>
      </w:pPr>
      <w:r>
        <w:rPr>
          <w:sz w:val="24"/>
        </w:rPr>
        <w:tab/>
        <w:t>1) не представлены в полном объеме документы, предусмотренные частью6 статьи 1 Областного Закона Ростовской области от 07.10.2005 № 363 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) не представлены необходимые документы, подтверждающие право граждан быть признанными нуждающимися в жилых помещения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)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tabs>
          <w:tab w:val="clear" w:pos="720"/>
          <w:tab w:val="right" w:pos="9637" w:leader="none"/>
        </w:tabs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. Перечень административных процедур: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ем и регистрация  зая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изучение заявлений и прилагаемых документов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направление заявлений для рассмотрения на жилищной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участие в заседании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решения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постановления Администрации  поселения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согласование проектов постано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вручение постановления о принятии на учет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формирование списков.</w:t>
      </w:r>
    </w:p>
    <w:p>
      <w:pPr>
        <w:pStyle w:val="TextBodyIndent"/>
        <w:ind w:firstLine="539"/>
        <w:jc w:val="both"/>
        <w:rPr/>
      </w:pPr>
      <w:r>
        <w:rPr>
          <w:bCs/>
          <w:sz w:val="24"/>
        </w:rPr>
        <w:t>3.1. Описание последовательности действий при предоставлении  муниципальной услуг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4"/>
        </w:rPr>
        <w:t>Для регистрации граждан в качестве нуждающихся в жилых помещениях специалист Администрации поселения  должен принять у граждан заявления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 </w:t>
      </w:r>
      <w:r>
        <w:rPr>
          <w:rFonts w:cs="Times New Roman" w:ascii="Times New Roman" w:hAnsi="Times New Roman"/>
          <w:b/>
          <w:sz w:val="24"/>
          <w:szCs w:val="24"/>
        </w:rPr>
        <w:t>Принятие на учет гражданина осуществляется на основании поданного гражданином заявления в Администрацию  поселения на имя Главы поселения по месту жительства, подписанного всеми совершеннолетними членами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устанавливается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, за которыми по закону сохраняется право на жилую площад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К членам семьи гражданина в целях принятия на учет по его заявлению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пруга (супр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 с ним проживающие р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вии, если суммарная общая площадь жилых помещений, занимаемых ими по договорам социального найма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детей-сирот либо детей, оставшихся без попечения родителей, до момента достижения ими совершеннолетия осуществляется на основании заявления органа опеки и попечительства, поданного в Администрацию поселения на имя Главы поселения не позднее одного года по достижении ребенком возраста четырнадца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остав семьи, выданные уполномочен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правка предприятия технической инвентаризации и выписка из Единого государственного реестра прав </w:t>
      </w:r>
      <w:r>
        <w:rPr>
          <w:rFonts w:cs="Times New Roman" w:ascii="Times New Roman" w:hAnsi="Times New Roman"/>
          <w:color w:val="FF0000"/>
          <w:sz w:val="24"/>
          <w:szCs w:val="24"/>
        </w:rPr>
        <w:t>(ЕГРП)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вой статус занимаемого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браке (расторжении брака), о рождении (смерти)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а военного комиссариата установленного образца для семей, потерявших членов семьи, определенных частью 4 настоящей статьи, в период прохождения службы по призыву на территории Северо-Кавказского рег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домовой книги или копия финансового лицев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3.10.2008 N 112-З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ля детей-сирот и детей, оставшихся без попечения родителей, - копии документов, подтверждающих их стату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иные документы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 Администрации поселения выдает гражданину расписку в получении заявления с указанием перечня приложенных к нему документов и даты их принятия органом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заявлений граждан и проверка оснований для принятия их на учет осуществляется постоянно действующей межведомственной комиссией Администрации поселения. Жилищная комиссия проверяет представленные документы, проверяет жилищные условия гражданина и составляет акт по форме, установленной нормативным правовым актом Администрации Ростовской области.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, которое оформл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 Администрации поселения 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pacing w:val="-1"/>
          <w:sz w:val="24"/>
        </w:rPr>
        <w:tab/>
        <w:t xml:space="preserve">3.1.6. Копии документов, </w:t>
      </w:r>
      <w:r>
        <w:rPr>
          <w:sz w:val="24"/>
        </w:rPr>
        <w:t>после проверки их соответствия оригиналу, заверяются специалистом Администрации поселения, принимающим докумен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се документы представляются в копиях с одновременным представлением оригин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sz w:val="24"/>
        </w:rPr>
      </w:pPr>
      <w:r>
        <w:rPr>
          <w:spacing w:val="-2"/>
          <w:sz w:val="24"/>
        </w:rPr>
        <w:tab/>
        <w:t xml:space="preserve">3.1.7. На основании заявления </w:t>
      </w:r>
      <w:r>
        <w:rPr>
          <w:sz w:val="24"/>
        </w:rPr>
        <w:t>специалистом Администрации поселения</w:t>
      </w:r>
      <w:r>
        <w:rPr>
          <w:spacing w:val="-2"/>
          <w:sz w:val="24"/>
        </w:rPr>
        <w:t xml:space="preserve"> формирует </w:t>
      </w:r>
      <w:r>
        <w:rPr>
          <w:sz w:val="24"/>
        </w:rPr>
        <w:t>из представленных документов и иных материалов личное дело и при необходимости организует проверку сведений заявителя. К числу подлежащих проверке сведений относ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jc w:val="both"/>
        <w:rPr>
          <w:spacing w:val="-18"/>
          <w:sz w:val="24"/>
        </w:rPr>
      </w:pPr>
      <w:r>
        <w:rPr>
          <w:spacing w:val="-1"/>
          <w:sz w:val="24"/>
        </w:rPr>
        <w:tab/>
        <w:t>1) сообщенная заявителем информация о себе и составе своей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jc w:val="both"/>
        <w:rPr>
          <w:spacing w:val="-8"/>
          <w:sz w:val="24"/>
        </w:rPr>
      </w:pPr>
      <w:r>
        <w:rPr>
          <w:sz w:val="24"/>
        </w:rPr>
        <w:tab/>
        <w:t>2) информация о месте жительства заявителя и членов его семьи или одиноко проживающего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jc w:val="both"/>
        <w:rPr>
          <w:spacing w:val="-6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 сведения об имуществе, принадлежащем на праве собственности заявителю или членам его семьи, и подлежащем налогообложен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8. С</w:t>
      </w:r>
      <w:r>
        <w:rPr>
          <w:sz w:val="24"/>
        </w:rPr>
        <w:t>пециалист Администрации поселения вправе инициировать проверку отдельных сведений в случаях, если имеется информация о том, что представленные сведения недостоверны или неполн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2"/>
          <w:sz w:val="24"/>
        </w:rPr>
        <w:t xml:space="preserve">3.1.9. </w:t>
      </w:r>
      <w:r>
        <w:rPr>
          <w:sz w:val="24"/>
        </w:rPr>
        <w:t>Документы по проводимой проверке рассматриваются на жилищной комиссии как конфиденциальная информац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10.</w:t>
      </w:r>
      <w:r>
        <w:rPr>
          <w:sz w:val="24"/>
        </w:rPr>
        <w:t xml:space="preserve"> Специалисту Администрации поселения предоставляется право знакомиться с личным делом заявителя и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sz w:val="24"/>
        </w:rPr>
        <w:t xml:space="preserve">3.1.11. </w:t>
      </w:r>
      <w:r>
        <w:rPr>
          <w:b/>
          <w:sz w:val="24"/>
        </w:rPr>
        <w:t>Результатом оказания</w:t>
      </w:r>
      <w:r>
        <w:rPr>
          <w:sz w:val="24"/>
        </w:rPr>
        <w:t xml:space="preserve"> услуги является вынесение решения о признании граждан нуждающимися в предоставлении жилого помещения по договору социального найма либо об отказе, которое предварительно выносится на рассмотрение жилищной комиссии при Администрации поселения, а затем оформляется постановлением Админист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sz w:val="24"/>
        </w:rPr>
      </w:pPr>
      <w:r>
        <w:rPr>
          <w:sz w:val="24"/>
        </w:rPr>
        <w:t>3.1.12. Специалист Администрации поселения, исполняющий данную муниципальную услугу, выдает заявителям либо высылает по почте заказным письмом с уведомлением постановление Администрации поселения о признании граждан нуждающимися в предоставлении жилого помещения по договору социального найма либо отказе, в срок, указанный  в пункте 2.2. Регламента.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3.2. </w:t>
      </w:r>
      <w:r>
        <w:rPr>
          <w:b/>
          <w:sz w:val="24"/>
        </w:rPr>
        <w:t>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регистрации граждан, нуждающихся в предоставление жилых помещений по договору социального найма, в соответствии с Регламентом, в ходе которой были допущены нарушения со стороны специалиста Администрации поселения, граждане имеют право на представление жалобы Главе Администрации  поселения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Глава поселения должен лично разобраться с жалобой гражданина и принять одно из следующих дейст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) обеспечить внеочередное оказание гражданину услуги должного качества с личным присутствием в случае, если жалоба гражданина признана обоснован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в письменном виде оформить отказ в удовлетворении жалобы с указанием причин отказа, даты, ФИО должностного лица и содержания жалобы.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2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0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.И.О. Главы муниципального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, Главы местной Администраци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ы отсутствия жилой площади или необходимости ее заме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ь краткую характеристику занимаемого жиль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- гражданина Российской Федераци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>паспорт: серия_________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N____</w:t>
      </w:r>
      <w:r>
        <w:rPr>
          <w:rFonts w:cs="Times New Roman" w:ascii="Times New Roman" w:hAnsi="Times New Roman"/>
        </w:rPr>
        <w:t>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______ "_____" ________________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</w:rPr>
        <w:t xml:space="preserve">__________ , </w:t>
      </w:r>
      <w:r>
        <w:rPr>
          <w:rFonts w:cs="Times New Roman" w:ascii="Times New Roman" w:hAnsi="Times New Roman"/>
          <w:sz w:val="24"/>
          <w:szCs w:val="24"/>
        </w:rPr>
        <w:t>выданное</w:t>
      </w:r>
      <w:r>
        <w:rPr>
          <w:rFonts w:cs="Times New Roman" w:ascii="Times New Roman" w:hAnsi="Times New Roman"/>
        </w:rPr>
        <w:t xml:space="preserve"> ________________________________"_____" _________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 семьи</w:t>
      </w:r>
      <w:r>
        <w:rPr>
          <w:rFonts w:cs="Times New Roman" w:ascii="Times New Roman" w:hAnsi="Times New Roman"/>
        </w:rPr>
        <w:t xml:space="preserve"> _________________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_ "______" _________ 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N __</w:t>
      </w:r>
      <w:r>
        <w:rPr>
          <w:rFonts w:cs="Times New Roman" w:ascii="Times New Roman" w:hAnsi="Times New Roman"/>
        </w:rPr>
        <w:t xml:space="preserve">________________ , </w:t>
      </w:r>
      <w:r>
        <w:rPr>
          <w:rFonts w:cs="Times New Roman" w:ascii="Times New Roman" w:hAnsi="Times New Roman"/>
          <w:sz w:val="24"/>
          <w:szCs w:val="24"/>
        </w:rPr>
        <w:t>выданный 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 ____________________</w:t>
      </w:r>
      <w:r>
        <w:rPr>
          <w:rFonts w:cs="Times New Roman" w:ascii="Times New Roman" w:hAnsi="Times New Roman"/>
          <w:sz w:val="24"/>
          <w:szCs w:val="24"/>
        </w:rPr>
        <w:t>г., проживает по адресу: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1)</w:t>
      </w:r>
      <w:r>
        <w:rPr>
          <w:rFonts w:cs="Times New Roman" w:ascii="Times New Roman" w:hAnsi="Times New Roman"/>
        </w:rPr>
        <w:t xml:space="preserve"> ________________________________________________________-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___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</w:rPr>
        <w:t>: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 N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став моей семьи также включены граждане Российской Федерации </w:t>
      </w:r>
      <w:r>
        <w:rPr>
          <w:rFonts w:cs="Times New Roman" w:ascii="Times New Roman" w:hAnsi="Times New Roman"/>
        </w:rPr>
        <w:t>:______________________________________________________________ "____________" ______________ 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__ N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е имеем (имеем)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</w:t>
      </w:r>
      <w:r>
        <w:rPr>
          <w:b/>
        </w:rPr>
        <w:t xml:space="preserve"> по </w:t>
      </w:r>
      <w:r>
        <w:rPr>
          <w:b/>
          <w:sz w:val="24"/>
        </w:rPr>
        <w:t>договору социального найма на территории Ростовской област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 / оставить за соб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ргану местного самоуправления, собственнику и др.) при условии обеспечения жильем с учетом имеющегося жилого помещения.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) заявителя      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  <w:r>
        <w:br w:type="page"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jc w:val="center"/>
        <w:rPr/>
      </w:pPr>
      <w:r>
        <w:rPr/>
        <w:t>(ф.и.о. гражданина-заявителя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282"/>
        <w:gridCol w:w="1553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</w:t>
              <w:br/>
              <w:t>страни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и документов, удостоверяющих личность  гражданина Российской Федерации и членов его семьи (все страницы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я страхового свидетельства государственного пенсионного страхован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ы, подтверждающие состав семьи, выданные уполномоченной организацией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равка предприятия технической инвентаризации о наличии (отсутствии) жилья, земельного  участка и иного недвижимого имущества, подлежащего налогообложению, на праве собственности на всех членов семь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писка из Единого государственного реестра прав (ЕГРП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кументы, подтверждающие правовой статус  занимаемого жиль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пии свидетельств о браке (расторжении брака), о рождении (смерти) членов семь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пии удостоверений, других документов, дающих право на дополнительную жилую площадь в соответствии с федеральным законодательств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писка из домовой книги или копия финансового лицевого сч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пии налоговых деклараций за прошедший налоговый период, заверенные налоговыми органами, или другие документы, подтверждающие доходы гражданина и всех членов семь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пии документов из органов (учреждений),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пии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ах собственности налогооблагаемого движимого имуще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пии документов, подтверждающих сведения о налогооблагаемом имуществе, включая земельные участк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окументы приняты к рассмотрению "___" ________________________г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 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тметка  о принятии заявления с приложениями делается лицом, осуществляющим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случае отправки уведомления по почте заявитель прикладывает к заявлению почтовый конверт с маркой с указанием обратного адрес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проставляется на каждом листе заявлени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20"/>
          <w:tab w:val="left" w:pos="9498" w:leader="none"/>
        </w:tabs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СЛЕДОВАНИЯ ЖИЛИЩНЫХ УСЛОВИЙ ГРАЖДАНИН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___" ________________________ 20 __________ г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город, поселок, село и др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иссия в составе: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следовала жилищные условия гр. 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, проживающего в доме N ____, корпус N кв. N_________, ул.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установила следующее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. Занимаемое жилое помещение в доме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оит из ____ комнат общей площадью _____ кв. м, жилой площадью ____ кв. 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змер каждой комнаты __________________________________________кв.м.</w:t>
      </w:r>
    </w:p>
    <w:p>
      <w:pPr>
        <w:pStyle w:val="ConsPlusNonformat"/>
        <w:rPr/>
      </w:pPr>
      <w:r>
        <w:rPr>
          <w:sz w:val="22"/>
          <w:szCs w:val="22"/>
        </w:rPr>
        <w:t>Комнаты ______________на _____________этаже в______________этажном доме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изолир., смежн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м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каменный, крупнопанельный, деревянный, ветхий, аварийны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18"/>
          <w:szCs w:val="18"/>
        </w:rPr>
        <w:t>(сухие, сырые светлые, темны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вартир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тдельная, коммунальная)</w:t>
      </w:r>
    </w:p>
    <w:p>
      <w:pPr>
        <w:pStyle w:val="ConsPlusNonformat"/>
        <w:rPr/>
      </w:pPr>
      <w:r>
        <w:rPr>
          <w:sz w:val="22"/>
          <w:szCs w:val="22"/>
        </w:rPr>
        <w:t>2. Благоустройство дома (жилого помещения):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водопровод, канализация,  горячая вода,  отопление  (центральное,  печное), ванная, лифт, телефон</w:t>
      </w:r>
    </w:p>
    <w:p>
      <w:pPr>
        <w:pStyle w:val="ConsPlusNonformat"/>
        <w:rPr/>
      </w:pPr>
      <w:r>
        <w:rPr>
          <w:sz w:val="22"/>
          <w:szCs w:val="22"/>
        </w:rPr>
        <w:t>3. ______________________________________ - наниматель жилого помещения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/>
      </w:pPr>
      <w:r>
        <w:rPr>
          <w:sz w:val="22"/>
          <w:szCs w:val="22"/>
        </w:rPr>
        <w:t>собственник жилого помещения  проживает  в  данном  жилом  помещении  (нужное подчеркну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 N ___________________ от "____"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видетельство на право собственности, договор найма, договор поднайма,  инойдоговор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. На данной жилой площади проживают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948"/>
        <w:gridCol w:w="1276"/>
        <w:gridCol w:w="1134"/>
        <w:gridCol w:w="1276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 xml:space="preserve"> и год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ственные отношения с </w:t>
              <w:br/>
              <w:t>заяв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 проживает в данном муниципаль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. Дополнительные данные о семье заявителя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мья  инвалида  Великой  Отечественной  войны,  погибшего  военнослужащего,пенсионера, многодетная семья и т.д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6. Заключение комиссии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дписи членов комиссии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руководителя структурного подразделения органа местного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амоуправления, осуществляющего ведение учета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.П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заявителя ________________ Ф.И.О.</w:t>
      </w:r>
      <w:r>
        <w:br w:type="page"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срок проживания в данном населенном пункте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принятия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льгот и преимущест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на уче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, принятой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ежегодной перерегистрации очередности на получение  жилой  площад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социального найм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нятия с учет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снятия с уче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нования для отказа в принятии на учет в соответствии с частью 1 статьи 54 Жилищного кодекса Российской Федерации, частью 1 статьи 3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0:00Z</dcterms:created>
  <dc:creator>Alla</dc:creator>
  <dc:description/>
  <cp:keywords/>
  <dc:language>en-US</dc:language>
  <cp:lastModifiedBy>Пользователь</cp:lastModifiedBy>
  <cp:lastPrinted>2011-03-02T11:37:00Z</cp:lastPrinted>
  <dcterms:modified xsi:type="dcterms:W3CDTF">2017-02-06T07:49:00Z</dcterms:modified>
  <cp:revision>8</cp:revision>
  <dc:subject/>
  <dc:title/>
</cp:coreProperties>
</file>