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АСНОСУЛИНСКОГО РАЙОНА</w:t>
        <w:br/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4.04.2011 г.                                      № 38</w:t>
      </w:r>
      <w:r>
        <w:rPr>
          <w:b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                      х.Гуково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       по         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/>
      </w:pPr>
      <w:r>
        <w:rPr>
          <w:sz w:val="28"/>
          <w:szCs w:val="28"/>
        </w:rPr>
        <w:t>информации            об           очередности</w:t>
      </w:r>
    </w:p>
    <w:p>
      <w:pPr>
        <w:pStyle w:val="Normal"/>
        <w:rPr/>
      </w:pPr>
      <w:r>
        <w:rPr>
          <w:sz w:val="28"/>
          <w:szCs w:val="28"/>
        </w:rPr>
        <w:t>предоставления   жилых   помещений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 Правительства Российской Федерации от 25.10.2005 № 1789-р «О Концепции административной реформы в Российской Федерации в 2006 – 2010 годах и плане мероприятий по проведению административной реформы в Российской Федерации в 2006 – 2010 годах», руководствуясь ст. 30 Устава муниципального образования </w:t>
      </w:r>
      <w:r>
        <w:rPr>
          <w:color w:val="000000"/>
          <w:sz w:val="28"/>
          <w:szCs w:val="28"/>
        </w:rPr>
        <w:t>«Гуково-Гнилушевское сельское поселение»,-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П</w:t>
      </w:r>
      <w:r>
        <w:rPr>
          <w:bCs/>
          <w:sz w:val="28"/>
          <w:szCs w:val="28"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стендах Гуково-Гнилу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142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уково-Гнилушевског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Н.А.Ременцов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уково-Гнилуш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4.04.2011 № 38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и Гуково-Гнилуш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color w:val="000000"/>
          <w:sz w:val="24"/>
          <w:szCs w:val="24"/>
        </w:rPr>
        <w:t>»</w:t>
      </w:r>
    </w:p>
    <w:p>
      <w:pPr>
        <w:pStyle w:val="Printc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intc"/>
        <w:spacing w:before="0" w:after="0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. Административный регламент по предоставлению муниципальной услуги «</w:t>
      </w:r>
      <w:r>
        <w:rPr/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. Муниципальная услуга предоставляется непосредственно Администрацией Гуково-Гнилушевского сельского поселения (далее – Администрация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Наименование муниципальной услуги</w:t>
      </w:r>
      <w:r>
        <w:rPr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Наименование органа, предоставляющего муниципальную услугу: А</w:t>
      </w:r>
      <w:r>
        <w:rPr>
          <w:color w:val="000000"/>
        </w:rPr>
        <w:t>дминистрация Гуково-Гнилушевского сельского поселения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1) получение информации об очередности </w:t>
      </w:r>
      <w:r>
        <w:rPr/>
        <w:t>предоставления жилых помещений на условиях социального найма (далее – очередность)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и устном информировании заявителя о предоставлении муниципальной услуги прием у специалиста составляет не более двадцати минут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При обращении заявителя письменно специалист готовит ответ не более три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5. </w:t>
      </w:r>
      <w:r>
        <w:rPr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) Закон </w:t>
      </w:r>
      <w:r>
        <w:rPr/>
        <w:t>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 паспорт </w:t>
      </w:r>
      <w:r>
        <w:rPr>
          <w:sz w:val="24"/>
          <w:szCs w:val="24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т имени гражданина, </w:t>
      </w:r>
      <w:r>
        <w:rPr>
          <w:color w:val="000000"/>
          <w:sz w:val="24"/>
          <w:szCs w:val="24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sz w:val="24"/>
          <w:szCs w:val="24"/>
        </w:rPr>
        <w:t xml:space="preserve"> документы, предусмотренные настоящим пункто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/>
      </w:pPr>
      <w:r>
        <w:rPr/>
        <w:t xml:space="preserve">2.7. </w:t>
      </w:r>
      <w:r>
        <w:rPr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8. </w:t>
      </w:r>
      <w:r>
        <w:rPr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9. </w:t>
      </w:r>
      <w:r>
        <w:rPr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) Информационное обеспечение осуществляется непосредственно специалистом Администрации Гуково-Гнилушевского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0"/>
        <w:gridCol w:w="2756"/>
        <w:gridCol w:w="2268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ые телефо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уково-Гнилушевского сельского поселения Красносулинского района Ростовской обла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Гуково, ул.Краснопартизан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 – пятница с 8.00 час. до 17-00 час. перерыв с 12-00 час. до 13-00 час., кроме выходных и празднич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886361) </w:t>
            </w:r>
          </w:p>
          <w:p>
            <w:pPr>
              <w:pStyle w:val="Printj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6-60</w:t>
            </w:r>
          </w:p>
        </w:tc>
      </w:tr>
    </w:tbl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- письменно, путем направления заявления в адрес администрации </w:t>
      </w:r>
      <w:r>
        <w:rPr/>
        <w:t>Гуково-Гнилушевского сельского поселения</w:t>
      </w:r>
      <w:r>
        <w:rPr>
          <w:color w:val="000000"/>
        </w:rPr>
        <w:t xml:space="preserve"> либо по электронной почте .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) Информационные стенды, на которых размещена информация по вопросу исполнения муниципальной функции, оборудуются в доступном месте в здании </w:t>
      </w:r>
      <w:r>
        <w:rPr/>
        <w:t>Администрации Гуково-Гнилушевского сельского поселения</w:t>
      </w:r>
      <w:r>
        <w:rPr>
          <w:color w:val="000000"/>
        </w:rPr>
        <w:t>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10. </w:t>
      </w:r>
      <w:r>
        <w:rPr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Кабинеты приема заявителей должны быть оборудованы информационными табличками с указанием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</w:t>
      </w:r>
      <w:r>
        <w:rPr/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/>
        <w:t>-  поступление и регистрация заявления о предоставлении информации об очередности (далее – заявление) в Администрацию Гуково-Гнилушевского сельского поселения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</w:t>
      </w:r>
      <w:r>
        <w:rPr/>
        <w:t>отдельных списках</w:t>
      </w:r>
      <w:r>
        <w:rPr>
          <w:sz w:val="24"/>
          <w:szCs w:val="24"/>
        </w:rPr>
        <w:t>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у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пециалист Администрации в течение дв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</w:t>
      </w:r>
      <w:r>
        <w:rPr/>
        <w:t>отдельных списках</w:t>
      </w:r>
      <w:r>
        <w:rPr>
          <w:sz w:val="24"/>
          <w:szCs w:val="24"/>
        </w:rPr>
        <w:t>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явление регистрируется в Администрации Гуково-Гнилушевского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дельных списках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едоставлении информации об очередности специалисты Администрации в течение пятнадцати рабочих дней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/>
        <w:t>м</w:t>
      </w:r>
      <w:r>
        <w:rPr>
          <w:color w:val="000000"/>
        </w:rPr>
        <w:t>униципальной услуги осуществляется Главой Гуково-Гнилушевского сельского поселени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Специалисты Администрации несут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</w:t>
      </w:r>
      <w:r>
        <w:rPr>
          <w:b/>
          <w:color w:val="000000"/>
        </w:rPr>
        <w:t>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2. Жалоба может быть подана в досудебном порядке главе Гуково-Гнилушев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3. При обращении заявителя устно к Главе Гуково-Гнилушев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 Решения, действия (бездействие) Администрации  могут быть обжалованы в суде, арбитражном суде.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информации об очерёдности предоставления жилых помещений на условиях найма»</w:t>
      </w:r>
    </w:p>
    <w:p>
      <w:pPr>
        <w:pStyle w:val="Printr"/>
        <w:spacing w:before="0" w:after="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                                           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Личная подпись),                                                                          ( дата)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Printr"/>
        <w:spacing w:before="0" w:after="0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_______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министрация Гуково-Гнилушевского сельского поселения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Гуково-Гнилушевском сельском поселении с _______________года, составом семьи ____________ человек(а). Ваша очередь в _________ году № _________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Гуково-Гнилушев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ельского  поселения </w:t>
        <w:tab/>
        <w:tab/>
        <w:tab/>
        <w:tab/>
        <w:tab/>
        <w:tab/>
        <w:tab/>
        <w:t xml:space="preserve">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 Ф.И.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32"/>
    </w:rPr>
  </w:style>
  <w:style w:type="character" w:styleId="Style16">
    <w:name w:val="Подзаголовок Знак"/>
    <w:basedOn w:val="Style13"/>
    <w:qFormat/>
    <w:rPr>
      <w:b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lla</dc:creator>
  <dc:description/>
  <cp:keywords/>
  <dc:language>en-US</dc:language>
  <cp:lastModifiedBy>1</cp:lastModifiedBy>
  <cp:lastPrinted>2011-03-02T11:37:00Z</cp:lastPrinted>
  <dcterms:modified xsi:type="dcterms:W3CDTF">2011-05-11T12:31:00Z</dcterms:modified>
  <cp:revision>5</cp:revision>
  <dc:subject/>
  <dc:title/>
</cp:coreProperties>
</file>