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АСНОСУЛИНСКОГО РАЙОНА</w:t>
        <w:br/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2.04.2011 г.                                      № 43</w:t>
      </w:r>
      <w:r>
        <w:rPr>
          <w:b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                      х.Гуково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еревод  жилого помещения в нежилое помещение и нежилого помещения в жилое помещение на территории муниципального образования «Гуково-Гнилушевское сельское  поселение» </w:t>
            </w:r>
          </w:p>
        </w:tc>
      </w:tr>
    </w:tbl>
    <w:p>
      <w:pPr>
        <w:pStyle w:val="Normal"/>
        <w:tabs>
          <w:tab w:val="clear" w:pos="720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овышения качества предоставления муниципальной услуги, создания комфортных условий для получения муниципальной услуги по предоставлению  муниципальной услуги по переводу жилого помещения в нежилое помещение и нежилого помещения в жилое помещение, руководствуясь ст. 30 Устава муниципального образования </w:t>
      </w:r>
      <w:r>
        <w:rPr>
          <w:color w:val="000000"/>
          <w:sz w:val="28"/>
          <w:szCs w:val="28"/>
        </w:rPr>
        <w:t>«Гуково-Гнилуше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еревод  жилого помещения в нежилое помещение и нежилого помещения в жилое помещение на территори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Гуково-Гнилушевское сельское поселение»</w:t>
      </w:r>
      <w:r>
        <w:rPr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стендах Гуково-Гнилу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142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уково-Гнилушевског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Н.А.Ременцов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уково-Гнилуш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2.04.2011 № 4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 РЕГЛАМЕНТ</w:t>
      </w:r>
    </w:p>
    <w:p>
      <w:pPr>
        <w:pStyle w:val="Normal"/>
        <w:tabs>
          <w:tab w:val="clear" w:pos="720"/>
          <w:tab w:val="left" w:pos="8400" w:leader="none"/>
        </w:tabs>
        <w:jc w:val="center"/>
        <w:rPr/>
      </w:pPr>
      <w:r>
        <w:rPr>
          <w:sz w:val="24"/>
          <w:szCs w:val="24"/>
        </w:rPr>
        <w:t>Администрации Гуково-Гнилушевского сельского поселения по предоставлению                  муниципальной услуги «Перевод жилого помещения в нежилое помещение и нежилого помещения в жилое помещение на территории муниципального образования «Гуково-Гнилушевское сельское поселение».</w:t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Административный регламент Администрации Гуково-Гнилушевского сельского поселения по предоставлению муниципальной услуги по переводу жилого помещения в нежилое помещение и нежилого помещения в жилое помещение (далее -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 по переводу жилого помещения, находящегося на территории Гуково-Гнилушевского сельского поселения, в нежилое помещение и нежилого помещения, находящегося на территории Гуково-Гнилушевского сельского поселения, в жилое помещение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о переводу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органа, предоставляющего муниципальную услугу.</w:t>
      </w:r>
    </w:p>
    <w:p>
      <w:pPr>
        <w:pStyle w:val="Normal"/>
        <w:tabs>
          <w:tab w:val="clear" w:pos="720"/>
          <w:tab w:val="left" w:pos="4804" w:leader="none"/>
        </w:tabs>
        <w:ind w:firstLine="540"/>
        <w:jc w:val="both"/>
        <w:rPr/>
      </w:pPr>
      <w:r>
        <w:rPr>
          <w:sz w:val="24"/>
          <w:szCs w:val="24"/>
        </w:rPr>
        <w:t xml:space="preserve">Муниципальная услуга предоставляется специалистом по благоустройству (далее – Специалист) Администрации Гуково-Гнилуше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3. Перечень правовых актов, непосредственно регулирующих предоставл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Жилищ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Федеральным законом от 02.05.2006 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м Правительства Российской Федерации от 10.08.2005 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>Уставом Гуково-Гнилушевского сельского посел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4. Описание результатов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уведомления о переводе жилого помещения в нежилое  или нежилого помещения в жило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а 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5. Описание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для получения муниципальной услуги (далее – Заявитель) является собственник переводимого помещ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ое лицо независимо от организационно-правовой фор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ТРЕБОВАНИЯ К ПОРЯДКУ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рядок информирования о правилах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6.1. Местонахождение и почтовый адрес Администрации Гуково-Гнилушевского сельского поселения: </w:t>
      </w:r>
      <w:r>
        <w:rPr>
          <w:spacing w:val="-6"/>
          <w:sz w:val="24"/>
          <w:szCs w:val="24"/>
        </w:rPr>
        <w:t>346399, Россия, Ростовская область, Красносулинский  район, х.Гуково, ул. Краснопартизанская, 1.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8 (86361) 5-76-6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График приема посетителей в Отде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недельник- четверг – с 9-00 до 16-00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3. Индивидуальное устное информирование о процедуре предоставления муниципальной услуги осуществляется Специалистом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4. Индивидуальное письменное информирование о процедуре предоставления муниципальной услуги осуществляется Специалистом при обращении заявителей путем почтовых отправлений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5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Муниципальная услуга предоставляется в течение 45 дней с момента представления заявителем в Отдел заявления и иных документов, указанных в п. 10 Регламента. В указанный срок Специалист обеспечивает рассмотрение заявления о переводе помещения и приложенных к нему документов Комиссией по переводу  жилых (нежилых) помещений  в нежилые (жилые)  помещения,  принятие Комиссией  решения о переводе или об отказе в переводе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е позднее чем через 3 рабочих дня со дня принятия Комиссией решения о переводе помещения или об отказе в переводе помещения Специалист направляет или выдает Заявителю уведомление о переводе помещения или об отказе в переводе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родолжительность приема у специалиста, осуществляющего выдачу и прием документов, 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 Продолжительность получения консультаций не должна превышать 15 мин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оснований для приостановления предо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услуги,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редоставление муниципальной услуги приостанавливается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несоответствий в представленных докумен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сти представления недостаю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определения или решения с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Отдел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частью 2 статьи 23 Жилищного кодекса РФ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дание исполнителя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, прилегающей к зданию исполнителя муниципальной услуги, оборудуются места для парковки автотранспортн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Информация о  перечне необходимых для предоставления  муниципальной  услуг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пия паспорта собственника помещения – физического лица, свидетельство о государственной регистрации юридического лиц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 предоставлению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является бесплатным для Заяв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 действий при предоставлен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ереводе помещения и приложенных к нему документов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рассмотрение заявления и представленных документов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ием и регистрация заявления о переводе помещения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ложенных к нему докумен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обращение на имя Главы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, указанных в п.10 Регламента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 переводе помещений осуществляется специалистом Отдел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приложенные к нему документы регистрируются в течение одного рабочего дня в журнале регистрации входящей корреспонден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документов с указанием их перечня и даты принят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  на каждого заявите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смотрение заявления и представленн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. Специалист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ноты и правильности составления представленных документов, Специалист направляет пакет документов на рассмотрение Комиссии по переводу  жилых (нежилых) помещений  в нежилые (жилые)  помещения для принятия  решения о возможности или невозможности перевода помещения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1. После принятия Комиссией по переводу  жилых (нежилых) помещений  в нежилые (жилые)  помещения  решения о возможности или невозможности перевода помещения, заявление с приложенными к нему документами и протокол заседания Комиссии передаются в Специалисту для подготовки  проекта  постановления Главы о переводе поме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Постановление Главы является решением органа местного самоуправления о переводе поме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3. Не позднее чем через три рабочих дня со дня принятия Постановления Главы о переводе помещения Специалист выдает или направляет по адресу, указанному в заявлении, заявителю уведомление по форме и содержанию, установленное Постановлением Правительства РФ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4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5.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6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7.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рядок и формы контро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первым заместителем Главы, а также начальником отдела муниципального хозяйства Администрации Гуково-Гнилушевского сельского поселения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7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БЖАЛОВАНИЯ ДЕЙСТВИЙ 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я 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еревод  жилого помещения в нежил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е и нежилого поме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жилое помещ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 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56515</wp:posOffset>
                </wp:positionV>
                <wp:extent cx="29813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ем документов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3pt;mso-wrap-distance-left:9.05pt;mso-wrap-distance-right:9.05pt;mso-wrap-distance-top:0pt;mso-wrap-distance-bottom:0pt;margin-top:4.4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ем документов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46050</wp:posOffset>
                </wp:positionV>
                <wp:extent cx="635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100330</wp:posOffset>
                </wp:positionV>
                <wp:extent cx="247650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1.5pt;mso-wrap-distance-left:9.05pt;mso-wrap-distance-right:9.05pt;mso-wrap-distance-top:0pt;mso-wrap-distance-bottom:0pt;margin-top:7.9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-3810</wp:posOffset>
                </wp:positionV>
                <wp:extent cx="635" cy="34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-14605</wp:posOffset>
                </wp:positionV>
                <wp:extent cx="2962275" cy="986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ей по 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77.65pt;mso-wrap-distance-left:9.05pt;mso-wrap-distance-right:9.05pt;mso-wrap-distance-top:0pt;mso-wrap-distance-bottom:0pt;margin-top:-1.1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ей по 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67640</wp:posOffset>
                </wp:positionV>
                <wp:extent cx="65722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9195</wp:posOffset>
                </wp:positionH>
                <wp:positionV relativeFrom="paragraph">
                  <wp:posOffset>167640</wp:posOffset>
                </wp:positionV>
                <wp:extent cx="685800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53340</wp:posOffset>
                </wp:positionV>
                <wp:extent cx="2409825" cy="903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готовка Постановления о    переводе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1.15pt;mso-wrap-distance-left:9.05pt;mso-wrap-distance-right:9.05pt;mso-wrap-distance-top:0pt;mso-wrap-distance-bottom:0pt;margin-top:4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готовка Постановления о    переводе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53340</wp:posOffset>
                </wp:positionV>
                <wp:extent cx="2495550" cy="1056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 отка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3.15pt;mso-wrap-distance-left:9.05pt;mso-wrap-distance-right:9.05pt;mso-wrap-distance-top:0pt;mso-wrap-distance-bottom:0pt;margin-top:4.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 отказ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71120</wp:posOffset>
                </wp:positionV>
                <wp:extent cx="635" cy="477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08585</wp:posOffset>
                </wp:positionV>
                <wp:extent cx="3476625" cy="1152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Выдача Уведомления о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Акт  приемки помещений после переуст-ройства и (или)  перепланир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90.75pt;mso-wrap-distance-left:9.05pt;mso-wrap-distance-right:9.05pt;mso-wrap-distance-top:0pt;mso-wrap-distance-bottom:0pt;margin-top:8.55pt;mso-position-vertical-relative:text;margin-left:19.8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ind w:left="284" w:hanging="142"/>
                        <w:rPr/>
                      </w:pPr>
                      <w:r>
                        <w:rPr/>
                        <w:t>Выдача Уведомления о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ind w:left="284" w:hanging="142"/>
                        <w:rPr/>
                      </w:pPr>
                      <w:r>
                        <w:rPr/>
                        <w:t>Акт  приемки помещений после переуст-ройства и (или)  переплан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32"/>
    </w:rPr>
  </w:style>
  <w:style w:type="character" w:styleId="Style16">
    <w:name w:val="Подзаголовок Знак"/>
    <w:basedOn w:val="Style13"/>
    <w:qFormat/>
    <w:rPr>
      <w:b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1:00Z</dcterms:created>
  <dc:creator>Alla</dc:creator>
  <dc:description/>
  <cp:keywords/>
  <dc:language>en-US</dc:language>
  <cp:lastModifiedBy>1</cp:lastModifiedBy>
  <cp:lastPrinted>2011-03-02T11:37:00Z</cp:lastPrinted>
  <dcterms:modified xsi:type="dcterms:W3CDTF">2011-04-26T10:59:00Z</dcterms:modified>
  <cp:revision>5</cp:revision>
  <dc:subject/>
  <dc:title/>
</cp:coreProperties>
</file>