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"/>
        <w:jc w:val="right"/>
        <w:rPr>
          <w:rFonts w:ascii="Times New Roman" w:hAnsi="Times New Roman" w:cs="Times New Roman"/>
          <w:b/>
          <w:b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</w:r>
    </w:p>
    <w:p>
      <w:pPr>
        <w:pStyle w:val="Normal"/>
        <w:ind w:firstLine="2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ОСТОВСКАЯ ОБЛАСТЬ</w:t>
        <w:br/>
        <w:t>КРАСНОСУЛИНСКИЙ РАЙОН</w:t>
      </w:r>
    </w:p>
    <w:p>
      <w:pPr>
        <w:pStyle w:val="Normal"/>
        <w:ind w:firstLine="2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</w:t>
        <w:br/>
        <w:t>ГУКОВО-ГНИЛУ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ind w:firstLine="1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14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03.12.2012 </w:t>
        <w:tab/>
        <w:t xml:space="preserve">                                               № 17/1</w:t>
        <w:tab/>
        <w:t xml:space="preserve">                                       х. Гуково</w:t>
      </w:r>
    </w:p>
    <w:p>
      <w:pPr>
        <w:pStyle w:val="Normal"/>
        <w:ind w:firstLine="1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spacing w:before="0" w:after="0"/>
        <w:ind w:right="538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 внесении изменений в постановление Администрации Гуково-Гнилушевского сельского поселения от 11.11.2010 № 84 «Об утверждении долгосрочной муниципальной целевой    программы  «Развитие   физической культуры  и  спорта  в  Гуково-Гнилушевском сельском поселении на 2011-2013 годы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730" w:leader="none"/>
        </w:tabs>
        <w:spacing w:lineRule="auto" w:line="244"/>
        <w:ind w:hanging="0"/>
        <w:rPr/>
      </w:pPr>
      <w:r>
        <w:rPr>
          <w:rFonts w:eastAsia="Arial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В целях развития физической культуры и спорта на территории Гуково-Гнилушевского сельского поселения, в соответствии с постановлением Администрации Ростовской области от 07.09.2010 г. № 168 «Об утверждении Областной долгосрочной целевой Программы «Развитие физической культуры и спорта в Ростовской области на 2011-2013 годы»», постановлением  Главы Гуково-Гнилушевского сельского поселения от 04.06.2012 г. № 60 «О Порядке принятия решения о разработке муниципальных   долгосрочных 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руководствуясь пунктом 17 статьи 30 Устава,-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0" w:name="sub_1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постановление «Об утверждении муниципальной долгосрочной целевой программы «Развитие физической культуры и спорта в Гуково-Гнилушевском сельском поселении на 2011-2013 годы» от 11.11.2010 № 84, заменив слова «2011 – 2013 годы», на слова «2011 – 2014 годы» и изложив в редакции согласно Приложению 1 к настоящему постановлению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бавить к постановлению Приложение 2, изложив в редакции, согласно Приложению 2 к настоящему постановлению.</w:t>
      </w:r>
      <w:bookmarkStart w:id="1" w:name="sub_3"/>
      <w:bookmarkEnd w:id="0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 Сектору экономики и финансов осуществлять финансирование муниципальной долгосрочной целевой программы «Развитие физической культуры и спорта в Гуково-Гнилушевском  сельском поселении на 2011 – 2014 годы» в пределах ассигнований, предусмотренных на указанные цели на очередной финансовый год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момента его обнарод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1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Гуково-Гнилушевского        </w:t>
              <w:br/>
              <w:t xml:space="preserve">сельского поселения                                                                 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В. Щербак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sub_1000"/>
      <w:bookmarkStart w:id="3" w:name="sub_1000"/>
      <w:bookmarkEnd w:id="3"/>
    </w:p>
    <w:p>
      <w:pPr>
        <w:pStyle w:val="Normal"/>
        <w:ind w:hanging="0"/>
        <w:rPr>
          <w:rStyle w:val="Style11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sub_1000"/>
      <w:bookmarkStart w:id="5" w:name="sub_1000"/>
      <w:bookmarkEnd w:id="5"/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>Приложение №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>к постановлению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Администрации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Гуково-Гнилушев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сельского поселения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03.12.2012 № 17/1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ая долгосрочная целевая программ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Развитие физической культуры и спорта в </w:t>
        <w:br/>
        <w:t xml:space="preserve">Гуково-Гнилушевском сельском поселении  </w:t>
        <w:br/>
        <w:t>на 2011-2014</w:t>
      </w:r>
      <w:bookmarkStart w:id="6" w:name="sub_10"/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ы»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порт муниципальной долгосрочной целевой программы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долгосрочная целевая программа "Развитие физической культуры и спорта  в Гуково-Гнилушевском сельском поселении на 2011-2014 годы" (далее -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для разработки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граммы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0" w:leader="none"/>
              </w:tabs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</w:rPr>
              <w:t>Федеральный закон от 06.10.2003 г. № 131-ФЗ «Об общих принципах организации местного самоуправления в Российской Федерации», Федеральный закон от 04.12.2007 г. № 329-ФЗ «О физической культуре и спорте в Российской Федерации», Устав муниципального образования «Гуково-Гнилушевское сельское поселение», Постановление Главы Гуково-Гнилушевского сельского поселения от 04.06.2012 г. № 60 «О Порядке принятия решения о разработке муниципальных   долгосрочных 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уково-Гнилушевского сельского поселения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чик Программы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уково-Гнилушевского сельского поселения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цели Программы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здание системы оздоровления населения средствами физической культуры и спорта;                                               </w:t>
            </w:r>
          </w:p>
          <w:p>
            <w:pPr>
              <w:pStyle w:val="Style3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здание условий, обеспечивающих возможность жителям  поселения  вести здоровый образ жизни, систематически заниматься физической культурой и спортом;                                                                                        </w:t>
            </w:r>
          </w:p>
          <w:p>
            <w:pPr>
              <w:pStyle w:val="Style3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влечение  и приобщение жителей поселения различного возраста, состояния здоровья и социального положения в регулярные занятия физической культурой и спортом, формирование   у    населения     потребности   в систематических   занятиях  физической  культурой</w:t>
            </w:r>
          </w:p>
          <w:p>
            <w:pPr>
              <w:pStyle w:val="Style39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и спортом.                                                                                        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3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задачи Программы    </w:t>
            </w:r>
          </w:p>
          <w:p>
            <w:pPr>
              <w:pStyle w:val="Normal"/>
              <w:tabs>
                <w:tab w:val="clear" w:pos="720"/>
                <w:tab w:val="right" w:pos="343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343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343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343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343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вышение    интереса   населения   к    занятиям физической культурой  и    спортом, разработка  и реализация комплекса мер по пропаганде физической культуры и спорта как важнейшей составляющей здорового образа жизни;                                    </w:t>
            </w:r>
          </w:p>
          <w:p>
            <w:pPr>
              <w:pStyle w:val="Style3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 уровня    обеспеченности   населения</w:t>
            </w:r>
          </w:p>
          <w:p>
            <w:pPr>
              <w:pStyle w:val="Style3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  спортивным инвентарем и оборудованием,</w:t>
            </w:r>
          </w:p>
          <w:p>
            <w:pPr>
              <w:pStyle w:val="Style3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ыми    и    спортивными сооружениями;</w:t>
            </w:r>
          </w:p>
          <w:p>
            <w:pPr>
              <w:pStyle w:val="Style3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дрение   физической  культуры и спорта в режим</w:t>
            </w:r>
          </w:p>
          <w:p>
            <w:pPr>
              <w:pStyle w:val="Style3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ы,    труда   и   отдыха различных социально-демографических групп населения;</w:t>
            </w:r>
          </w:p>
          <w:p>
            <w:pPr>
              <w:pStyle w:val="Style3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форм организации  физкультурно-оздоровительной и спортивно-массовой работы среди различных категорий и групп населения;</w:t>
            </w:r>
          </w:p>
          <w:p>
            <w:pPr>
              <w:pStyle w:val="Style3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держание физкультурно-спортивных залов и открытых спортивных площадок, доступных для различных социально-демографических групп населения, а также позволяющих обеспечить тренировочный   процесс команд поселения по видам спорта;</w:t>
            </w:r>
          </w:p>
          <w:p>
            <w:pPr>
              <w:pStyle w:val="Style3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числа жителей поселения,   регулярно занимающихся физической культурой    и   спортом,  улучшение  физической   подготовленности   детей, юношества,    молодежи, повышение их готовности к труду и  защите    Родины,    уменьшение  числ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нарушений среди несовершеннолетни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36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  <w:tab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36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держание проблемы и обоснование необходимости ее решения программными методами.</w:t>
            </w:r>
          </w:p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. Основные цели и задачи, сроки и этапы реализации Программы, целевые показатели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. Система программных мероприятий, ресурсное обеспечение Программы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мероприятий с разбивкой по годам, источникам финансирования.</w:t>
            </w:r>
          </w:p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4. Нормативное обеспечени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еханизм реализации Программы, включая организацию</w:t>
              <w:br/>
              <w:t>управления Программой и контроль за ходом ее реализац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ценка эффективности реализации Программы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рограммы включают в себя следующие направления спортивно-оздоровительной работы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 Организация и проведение спортивно-массовых мероприятий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ранспортные услуги по перевозке спортсменов к местам соревнований.</w:t>
            </w:r>
          </w:p>
        </w:tc>
      </w:tr>
      <w:tr>
        <w:trPr>
          <w:trHeight w:val="2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уково-Гнилушевского сельского поселения  </w:t>
            </w:r>
          </w:p>
        </w:tc>
      </w:tr>
      <w:tr>
        <w:trPr>
          <w:trHeight w:val="14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        финансирования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left"/>
              <w:rPr/>
            </w:pPr>
            <w:r>
              <w:rPr>
                <w:rFonts w:cs="Times New Roman" w:ascii="Times New Roman" w:hAnsi="Times New Roman"/>
              </w:rPr>
              <w:t>Общий объем бюджетного финансирования составит 188,0 тыс. рублей, в том числе по годам:</w:t>
            </w:r>
          </w:p>
          <w:p>
            <w:pPr>
              <w:pStyle w:val="Style3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 - 28,0 тыс. рублей</w:t>
            </w:r>
          </w:p>
          <w:p>
            <w:pPr>
              <w:pStyle w:val="Style3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год - 30,0 тыс. рублей </w:t>
            </w:r>
          </w:p>
          <w:p>
            <w:pPr>
              <w:pStyle w:val="Style3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- 30,0 тыс. рублей</w:t>
            </w:r>
          </w:p>
          <w:p>
            <w:pPr>
              <w:pStyle w:val="Style3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- 100,0 тыс. рублей</w:t>
            </w:r>
          </w:p>
          <w:p>
            <w:pPr>
              <w:pStyle w:val="Style3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м финансирования являются средства местного бюджет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 результат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позволит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создать необходимые условия для массовых занятий населения поселения физической культурой и спортом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щить более широкие слои населения 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м формам физкультурной спортив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 в целях их оздоровления и физического развит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ироко пропагандировать физическую культуру и спорт, здоровый образ жизн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удельный вес населения, систематически занимающихся физической культурой и спортом, составит в 2014 году 16,2  процент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выполнением  Программы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 за ходом реализации Программы осуществляется Администрацией Гуково-Гнилушевского сельского поселения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может быть подвергнута корректировке и внесению изменений в программные мероприятия.</w:t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7" w:name="sub_100"/>
      <w:bookmarkStart w:id="8" w:name="sub_100"/>
      <w:bookmarkEnd w:id="8"/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дел  1. Содержание проблемы и обоснование </w:t>
        <w:br/>
        <w:t>необходимости ее решения программными методами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9" w:name="sub_100"/>
      <w:bookmarkStart w:id="10" w:name="sub_100"/>
      <w:bookmarkEnd w:id="10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оровье населения отнесено к приоритетным направлениям государственной политики. Стране нужна физически и нравственно здоровая нац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ая роль в профилактике заболеваний, укреплении здоровья, нормальном физическом развитии и повышении работоспособности человека отводится специфической области человеческой деятельности - сфере физической культуры и спор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имеется ряд проблем, влияющих на развитие физической культуры и спорта в Гуково-Гнилушевском сельском поселении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несоответствие уровня материально-технической базы и инфраструктуры физической культуры и спорта, а также их моральный и физический износ для занятий массового спорт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о активная пропаганда занятий физической культурой и спортом как составляющей здорового образа жизн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отяжении последних лет наблюдается негативная тенденция ухудшения здоровья детей и подростков, половина которых имеют хронические заболевания, причем недостаток двигательной активности провоцирует у них болезни сердечно-сосудистой и костно-мышечной систем. Все больше обостряются проблемы курения, пьянства, употребления наркотических средст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ходах к физическому воспитанию должны лежать принципы, которые бы способствовали формированию у учащихся внутренней потребности в регулярных занятиях физической культур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кий уровень смертности населения, в том числе людей трудоспособного возраста, создает резкий дисбаланс трудоспособного и пенсионного насе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о внимания уделяется использованию средств физической культуры в работе с инвалидами, для которых она имеет особое значение, так как позволяет лучше адаптироваться к современным условиям жизни в обществе, а также частично или полностью восстановить свои жизненно важные двигательные возможно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знавая важность физического развития населения, следует уделять</w:t>
      </w:r>
      <w:r>
        <w:rPr>
          <w:rFonts w:cs="Times New Roman" w:ascii="Times New Roman" w:hAnsi="Times New Roman"/>
        </w:rPr>
        <w:t xml:space="preserve"> особое </w:t>
      </w:r>
      <w:r>
        <w:rPr>
          <w:rFonts w:cs="Times New Roman" w:ascii="Times New Roman" w:hAnsi="Times New Roman"/>
          <w:sz w:val="26"/>
          <w:szCs w:val="26"/>
        </w:rPr>
        <w:t>вним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зкультурно-массовым и спортивно-оздоровительным мероприятиям. Физической культурой и спортом в сельском поселении занимаются 336 человек, что составляет 16 % населения в связи с проживанием в поселении людей в основном пенсионного возрас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имеется 2 сельских клуба, в СДК х. Гуково для занятия физической культурой и спортом приспособлено помещение. В 2-х школах поселения имеются спортивные залы и открытые спортивные площад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оме того, проводится определенная работа по укреплению материально-технической базы спорта: закупается спортивный инвентарь, форма и спортивные тренажеры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Данная Программа будет способствовать решению вышеназванных проблем, что в конечном итоге повысит доступность, качество спортивно-оздоровительных мероприятий и увеличит количество спортивных соревнований и занятий с участием  различных категорий населения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11" w:name="sub_200"/>
      <w:bookmarkEnd w:id="11"/>
      <w:r>
        <w:rPr>
          <w:rFonts w:cs="Times New Roman" w:ascii="Times New Roman" w:hAnsi="Times New Roman"/>
          <w:color w:val="000000"/>
          <w:sz w:val="26"/>
          <w:szCs w:val="26"/>
        </w:rPr>
        <w:t>Раздел  2. Основные цели и задачи, сроки и этапы реализации Программы, целевые показатели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2" w:name="sub_200"/>
      <w:bookmarkStart w:id="13" w:name="sub_200"/>
      <w:bookmarkEnd w:id="13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целями Программы являются:</w:t>
      </w:r>
    </w:p>
    <w:p>
      <w:pPr>
        <w:pStyle w:val="Style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здание системы оздоровления населения средствами физической культуры и спорта;                                               </w:t>
      </w:r>
    </w:p>
    <w:p>
      <w:pPr>
        <w:pStyle w:val="Style39"/>
        <w:rPr/>
      </w:pPr>
      <w:r>
        <w:rPr>
          <w:rFonts w:cs="Times New Roman" w:ascii="Times New Roman" w:hAnsi="Times New Roman"/>
          <w:sz w:val="26"/>
          <w:szCs w:val="26"/>
        </w:rPr>
        <w:t xml:space="preserve">- создание условий, обеспечивающих возможность жителям  поселения  вести здоровый образ жизни, систематически заниматься физической культурой и спортом;                                                                                        </w:t>
      </w:r>
    </w:p>
    <w:p>
      <w:pPr>
        <w:pStyle w:val="Style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влечение и приобщение жителей поселения различного возраста, состояния здоровья и социального положения в регулярные занятия физической культурой и спортом, формирование у населения потребности в систематических занятиях физической  культурой и спортом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репление здоровья жителей поселения и профилактика заболеваний посредством формирования устойчивой потребности в занятиях физической культурой и здоровом образе жизни.</w:t>
      </w:r>
    </w:p>
    <w:p>
      <w:pPr>
        <w:pStyle w:val="TextBody"/>
        <w:spacing w:lineRule="auto" w:line="240" w:before="0" w:after="0"/>
        <w:ind w:firstLine="567"/>
        <w:jc w:val="both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>Для достижения основных целей Программы должны быть решены следующие основные задачи:</w:t>
      </w:r>
    </w:p>
    <w:p>
      <w:pPr>
        <w:pStyle w:val="Style39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- повышение интереса населения к занятиям физической культурой и спортом, разработка и реализация комплекса мер по пропаганде физической культуры и спорта как важнейшей составляющей здорового образа жизни;                                    </w:t>
      </w:r>
    </w:p>
    <w:p>
      <w:pPr>
        <w:pStyle w:val="Style39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повышение уровня обеспеченности жителей поселения спортивным инвентарем и оборудованием, физкультурно-оздоровительными и спортивными сооружениями;</w:t>
      </w:r>
    </w:p>
    <w:p>
      <w:pPr>
        <w:pStyle w:val="Style39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внедрение физической культуры и спорта в режим учебы, труда и отдыха различных социально-демографических групп населения;</w:t>
      </w:r>
    </w:p>
    <w:p>
      <w:pPr>
        <w:pStyle w:val="Style39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- совершенствование форм организации физкультурно-оздоровительной и спортивно-массовой работы среди различных категорий и групп населения;  </w:t>
      </w:r>
    </w:p>
    <w:p>
      <w:pPr>
        <w:pStyle w:val="Style39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 поддержание в надлежащем состоянии физкультурно-спортивных залов и открытых спортивных площадок, доступных для различных социально-демографических групп населения, а также позволяющих обеспечить тренировочный процесс команд поселения по видам спорта;</w:t>
      </w:r>
    </w:p>
    <w:p>
      <w:pPr>
        <w:pStyle w:val="Style39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 увеличение числа жителей поселения, регулярно занимающихся физической культурой и спортом, улучшение физической подготовленности детей, юношества, молодежи, повышение их готовности к труду и  защите Родины, уменьшение числа правонарушений среди несовершеннолетних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эффективное использование средств физической культуры и спорта в целях предупреждения наркомании, алкоголизма, табакокурения, иных проявлений девиантного поведения среди молодежи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 развитие разнообразных форм туристической деятельности.</w:t>
      </w:r>
    </w:p>
    <w:p>
      <w:pPr>
        <w:pStyle w:val="TextBody"/>
        <w:spacing w:lineRule="auto" w:line="240" w:before="0" w:after="0"/>
        <w:ind w:firstLine="567"/>
        <w:jc w:val="both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>Сроки реализации Программы – 2011 – 2014 годы.</w:t>
      </w:r>
    </w:p>
    <w:p>
      <w:pPr>
        <w:pStyle w:val="TextBody"/>
        <w:spacing w:lineRule="auto" w:line="240" w:before="0" w:after="0"/>
        <w:ind w:firstLine="567"/>
        <w:jc w:val="both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>Для обеспечения количественной оценки степени достижений поставленных в Программе основных целей и задач применяются целевые показатели Программы.</w:t>
      </w:r>
    </w:p>
    <w:p>
      <w:pPr>
        <w:pStyle w:val="TextBody"/>
        <w:spacing w:lineRule="auto" w:line="240" w:before="0" w:after="0"/>
        <w:ind w:firstLine="567"/>
        <w:jc w:val="both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 xml:space="preserve">Прогнозируемые значения целевых показателей с разбивкой по годам представлены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в таблице № 1.</w:t>
      </w:r>
    </w:p>
    <w:p>
      <w:pPr>
        <w:pStyle w:val="TextBody"/>
        <w:spacing w:lineRule="auto" w:line="240" w:before="0" w:after="0"/>
        <w:ind w:firstLine="567"/>
        <w:jc w:val="both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</w:r>
    </w:p>
    <w:p>
      <w:pPr>
        <w:pStyle w:val="Normal"/>
        <w:shd w:fill="FFFFFF" w:val="clear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ПОКАЗАТЕЛИ ПРОГРАММ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718"/>
        <w:gridCol w:w="1359"/>
        <w:gridCol w:w="1250"/>
        <w:gridCol w:w="1243"/>
        <w:gridCol w:w="1213"/>
        <w:gridCol w:w="1276"/>
      </w:tblGrid>
      <w:tr>
        <w:trPr>
          <w:tblHeader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 результативност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ения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значения целевых показателей, предусмотренные Программой</w:t>
            </w:r>
          </w:p>
        </w:tc>
      </w:tr>
      <w:tr>
        <w:trPr>
          <w:tblHeader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ность спортивными сооружениями в Гуково-Гнилушевском сельском поселен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ность спортивными зала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кв. м</w:t>
            </w:r>
          </w:p>
          <w:p>
            <w:pPr>
              <w:pStyle w:val="Normal"/>
              <w:ind w:lef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14" w:name="sub_300"/>
      <w:bookmarkStart w:id="15" w:name="sub_300"/>
      <w:bookmarkEnd w:id="15"/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3. </w:t>
      </w:r>
      <w:r>
        <w:rPr>
          <w:rFonts w:cs="Times New Roman" w:ascii="Times New Roman" w:hAnsi="Times New Roman"/>
          <w:b/>
          <w:bCs/>
          <w:sz w:val="26"/>
          <w:szCs w:val="26"/>
        </w:rPr>
        <w:t>Система программных мероприятий, ресурсное обеспечение Программы,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мероприятий с разбивкой по годам, источникам финансирования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6" w:name="sub_300"/>
      <w:bookmarkStart w:id="17" w:name="sub_300"/>
      <w:bookmarkEnd w:id="17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цели и задачи Программы достигаются за счет реализации программных мероприятий по следующим направлениям (таблица № 2)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рганизация и проведение спортивно-массовых мероприят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рганизация предоставления транспортных услуг по перевозке спортсменов к местам соревнован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обретение спортивного инвентар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месте с тем Программа предусматривае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ширение доступности занятий физической культурой и спортом как по месту жительства граждан, так и по их месту работы и учебы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обеспечение дальнейшего развития на территории Гуково-Гнилушевского сельского поселения физической культуры и спорта среди молодежи и студентов как важного средства оздоровления и физического совершенствования, профилактики негативных проявлений в молодежной среде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льнейшее развитие спорта в трудовых коллективах, формирование системы, создающей условия и предоставляющей возможность всем работающим, вне зависимости от организационно-правовой формы организации-работодателя, регулярно и полноценно заниматься  физической культурой и спортом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ние современных методик воздействия на общественное мнение с учетом роста интереса к спорту, повышения престижности здорового образа жизни, расширения доступности спортивных сооружен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основных подходов и направлений, способствующих достижению поставленных целей и решению задач, предлага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с целью повышения эффективности пропаганды физической культуры, спорта и здорового образа жизни обеспечить выполнение плана мероприятий по пропаганде здорового образа жизни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повышение качества пропагандистской работы по физической культуре и спорту, здорового образа жизни; реализацию информационно-пропагандистских кампа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подходы и направления обеспечат создание новой системы физкультурно-спортивного воспитания населения; реализацию комплекса мер по пропаганде физической культуры и спорта как важнейшей составляющей здорового образа жизн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истема программных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й и источники финансирования Программы с разбивкой по годам приведена  в таблице № 2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реализации Программы предусматривается за счет средств бюджета посе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2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Система программных мероприятий муниципальной долгосрочной целевой программы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«Развитие физической культуры и спорта в Гуково-Гнилушевском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ельском поселении  на 2011-2014 годы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51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0"/>
        <w:gridCol w:w="1957"/>
        <w:gridCol w:w="1534"/>
        <w:gridCol w:w="986"/>
        <w:gridCol w:w="42"/>
        <w:gridCol w:w="27"/>
        <w:gridCol w:w="783"/>
        <w:gridCol w:w="25"/>
        <w:gridCol w:w="738"/>
        <w:gridCol w:w="39"/>
        <w:gridCol w:w="719"/>
        <w:gridCol w:w="38"/>
        <w:gridCol w:w="942"/>
      </w:tblGrid>
      <w:tr>
        <w:trPr>
          <w:tblHeader w:val="true"/>
          <w:trHeight w:val="300" w:hRule="atLeast"/>
        </w:trPr>
        <w:tc>
          <w:tcPr>
            <w:tcW w:w="229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        мероприятия</w:t>
            </w:r>
          </w:p>
        </w:tc>
        <w:tc>
          <w:tcPr>
            <w:tcW w:w="195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</w:tc>
        <w:tc>
          <w:tcPr>
            <w:tcW w:w="153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ок  выполнения</w:t>
            </w:r>
          </w:p>
        </w:tc>
        <w:tc>
          <w:tcPr>
            <w:tcW w:w="43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, тыс.руб.</w:t>
            </w:r>
          </w:p>
        </w:tc>
      </w:tr>
      <w:tr>
        <w:trPr>
          <w:tblHeader w:val="true"/>
          <w:trHeight w:val="300" w:hRule="atLeast"/>
        </w:trPr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г</w:t>
            </w:r>
          </w:p>
        </w:tc>
        <w:tc>
          <w:tcPr>
            <w:tcW w:w="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г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г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г.</w:t>
            </w:r>
          </w:p>
        </w:tc>
      </w:tr>
      <w:tr>
        <w:trPr/>
        <w:tc>
          <w:tcPr>
            <w:tcW w:w="1012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I. Организация и проведение спортивно-массовых мероприятий</w:t>
            </w:r>
          </w:p>
        </w:tc>
      </w:tr>
      <w:tr>
        <w:trPr/>
        <w:tc>
          <w:tcPr>
            <w:tcW w:w="1012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 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Физкультурно-спортивная работа со всеми возрастными категориями граждан</w:t>
            </w:r>
          </w:p>
        </w:tc>
      </w:tr>
      <w:tr>
        <w:trPr/>
        <w:tc>
          <w:tcPr>
            <w:tcW w:w="1012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Массовая физкультурно-спортивная работа по месту жительства граждан</w:t>
            </w:r>
          </w:p>
        </w:tc>
      </w:tr>
      <w:tr>
        <w:trPr/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.1.Организация и проведение спортивных и физкультурных мероприятий  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уково-Гнилушевского сельского поселения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– 2014                                                          годы</w:t>
            </w:r>
          </w:p>
        </w:tc>
        <w:tc>
          <w:tcPr>
            <w:tcW w:w="10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4,0</w:t>
            </w:r>
          </w:p>
        </w:tc>
        <w:tc>
          <w:tcPr>
            <w:tcW w:w="8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,0</w:t>
            </w:r>
          </w:p>
        </w:tc>
        <w:tc>
          <w:tcPr>
            <w:tcW w:w="7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1012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 Физкультурно-спортивная работа с молодежью</w:t>
            </w:r>
          </w:p>
        </w:tc>
      </w:tr>
      <w:tr>
        <w:trPr/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Пропаганда физической культуры, спорта и здорового образа жизни в сельском поселении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уково-Гнилушев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«Гуково-Гнилушевский СДК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КСР «БГГСП»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– 2014                                                         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12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 Физкультурно-спортивная работа с лицами старшего возраста</w:t>
            </w:r>
          </w:p>
        </w:tc>
      </w:tr>
      <w:tr>
        <w:trPr/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Обеспечение  доступности спортивных сооружений для населения старшего возраста в сельском поселении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уково-Гнилушев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«Гуково-Гнилушевский СДК»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– 2014                                                         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12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аздел 2. Разработка и реализация комплекса мер по пропаганде здорового образа жизни, физической культуры и спорта</w:t>
            </w:r>
          </w:p>
        </w:tc>
      </w:tr>
      <w:tr>
        <w:trPr/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 Пропаганда здорового образа жизни, занятий физической культурой и спортом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уково-Гнилушев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«Гуково-Гнилушевский СДК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КСР «БГГСП»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– 2014                                                         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12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II. Организация предоставления транспортных услуг по перевозке спортсменов к местам соревнований</w:t>
            </w:r>
          </w:p>
        </w:tc>
      </w:tr>
      <w:tr>
        <w:trPr/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Транспортные услуги по доставке спортсменов к местам соревновани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уково-Гнилушевского сельского поселения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– 2014                                                         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6,0</w:t>
            </w:r>
          </w:p>
        </w:tc>
        <w:tc>
          <w:tcPr>
            <w:tcW w:w="8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,0</w:t>
            </w:r>
          </w:p>
        </w:tc>
        <w:tc>
          <w:tcPr>
            <w:tcW w:w="7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1012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III. Приобретение спортивного инвентаря</w:t>
            </w:r>
          </w:p>
        </w:tc>
      </w:tr>
      <w:tr>
        <w:trPr/>
        <w:tc>
          <w:tcPr>
            <w:tcW w:w="1012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аздел 1. Поддержка и развитие детско-юношеского спорта</w:t>
            </w:r>
          </w:p>
        </w:tc>
      </w:tr>
      <w:tr>
        <w:trPr/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.Приобретение спортивного инвентаря и оборудования для занятия спортом учащихся школ поселения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уково-Гнилушевского сельского поселения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– 2014                                                         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8,0</w:t>
            </w:r>
          </w:p>
        </w:tc>
        <w:tc>
          <w:tcPr>
            <w:tcW w:w="8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8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 xml:space="preserve">Объем финансирования из 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местного </w:t>
      </w: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>бюджета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п</w:t>
      </w: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 xml:space="preserve">одлежит уточнению в соответствии с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решением Собрания депутатов Гуково-Гнилушевского сельского поселения о</w:t>
      </w: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 xml:space="preserve"> бюджете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оселения</w:t>
      </w: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>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val="ru-RU" w:eastAsia="ru-RU" w:bidi="ar-SA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18" w:name="sub_400"/>
      <w:bookmarkEnd w:id="18"/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здел 4. Нормативное обеспечение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9" w:name="sub_400"/>
      <w:bookmarkEnd w:id="19"/>
      <w:r>
        <w:rPr>
          <w:rFonts w:cs="Times New Roman" w:ascii="Times New Roman" w:hAnsi="Times New Roman"/>
          <w:sz w:val="26"/>
          <w:szCs w:val="26"/>
        </w:rPr>
        <w:t>Настоящая Программа разработана в соответствии с положениями Федерального закона от 06.10.2003 г. № 131-ФЗ «Об общих принципах организации местного самоуправления в Российской Федерации»; Федерального закона от 04.12.2007 г. № 329-ФЗ «О физической культуре и спорте в Российской Федерации»; Устава муниципального образования «Гуково-Гнилушевское сельское поселение»; Постановления Главы Гуково-Гнилушевского сельского поселения от 04.06.2012 г. № 60 «О Порядке принятия решения о разработке муниципальных   долгосрочных 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>Принятие иных нормативно-правовых актов для достижения цели реализации Программы не требуется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  <w:szCs w:val="26"/>
          <w:lang w:val="ru-RU"/>
        </w:rPr>
      </w:pPr>
      <w:bookmarkStart w:id="20" w:name="sub_500"/>
      <w:bookmarkEnd w:id="20"/>
      <w:r>
        <w:rPr>
          <w:rFonts w:cs="Times New Roman"/>
          <w:b/>
          <w:sz w:val="26"/>
          <w:szCs w:val="26"/>
        </w:rPr>
        <w:t xml:space="preserve">Раздел 5. </w:t>
      </w:r>
      <w:r>
        <w:rPr>
          <w:b/>
          <w:sz w:val="26"/>
          <w:szCs w:val="26"/>
        </w:rPr>
        <w:t>Механизм реализации Программы, включая организацию</w:t>
        <w:br/>
        <w:t>управления Программой и контроль за ходом ее реализации</w:t>
      </w:r>
    </w:p>
    <w:p>
      <w:pPr>
        <w:pStyle w:val="TextBody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21" w:name="sub_500"/>
      <w:bookmarkStart w:id="22" w:name="sub_500"/>
      <w:bookmarkEnd w:id="22"/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Муниципальным заказчиком Программы является Администрация Гуково-Гнилушевского сельского посел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Руководителем Программы является Глава Гуково-Гнилушевского сельского поселения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Программы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Администрация Гуково-Гнилушевского сельского поселения с учетом выделяемых на Программу финансовых средств ежегодно уточняет целевые показатели и затраты по мероприятиям Программы, механизм реализации Программ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итель Программы несе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, а также, составляет отчеты о ходе реализации программных мероприятий: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ежегодно в сроки, установленные Порядком и сроками разработки прогноза социально-экономического развития поселения, составления проекта бюджета поселения и прогноза  бюджета Гуково-Гнилушевского сельского поселения Красносулинского района на плановый период, отчеты о ходе работ по долгосрочным целевым программам, а также об эффективности использования финансовых средст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итель Программы с учетом результатов проверки целевого и эффективного расходования бюджетных средств, ежеквартально (за I – III кварталы соответственно), до 15-го числа месяца, следующего за отчетным периодом составляет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че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форме согласно приложению № 3 к Порядку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Годовой отчет о реализации муниципальной долгосрочной целевой программы (отчет за весь период реализации программы) должен содержать информацию по следующим разделам: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. Основные результаты: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ые результаты, достигнутые в отчетном периоде, в разрезе мероприятий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запланированные, но недостигнутые результаты с указанием нереализованных или реализованных не в полной мере мероприятий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I. Меры по реализации программы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информацию о внесенных в течение финансового года изменениях в муниципальную долгосрочную целевую программу с указанием количества и реквизитов правовых актов об утверждении внесенных изменений, описанием причин необходимости таких изменений, а также причинах несоответствия, если таковые имеются, объемов бюджетных ассигнований, предусмотренных в программах, объемам ассигнований бюджета поселени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сведения о выполнении плана действий по привлечению средств областного бюджета на реализацию мероприятий муниципальной долгосрочной целевой программы за отчетный финансовый год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II. Оценка эффективности реализации программы осуществляетс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-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</w:t>
        </w:r>
      </w:hyperlink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м №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орядку, содержащим данные об освоении бюджетных ассигнований и иных средств на выполнение мероприятий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в соответствии с приложением к Порядку проведения и критериям оценки эффективности реализации муниципальных долгосрочных целевых программ – сведения о соответствии фактических целевых показателей реализации муниципальной долгосрочной целевой программы показателям, установленным муниципальной долгосрочной целевой программой, утвержденной постановлением Администрации Гуково-Гнилушевского сельского посел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Раздел IV. Дальнейшая реализация программы (не включается в отчет за весь период реализации программы)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предложения по оптимизации бюджетных расходов на реализацию мероприятий муниципальной долгосрочной целевой программы и корректировке целевых показателей реализации программы на текущий финансовый год и плановый период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Отчеты о реализации муниципальной долгосрочной целевой программы за год, за весь период действия муниципальной долгосрочной целевой программы подлежат утверждению постановлением Администрации Гуково-Гнилушевского сельского поселения не позднее одного месяца до дня внесения отчета об исполнении бюджета поселения в Собрание депутатов Гуково-Гнилушевского сельского поселения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ходом реализации Программы осуществляет Администрация Гуково-Гнилушевского сельского посе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6. Оценка эффективности реализации Программы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  <w:bookmarkStart w:id="23" w:name="sub_600"/>
      <w:bookmarkStart w:id="24" w:name="sub_600"/>
      <w:bookmarkEnd w:id="24"/>
    </w:p>
    <w:p>
      <w:pPr>
        <w:pStyle w:val="TextBody"/>
        <w:spacing w:lineRule="auto" w:line="240" w:before="0" w:after="0"/>
        <w:ind w:firstLine="567"/>
        <w:jc w:val="both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>Оценка эффективности реализаци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 xml:space="preserve">Оценка эффективности реализации Программы осуществляется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Администрацией Гуково-Гнилушевского сельского поселения</w:t>
      </w: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 xml:space="preserve"> по годам в течение всего срока реализации Программы в соответствии с методикой оценки эффективности Программы (приложение № 2</w:t>
      </w:r>
      <w:r>
        <w:fldChar w:fldCharType="begin"/>
      </w:r>
      <w:r>
        <w:rPr>
          <w:rStyle w:val="InternetLink"/>
          <w:sz w:val="26"/>
          <w:kern w:val="0"/>
          <w:szCs w:val="26"/>
          <w:rFonts w:eastAsia="Times New Roman" w:cs="Times New Roman"/>
          <w:lang w:val="ru-RU" w:eastAsia="ru-RU" w:bidi="ar-SA"/>
        </w:rPr>
        <w:instrText xml:space="preserve"> HYPERLINK "http://www.donland.ru/Default.aspx?pageid=112511" \l "pril2"</w:instrText>
      </w:r>
      <w:r>
        <w:rPr>
          <w:rStyle w:val="InternetLink"/>
          <w:sz w:val="26"/>
          <w:kern w:val="0"/>
          <w:szCs w:val="26"/>
          <w:rFonts w:eastAsia="Times New Roman" w:cs="Times New Roman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sz w:val="26"/>
          <w:szCs w:val="26"/>
          <w:lang w:val="ru-RU" w:eastAsia="ru-RU" w:bidi="ar-SA"/>
        </w:rPr>
        <w:t xml:space="preserve"> </w:t>
      </w:r>
      <w:r>
        <w:rPr>
          <w:rStyle w:val="InternetLink"/>
          <w:sz w:val="26"/>
          <w:kern w:val="0"/>
          <w:szCs w:val="26"/>
          <w:rFonts w:eastAsia="Times New Roman" w:cs="Times New Roman"/>
          <w:lang w:val="ru-RU" w:eastAsia="ru-RU" w:bidi="ar-SA"/>
        </w:rPr>
        <w:fldChar w:fldCharType="end"/>
      </w: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>к постановлению)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.</w:t>
      </w: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муниципальной долгосрочной целевой программы должна содержать общую оценку вклада муниципальной долгосрочной целевой программы в социально-экономическое развитие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ценка вклада муниципальной долгосрочной целевой программы в социально-экономическое развитие сельского поселения производится по следующим направлениям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достижения запланированных результато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бюджетной эффективно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оведения оценки достижения запланированных результатов муниципальной долгосрочной целевой программы за год (за весь период реализации программы) фактически достигнутые значения показателей сопоставляются с их плановыми значениями, приведенными в таблице «Целевые показатели Программы» второго раздела муниципальной долгосрочной целев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и оценке бюджетной эффективности реализации муниципальных долгосрочных целевых программ следует исходить из следующего основного принципа: при реализации муниципальных долгосрочных целевых программ муниципальные заказчики муниципальных долгосрочных целев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 средст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оведения оценки бюджетной эффективности муниципальных долгосрочных целевых программ учитывается следующее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соответствие произведенных расходов установленным расходным полномочиям муниципальных заказчиков муниципальных долгосрочных целевых программ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никновение экономии бюджетных ассигнований на реализацию муниципальных долгосрочных целевых программ, в том числе и в результате проведенных конкурсных процедур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зультативность реализации мероприятий муниципальных долгосрочных целевых программ, направленных на энергосбережение и энергоэффективность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несоответствие (превышение) объемов ассигнований бюджета поселения объемам бюджетных ассигнований, предусмотренным в муниципальных долгосрочных целевых программах (с указанием сумм и причин в разрезе мероприятий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распределение бюджетных ассигнований между мероприятиями муниципальной долгосрочной целевой программы (с указанием количества и причин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ношение степени достижения целей муниципальных долгосрочных целевых программ с периодом времени, затраченным на их достиж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предложения муниципальных заказчиков бюджетных средств муниципальных долгосрочных целевых программ о достижении наилучших результатов с использованием наименьших затрат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объем привлеченных средств бюджета поселения на реализацию мероприятий муниципальных долгосрочных целевых программ (Таблица № 3)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ТОЧНИКИ И ОБЪЕ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я мероприяти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"/>
        <w:gridCol w:w="1944"/>
        <w:gridCol w:w="1945"/>
        <w:gridCol w:w="1248"/>
        <w:gridCol w:w="832"/>
        <w:gridCol w:w="837"/>
        <w:gridCol w:w="836"/>
        <w:gridCol w:w="836"/>
        <w:gridCol w:w="836"/>
      </w:tblGrid>
      <w:tr>
        <w:trPr>
          <w:tblHeader w:val="true"/>
        </w:trPr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94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        мероприятий Программы</w:t>
            </w:r>
          </w:p>
        </w:tc>
        <w:tc>
          <w:tcPr>
            <w:tcW w:w="194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 мероприятий Программы</w:t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41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(тыс.рублей)</w:t>
            </w:r>
          </w:p>
        </w:tc>
      </w:tr>
      <w:tr>
        <w:trPr>
          <w:tblHeader w:val="true"/>
        </w:trPr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</w:t>
            </w:r>
          </w:p>
        </w:tc>
      </w:tr>
      <w:tr>
        <w:trPr/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931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I. Организация и проведение спортивно-массовых мероприятий</w:t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проведение спортивных и физкультурных мероприятий  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уково-Гнилушевского сельского поселения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поселения                                       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II. Организация предоставления транспортных услуг по перевозке спортсменов к местам соревнований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 услуги по доставке спортсменов к местам соревновани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уково-Гнилушевского сельского поселения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0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III. Приобретение спортивного инвентаря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спортивного инвентаря и оборудования для занятия спортом учащихся школ поселения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уково-Гнилушевского сельского поселения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0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,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0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</w:tbl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  <w:bookmarkStart w:id="25" w:name="sub_600"/>
      <w:bookmarkStart w:id="26" w:name="sub_600"/>
      <w:bookmarkEnd w:id="26"/>
    </w:p>
    <w:p>
      <w:pPr>
        <w:pStyle w:val="Normal"/>
        <w:ind w:firstLine="69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27" w:name="pril2"/>
      <w:bookmarkStart w:id="28" w:name="pril2"/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29" w:name="pril2"/>
      <w:r>
        <w:rPr>
          <w:rFonts w:cs="Times New Roman" w:ascii="Times New Roman" w:hAnsi="Times New Roman"/>
        </w:rPr>
        <w:t>Приложение № 2</w:t>
      </w:r>
      <w:bookmarkEnd w:id="29"/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ково-Гнилушевск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3.12.2012 № 17/1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КА</w:t>
        <w:br/>
        <w:t>оценки эффективности муниципальной долгосрочной целев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Развитие физической культуры и спорта в Гуково-Гнилушевском  сельском поселении на 2011 – 2014 годы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Оценка эффективности реализации муниципальной долгосрочной целевой программы «Развитие физической культуры и спорта в Гуково-Гнилушевском  сельском поселении на 2011 – 2014 годы» (далее – Программа) осуществляется муниципальным заказчиком Программы – Администрацией Гуково-Гнилушевского сельского поселения по годам в течение всего срока реализации Программы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>2. Оценка эффективности реализации Программы должна содержать общую оценку вклада Программы в социально-экономическое развитие поселения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>Информация об оценке эффективности реализации Программы в части оценки достижения запланированных результатов, а также оценки бюджетной эффективности рассматривается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- </w:t>
      </w:r>
      <w:r>
        <w:rPr>
          <w:rFonts w:cs="Times New Roman"/>
          <w:sz w:val="26"/>
          <w:szCs w:val="26"/>
        </w:rPr>
        <w:t>Администрацией Гуково-Гнилушевского сельского поселения</w:t>
      </w: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>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>- финансов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ым отделом</w:t>
      </w: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Красносулинского района</w:t>
      </w: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>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>3. Оценка вклада Программы в социально-экономическое развитие поселения производится по следующим направлениям:</w:t>
      </w:r>
    </w:p>
    <w:p>
      <w:pPr>
        <w:pStyle w:val="TextBody"/>
        <w:ind w:firstLine="567"/>
        <w:jc w:val="both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>- оценка достижения запланированных результатов;</w:t>
      </w:r>
    </w:p>
    <w:p>
      <w:pPr>
        <w:pStyle w:val="TextBody"/>
        <w:spacing w:lineRule="auto" w:line="240" w:before="0" w:after="0"/>
        <w:ind w:firstLine="567"/>
        <w:jc w:val="both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>- оценка бюджетной эффективности.</w:t>
      </w:r>
    </w:p>
    <w:p>
      <w:pPr>
        <w:pStyle w:val="TextBody"/>
        <w:spacing w:lineRule="auto" w:line="240" w:before="0" w:after="0"/>
        <w:ind w:firstLine="567"/>
        <w:jc w:val="both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>3.1. В ходе проведения оценки достижения запланированных результатов Программы за год (за весь период реализации Программы) фактически достигнутые значения показателей сопоставляются с их плановыми значениями, приведенными в таблице 1 «Целевые показатели Программы» второго раздела Программы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 xml:space="preserve">3.2. Критерий «Степень достижения планируемых результатов целевых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показателей </w:t>
      </w: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>реализации мероприятий Программы» базируется на анализе целевых показателей, указанных в Программе, и рассчитывается по формуле:</w:t>
      </w:r>
    </w:p>
    <w:p>
      <w:pPr>
        <w:pStyle w:val="TextBody"/>
        <w:spacing w:lineRule="auto" w:line="240" w:before="0" w:after="0"/>
        <w:jc w:val="center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 xml:space="preserve">     </w:t>
      </w: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>ЦИФi</w:t>
        <w:br/>
        <w:t>КЦИi = ----------,</w:t>
        <w:br/>
        <w:t>       ЦИПi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 xml:space="preserve">где КЦИi – степень достижения i-го целевого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оказателя</w:t>
      </w: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 xml:space="preserve"> Программы;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 xml:space="preserve"> –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 xml:space="preserve">фактическое значение i-го целевого 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оказателя</w:t>
      </w: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 xml:space="preserve"> Программы;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 xml:space="preserve">–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 xml:space="preserve">плановое значение i-го целевого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оказателя</w:t>
      </w: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 xml:space="preserve"> Программы.</w:t>
      </w:r>
    </w:p>
    <w:p>
      <w:pPr>
        <w:pStyle w:val="TextBody"/>
        <w:spacing w:lineRule="auto" w:line="240" w:before="0" w:after="0"/>
        <w:ind w:firstLine="567"/>
        <w:jc w:val="both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>Значение показателя КЦИi должно быть больше либо равно 1.</w:t>
      </w:r>
    </w:p>
    <w:p>
      <w:pPr>
        <w:pStyle w:val="TextBody"/>
        <w:spacing w:lineRule="auto" w:line="240" w:before="0" w:after="0"/>
        <w:ind w:firstLine="567"/>
        <w:jc w:val="both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>В случае выявления отклонений фактических результатов в отчетном году от запланированных в отчетном году указываются нереализованные или реализованные не в полной мере мероприятия и обоснование причин:</w:t>
      </w:r>
    </w:p>
    <w:p>
      <w:pPr>
        <w:pStyle w:val="TextBody"/>
        <w:spacing w:lineRule="auto" w:line="240" w:before="0" w:after="0"/>
        <w:ind w:firstLine="567"/>
        <w:jc w:val="both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>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TextBody"/>
        <w:spacing w:lineRule="auto" w:line="240" w:before="0" w:after="0"/>
        <w:ind w:firstLine="567"/>
        <w:jc w:val="both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>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>3.3. Муниципальный заказчик Программы,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>в рамках установленных ему бюджетных полномочий, должен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 средств.</w:t>
      </w:r>
    </w:p>
    <w:p>
      <w:pPr>
        <w:pStyle w:val="TextBody"/>
        <w:spacing w:lineRule="auto" w:line="240" w:before="0" w:after="0"/>
        <w:ind w:firstLine="567"/>
        <w:jc w:val="both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>3.4. 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рограммы в расчете на 1 единицу прироста целевого показателя  по тому же мероприятию и рассчитывается по формулам: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>БРПi                        БРФi</w:t>
        <w:br/>
        <w:t>ЭПi =-------- ;       ЭФi =-------------,</w:t>
        <w:br/>
        <w:t>ЦИПi                         ЦИФi</w:t>
      </w:r>
    </w:p>
    <w:p>
      <w:pPr>
        <w:pStyle w:val="TextBody"/>
        <w:spacing w:lineRule="auto" w:line="240" w:before="0" w:after="0"/>
        <w:ind w:firstLine="567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>где ЭПi – плановая отдача бюджетных средств по i-му мероприятию Программы;</w:t>
      </w:r>
    </w:p>
    <w:p>
      <w:pPr>
        <w:pStyle w:val="TextBody"/>
        <w:spacing w:lineRule="auto" w:line="240" w:before="0" w:after="0"/>
        <w:ind w:firstLine="567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>БРПi – плановый расход бюджетных средств на i-е мероприятие Программы;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 xml:space="preserve">ЦИПi – плановое значение целевого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оказателя</w:t>
      </w: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 xml:space="preserve"> по i-му мероприятию Программы;</w:t>
      </w:r>
    </w:p>
    <w:p>
      <w:pPr>
        <w:pStyle w:val="TextBody"/>
        <w:spacing w:lineRule="auto" w:line="240" w:before="0" w:after="0"/>
        <w:ind w:firstLine="567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>ЭФi – фактическая отдача бюджетных средств по i-му мероприятию Программы;</w:t>
      </w:r>
    </w:p>
    <w:p>
      <w:pPr>
        <w:pStyle w:val="TextBody"/>
        <w:spacing w:lineRule="auto" w:line="240" w:before="0" w:after="0"/>
        <w:ind w:firstLine="567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>БРФi – фактический расход бюджетных средств на i-е мероприятие Программы;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 xml:space="preserve">ЦИФi – фактическое значение целевого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оказателя</w:t>
      </w: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 xml:space="preserve"> по i-му мероприятию Программы.</w:t>
      </w:r>
    </w:p>
    <w:p>
      <w:pPr>
        <w:pStyle w:val="TextBody"/>
        <w:spacing w:lineRule="auto" w:line="240" w:before="0" w:after="0"/>
        <w:ind w:firstLine="567"/>
        <w:jc w:val="both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>Значение показателя ЭФi не должно превышать значения показателя ЭПi.</w:t>
      </w:r>
    </w:p>
    <w:p>
      <w:pPr>
        <w:pStyle w:val="TextBody"/>
        <w:spacing w:lineRule="auto" w:line="240" w:before="0" w:after="0"/>
        <w:ind w:firstLine="567"/>
        <w:jc w:val="both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>В ходе проведения оценки бюджетной эффективности Программы учитывается следующее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>соответствие произведенных расходов установленным расходным полномочиям Администрации Гуково-Гнилушевского сельского поселения;</w:t>
      </w:r>
    </w:p>
    <w:p>
      <w:pPr>
        <w:pStyle w:val="TextBody"/>
        <w:spacing w:lineRule="auto" w:line="240" w:before="0" w:after="0"/>
        <w:ind w:firstLine="567"/>
        <w:jc w:val="both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>возникновение экономии бюджетных ассигнований на реализацию Программы, в том числе и в результате проведенных конкурсных процедур;</w:t>
      </w:r>
    </w:p>
    <w:p>
      <w:pPr>
        <w:pStyle w:val="TextBody"/>
        <w:spacing w:lineRule="auto" w:line="240" w:before="0" w:after="0"/>
        <w:ind w:firstLine="567"/>
        <w:jc w:val="both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>результативность реализации мероприятий Программы, направленных на энергосбережение и энергоэффективность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>несоответствие (превышение) объемов ассигнований  бюджета поселения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>объемам бюджетных ассигнований, предусмотренным в Программе (с указанием сумм и причин в разрезе мероприятий);</w:t>
      </w:r>
    </w:p>
    <w:p>
      <w:pPr>
        <w:pStyle w:val="TextBody"/>
        <w:spacing w:lineRule="auto" w:line="240" w:before="0" w:after="0"/>
        <w:ind w:firstLine="567"/>
        <w:jc w:val="both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>перераспределение бюджетных ассигнований между мероприятиями Программы (с указанием количества и причин);</w:t>
      </w:r>
    </w:p>
    <w:p>
      <w:pPr>
        <w:pStyle w:val="TextBody"/>
        <w:spacing w:lineRule="auto" w:line="240" w:before="0" w:after="0"/>
        <w:ind w:firstLine="567"/>
        <w:jc w:val="both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>соотношение степени достижения целей Программы с периодом времени, затраченным на их достижение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>объем привлеченных средств бюджета поселения и на реализацию мероприятий Программы.</w:t>
      </w:r>
    </w:p>
    <w:p>
      <w:pPr>
        <w:pStyle w:val="Normal"/>
        <w:ind w:hanging="0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              </w:t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Andale Sans UI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qFormat/>
    <w:rPr>
      <w:b/>
      <w:bCs/>
      <w:color w:val="008000"/>
      <w:sz w:val="22"/>
      <w:szCs w:val="22"/>
    </w:rPr>
  </w:style>
  <w:style w:type="character" w:styleId="Style13">
    <w:name w:val="Активная 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  <w:sz w:val="22"/>
      <w:szCs w:val="22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  <w:sz w:val="22"/>
      <w:szCs w:val="22"/>
    </w:rPr>
  </w:style>
  <w:style w:type="character" w:styleId="Style18">
    <w:name w:val="Опечатки"/>
    <w:qFormat/>
    <w:rPr>
      <w:color w:val="FF0000"/>
      <w:sz w:val="22"/>
      <w:szCs w:val="22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  <w:sz w:val="22"/>
      <w:szCs w:val="22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  <w:sz w:val="22"/>
      <w:szCs w:val="22"/>
    </w:rPr>
  </w:style>
  <w:style w:type="character" w:styleId="Style23">
    <w:name w:val="Утратил силу"/>
    <w:qFormat/>
    <w:rPr>
      <w:b/>
      <w:bCs/>
      <w:strike/>
      <w:color w:val="808000"/>
      <w:sz w:val="22"/>
      <w:szCs w:val="22"/>
    </w:rPr>
  </w:style>
  <w:style w:type="character" w:styleId="InternetLink">
    <w:name w:val="Hyperlink"/>
    <w:rPr>
      <w:rFonts w:ascii="inherit;Times New Roman" w:hAnsi="inherit;Times New Roman" w:cs="inherit;Times New Roman"/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lineRule="atLeast" w:line="100" w:before="0" w:after="120"/>
      <w:ind w:hanging="0"/>
      <w:jc w:val="left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</w:pPr>
    <w:rPr/>
  </w:style>
  <w:style w:type="paragraph" w:styleId="Style27">
    <w:name w:val="Интерактивный заголовок"/>
    <w:basedOn w:val="Style25"/>
    <w:next w:val="Normal"/>
    <w:qFormat/>
    <w:pPr/>
    <w:rPr>
      <w:u w:val="single"/>
    </w:rPr>
  </w:style>
  <w:style w:type="paragraph" w:styleId="Style28">
    <w:name w:val="Интерфейс"/>
    <w:basedOn w:val="Normal"/>
    <w:next w:val="Normal"/>
    <w:qFormat/>
    <w:pPr/>
    <w:rPr>
      <w:color w:val="F0F0F0"/>
      <w:sz w:val="20"/>
      <w:szCs w:val="20"/>
    </w:rPr>
  </w:style>
  <w:style w:type="paragraph" w:styleId="Style2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/>
    <w:rPr/>
  </w:style>
  <w:style w:type="paragraph" w:styleId="Style3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2">
    <w:name w:val="Колонтитул (левый)"/>
    <w:basedOn w:val="Style31"/>
    <w:next w:val="Normal"/>
    <w:qFormat/>
    <w:pPr/>
    <w:rPr>
      <w:sz w:val="14"/>
      <w:szCs w:val="14"/>
    </w:rPr>
  </w:style>
  <w:style w:type="paragraph" w:styleId="Style3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4">
    <w:name w:val="Колонтитул (правый)"/>
    <w:basedOn w:val="Style33"/>
    <w:next w:val="Normal"/>
    <w:qFormat/>
    <w:pPr/>
    <w:rPr>
      <w:sz w:val="14"/>
      <w:szCs w:val="14"/>
    </w:rPr>
  </w:style>
  <w:style w:type="paragraph" w:styleId="Style35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6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ind w:hanging="0"/>
    </w:pPr>
    <w:rPr/>
  </w:style>
  <w:style w:type="paragraph" w:styleId="Style38">
    <w:name w:val="Объект"/>
    <w:basedOn w:val="Normal"/>
    <w:next w:val="Normal"/>
    <w:qFormat/>
    <w:pPr/>
    <w:rPr/>
  </w:style>
  <w:style w:type="paragraph" w:styleId="Style3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/>
  </w:style>
  <w:style w:type="paragraph" w:styleId="Style41">
    <w:name w:val="Переменная часть"/>
    <w:basedOn w:val="Style24"/>
    <w:next w:val="Normal"/>
    <w:qFormat/>
    <w:pPr/>
    <w:rPr>
      <w:sz w:val="18"/>
      <w:szCs w:val="18"/>
    </w:rPr>
  </w:style>
  <w:style w:type="paragraph" w:styleId="Style42">
    <w:name w:val="Постоянная часть"/>
    <w:basedOn w:val="Style24"/>
    <w:next w:val="Normal"/>
    <w:qFormat/>
    <w:pPr/>
    <w:rPr>
      <w:sz w:val="20"/>
      <w:szCs w:val="20"/>
    </w:rPr>
  </w:style>
  <w:style w:type="paragraph" w:styleId="Style4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4">
    <w:name w:val="Словарная статья"/>
    <w:basedOn w:val="Normal"/>
    <w:next w:val="Normal"/>
    <w:qFormat/>
    <w:pPr>
      <w:ind w:right="118" w:hanging="0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100" w:after="100"/>
      <w:ind w:hanging="0"/>
      <w:jc w:val="left"/>
    </w:pPr>
    <w:rPr>
      <w:sz w:val="24"/>
      <w:szCs w:val="24"/>
    </w:rPr>
  </w:style>
  <w:style w:type="paragraph" w:styleId="Consplusnonformat">
    <w:name w:val="consplusnonformat"/>
    <w:basedOn w:val="Normal"/>
    <w:qFormat/>
    <w:pPr>
      <w:widowControl/>
      <w:autoSpaceDE w:val="true"/>
      <w:spacing w:before="100" w:after="100"/>
      <w:ind w:hanging="0"/>
      <w:jc w:val="left"/>
    </w:pPr>
    <w:rPr>
      <w:sz w:val="24"/>
      <w:szCs w:val="24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51">
    <w:name w:val="Содержимое таблицы"/>
    <w:basedOn w:val="Normal"/>
    <w:qFormat/>
    <w:pPr>
      <w:suppressLineNumbers/>
      <w:suppressAutoHyphens w:val="true"/>
      <w:autoSpaceDE w:val="true"/>
      <w:spacing w:lineRule="atLeast" w:line="100"/>
      <w:ind w:hanging="0"/>
      <w:jc w:val="left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6008;fld=134;dst=100275" TargetMode="External"/><Relationship Id="rId3" Type="http://schemas.openxmlformats.org/officeDocument/2006/relationships/hyperlink" Target="consultantplus://offline/main?base=RLAW186;n=36008;fld=134;dst=100296" TargetMode="External"/><Relationship Id="rId4" Type="http://schemas.openxmlformats.org/officeDocument/2006/relationships/hyperlink" Target="consultantplus://offline/main?base=RLAW186;n=36008;fld=134;dst=10029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51:00Z</dcterms:created>
  <dc:creator>НПП "Гарант-Сервис"</dc:creator>
  <dc:description/>
  <cp:keywords/>
  <dc:language>en-US</dc:language>
  <cp:lastModifiedBy>Пользователь</cp:lastModifiedBy>
  <cp:lastPrinted>2013-03-06T10:30:00Z</cp:lastPrinted>
  <dcterms:modified xsi:type="dcterms:W3CDTF">2013-03-06T06:32:00Z</dcterms:modified>
  <cp:revision>20</cp:revision>
  <dc:subject/>
  <dc:title>РОСТОВСКАЯ ОБЛАСТЬ</dc:title>
</cp:coreProperties>
</file>