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ОСТОВСКАЯ  ОБЛАСТЬ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РАСНОСУЛИНСКИЙ  РАЙОН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ГУКОВО-ГНИЛУШЕВСКОГ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b/>
          <w:b/>
          <w:szCs w:val="28"/>
        </w:rPr>
      </w:pPr>
      <w:r>
        <w:rPr>
          <w:b/>
          <w:szCs w:val="28"/>
        </w:rPr>
        <w:t>15.03.2012</w:t>
        <w:tab/>
        <w:t xml:space="preserve">                               № 25</w:t>
        <w:tab/>
        <w:t xml:space="preserve">                  х. Гуково</w:t>
      </w:r>
    </w:p>
    <w:p>
      <w:pPr>
        <w:pStyle w:val="Normal"/>
        <w:ind w:left="360" w:firstLine="20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207"/>
        <w:rPr/>
      </w:pPr>
      <w:r>
        <w:rPr/>
        <w:t xml:space="preserve">         </w:t>
      </w:r>
      <w:r>
        <w:rPr/>
        <w:t>Об  утверждении  отчета  о  ходе</w:t>
      </w:r>
    </w:p>
    <w:p>
      <w:pPr>
        <w:pStyle w:val="Normal"/>
        <w:ind w:left="360" w:firstLine="207"/>
        <w:rPr/>
      </w:pPr>
      <w:r>
        <w:rPr/>
        <w:t>реализации   работ  по   долгосрочной</w:t>
      </w:r>
    </w:p>
    <w:p>
      <w:pPr>
        <w:pStyle w:val="Normal"/>
        <w:ind w:left="360" w:firstLine="207"/>
        <w:rPr/>
      </w:pPr>
      <w:r>
        <w:rPr/>
        <w:t>целевой    программе   «Сохранение  и</w:t>
      </w:r>
    </w:p>
    <w:p>
      <w:pPr>
        <w:pStyle w:val="Normal"/>
        <w:ind w:left="360" w:firstLine="207"/>
        <w:rPr/>
      </w:pPr>
      <w:r>
        <w:rPr/>
        <w:t>развитие культуры и искусства Гуково-</w:t>
      </w:r>
    </w:p>
    <w:p>
      <w:pPr>
        <w:pStyle w:val="Normal"/>
        <w:ind w:left="360" w:firstLine="207"/>
        <w:rPr/>
      </w:pPr>
      <w:r>
        <w:rPr/>
        <w:t>Гнилушевского  сельского  поселения</w:t>
      </w:r>
    </w:p>
    <w:p>
      <w:pPr>
        <w:pStyle w:val="Normal"/>
        <w:ind w:left="360" w:firstLine="207"/>
        <w:rPr/>
      </w:pPr>
      <w:r>
        <w:rPr/>
        <w:t>на 2010-2014 годы»  по  результатам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011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В соответствии с постановлением Главы Гуково-Гнилушевского сельского поселения от 16.12.2009 № 69/1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Гуково –Гнилуше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 ходе реализации работ по долгосрочной целевой программе «Сохранение и развитие культуры и искусства Гуково-Гнилушевского сельского поселения на 2010-2014 годы» по результатам 2011 года согласно приложению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Гуково-Гнилуше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Н.А. Ременцова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уково-Гнилуше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 15.03.2012 № 25</w:t>
      </w:r>
    </w:p>
    <w:p>
      <w:pPr>
        <w:pStyle w:val="Normal"/>
        <w:tabs>
          <w:tab w:val="clear" w:pos="708"/>
          <w:tab w:val="left" w:pos="2208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ходе реализации работ по долгосрочной целевой программе</w:t>
      </w:r>
    </w:p>
    <w:p>
      <w:pPr>
        <w:pStyle w:val="Normal"/>
        <w:ind w:left="-1080" w:hanging="0"/>
        <w:jc w:val="center"/>
        <w:rPr/>
      </w:pPr>
      <w:r>
        <w:rPr/>
        <w:t xml:space="preserve">                 </w:t>
      </w:r>
      <w:r>
        <w:rPr/>
        <w:t xml:space="preserve">«Сохранение и развитие культуры и искусства </w:t>
      </w:r>
    </w:p>
    <w:p>
      <w:pPr>
        <w:pStyle w:val="Normal"/>
        <w:ind w:left="-1080" w:hanging="0"/>
        <w:jc w:val="center"/>
        <w:rPr/>
      </w:pPr>
      <w:r>
        <w:rPr/>
        <w:t xml:space="preserve">               </w:t>
      </w:r>
      <w:r>
        <w:rPr/>
        <w:t>Гуково –Гнилушевского  сельского поселения на 2010-2014 годы»</w:t>
      </w:r>
    </w:p>
    <w:p>
      <w:pPr>
        <w:pStyle w:val="Normal"/>
        <w:ind w:left="-1080" w:hanging="0"/>
        <w:jc w:val="center"/>
        <w:rPr/>
      </w:pPr>
      <w:r>
        <w:rPr/>
        <w:t xml:space="preserve">             </w:t>
      </w:r>
      <w:r>
        <w:rPr/>
        <w:t>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На реализацию долгосрочной целевой программы планировалось выделение средств бюджета поселения в сумме  2365,4</w:t>
      </w:r>
      <w:r>
        <w:rPr>
          <w:color w:val="000000"/>
          <w:szCs w:val="28"/>
        </w:rPr>
        <w:t xml:space="preserve"> тыс.рублей, освоено 2322,8 тыс.руб.</w:t>
      </w:r>
    </w:p>
    <w:p>
      <w:pPr>
        <w:pStyle w:val="Normal"/>
        <w:rPr>
          <w:szCs w:val="28"/>
        </w:rPr>
      </w:pPr>
      <w:r>
        <w:rPr>
          <w:szCs w:val="28"/>
        </w:rPr>
        <w:t>Средства использовались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Основные финансовые средства направлены на реализацию стратегических целей:</w:t>
      </w:r>
    </w:p>
    <w:p>
      <w:pPr>
        <w:pStyle w:val="Normal"/>
        <w:rPr>
          <w:szCs w:val="28"/>
        </w:rPr>
      </w:pPr>
      <w:r>
        <w:rPr>
          <w:szCs w:val="28"/>
        </w:rPr>
        <w:t>1.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>
          <w:szCs w:val="28"/>
        </w:rPr>
      </w:pPr>
      <w:r>
        <w:rPr>
          <w:szCs w:val="28"/>
        </w:rPr>
        <w:t>2.Создание условий для сохранения и развития культурн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>-выравнивание доступа к услугам учреждений культуры, информации, культурным ценностям;</w:t>
      </w:r>
    </w:p>
    <w:p>
      <w:pPr>
        <w:pStyle w:val="Normal"/>
        <w:rPr>
          <w:szCs w:val="28"/>
        </w:rPr>
      </w:pPr>
      <w:r>
        <w:rPr>
          <w:szCs w:val="28"/>
        </w:rPr>
        <w:t>- воспроизводство творческого потенц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постановлении Администрации Гуково-Гнилушевского сельского поселения об утверждении </w:t>
      </w:r>
      <w:r>
        <w:rPr>
          <w:color w:val="000000"/>
          <w:szCs w:val="28"/>
        </w:rPr>
        <w:t>Административных регламентов предоставления муниципальных услуг в области культуры, МБУК «Гуково –Гнилушевский сельский Дом культуры» и МБУК КСР « Библиотека Гуково-Гнилушевского  сельского поселения», была поставлена задача перед учреждениями культуры поселения об улучшении качества предоставляемых услуг. О том, что качество предоставляемых услуг улучшилось</w:t>
      </w:r>
      <w:r>
        <w:rPr>
          <w:szCs w:val="28"/>
        </w:rPr>
        <w:t xml:space="preserve">, говорит тот факт, что за 2011 год в адрес главы поселения, а также </w:t>
      </w:r>
      <w:r>
        <w:rPr>
          <w:color w:val="000000"/>
          <w:szCs w:val="28"/>
        </w:rPr>
        <w:t>в адрес Отдела культуры района не поступило ни одной жалобы на качество проводимых мероприятий или качество обслуживания.</w:t>
      </w:r>
    </w:p>
    <w:p>
      <w:pPr>
        <w:pStyle w:val="Normal"/>
        <w:ind w:hanging="108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Цели, поставленные долгосрочной     целевой программой </w:t>
      </w:r>
      <w:r>
        <w:rPr/>
        <w:t>«Сохранение и развитие культуры и искусства Гуково-Гнилушевского сельского поселения на 2010-2014 годы» в 2011 году,  выполнены.</w:t>
      </w:r>
    </w:p>
    <w:p>
      <w:pPr>
        <w:pStyle w:val="Normal"/>
        <w:rPr/>
      </w:pPr>
      <w:r>
        <w:rPr>
          <w:color w:val="000000"/>
          <w:szCs w:val="28"/>
        </w:rPr>
        <w:t>По результатам 2011 года по утвержденным показателям достигнуты следующие результаты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Количество посещений библиотек при плане 9750 человек исполнено 10464 человек, что говорит о возрастающей потребности в данной услуге у населения. Качественно преобразились услуги библиотек, расширился их спектр, библиотеки оказались более востребованными жителями поселения. Проводились следующие мероприятия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день православной книги «Духовных книг божественная мудрость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стные журналы «Космос – дорога без конца», «Нет вредным привычкам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день библиотеки «Храм мудрости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знавательные программы «Путешествие в Птицеград», «В гостях у доктора Градусника»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книжные выставки и беседы «Символы Донского края», «Я люблю эту землю»,       «Есть храм в краю Донском», «Судьбы стремительный полет»,  «Веков связующая нить»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экологическая программа «Заповедными тропами нашего края», «Кто, кто рядом с нами живет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бзор литературы «Детство, опаленное войной», «Тревожный февраль 43-го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2.Количество посетителей культурно - досуговых мероприятий  за 2011  год составило 26976 человек, это говорит о возросшем интересе населения к  мероприятиям, и к  их каче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Повысилось количество участников населения в культурно - досуговых  мероприятиях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Количество участников клубных формирований  составило 185 человек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дним из основных направлений работы учреждений культуры является  развитие самодеятельного народного творчества и организация культурно – досуговой деятельности. В поселении имеются хоровой коллектив «Нотка», вокальный коллектив «Чаровница», «Зорька, « Калинушка», «Зоренька», прикладного искусства  «Русские узоры» и «Рукодельница», « Самоделкин», «Оч. Ручк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нимали участие в празднике «Проводы русской зимы» организованном отделом культуры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нимали участие в смотре самодеятельного народного творчества, посвященный 66-летию Великой Победы «Ликуй победная весна», целью которого была 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памяти героев, смотр-конкурс « Клуб мое призвание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емаловажным аспектом работы учреждений культуры является работа клубных учреждений занимающихся  с детьми дошкольного и школьного возраста прикладным, изобразительным, спортивным и многопрофильным искусством.</w:t>
      </w:r>
    </w:p>
    <w:p>
      <w:pPr>
        <w:pStyle w:val="Normal"/>
        <w:rPr/>
      </w:pPr>
      <w:r>
        <w:rPr>
          <w:color w:val="000000"/>
          <w:szCs w:val="28"/>
        </w:rPr>
        <w:t>В клубных учреждениях поселения действуют 16 клубных формирований самодеятельного народного творчества, в которых участвуют 185 челове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чет о финансировании, освоении и результативности проводимых программных мероприятий по долгосрочной целевой программе </w:t>
      </w:r>
      <w:r>
        <w:rPr/>
        <w:t>«Сохранение и развитие культуры и искусства Гуково-Гнилушевского  сельского поселения на 2010-2014 годы» по результатам 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28"/>
        <w:gridCol w:w="525"/>
        <w:gridCol w:w="360"/>
        <w:gridCol w:w="360"/>
        <w:gridCol w:w="540"/>
        <w:gridCol w:w="720"/>
        <w:gridCol w:w="500"/>
        <w:gridCol w:w="540"/>
        <w:gridCol w:w="720"/>
        <w:gridCol w:w="487"/>
        <w:gridCol w:w="773"/>
        <w:gridCol w:w="540"/>
        <w:gridCol w:w="378"/>
        <w:gridCol w:w="702"/>
        <w:gridCol w:w="540"/>
        <w:gridCol w:w="571"/>
        <w:gridCol w:w="19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долгосрочной целевой программы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ассигнований (тыс.руб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%)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(тыс.рублей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кассовый расход) (тыс.рублей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 мероприятий (%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ж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.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м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6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10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14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№1 Выравнивание доступа к услугам учреждений культуры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инансовое обеспечение выполнение муниципального задания муниципальными учреждениями культуры Гуково-Гнилуше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№2 Создание условий для сохранения и развития культурного посенци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3 Доходы от предпринимательской и иной приносящей доход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7:00Z</dcterms:created>
  <dc:creator>1</dc:creator>
  <dc:description/>
  <cp:keywords/>
  <dc:language>en-US</dc:language>
  <cp:lastModifiedBy>User</cp:lastModifiedBy>
  <cp:lastPrinted>2011-08-24T12:07:00Z</cp:lastPrinted>
  <dcterms:modified xsi:type="dcterms:W3CDTF">2013-03-04T11:14:00Z</dcterms:modified>
  <cp:revision>22</cp:revision>
  <dc:subject/>
  <dc:title>РОССИЙСКАЯ ФЕДЕРАЦИЯ</dc:title>
</cp:coreProperties>
</file>