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СУЛИНСКИЙ РАЙОН</w:t>
      </w:r>
    </w:p>
    <w:p>
      <w:pPr>
        <w:pStyle w:val="Subtitl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.03.2012 г.                                           № 29                                             х. Гуково</w:t>
      </w:r>
      <w:r>
        <w:rPr>
          <w:color w:val="333333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долгосрочной муниципальной целев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рограммы «Пожарная безопасность и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ащита населения и территорий Гуково-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нилушевского сельского поселения 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чрезвычайных ситуаций на 2011 – 201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оды» за 2011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постановлением Главы Гуково-Гнилушевского сельского поселения от 16.12.2009 № 69 «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color w:val="333333"/>
          <w:sz w:val="26"/>
          <w:szCs w:val="26"/>
        </w:rPr>
        <w:t>,  руководствуясь ст.30 Устава муниципального образования «Гуково-Гнилушевское сельское поселение», -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СТАНОВЛЯЮ: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1.Утвердить отчет об исполнении долгосрочной муниципальной целевой программ-мы «Пожарная безопасность и защита населения и территорий Гуково-Гнилушевского сельского поселения от чрезвычайных ситуаций на 2011 – 2013 годы» за 2011 год согласно приложениям 1, 2.       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2. Контроль за исполнением постановления  оставляю за собой.                   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Гуково-Гнилушев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Н.А. Ременц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уково-Гнилуше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от 15.03.2012  № 29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о финансировании проводимых программ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«Пожарная безопасность и защита населения и территорий Гуково-Гнилушевского сельского поселения от чрезвычайных ситуаций на 2011 – 2013 годы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  «01» января 2012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78"/>
        <w:gridCol w:w="709"/>
        <w:gridCol w:w="2268"/>
        <w:gridCol w:w="1276"/>
        <w:gridCol w:w="1786"/>
        <w:gridCol w:w="851"/>
        <w:gridCol w:w="670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№</w:t>
            </w:r>
            <w:r>
              <w:rPr>
                <w:rFonts w:cs="Times New Roman" w:ascii="Times New Roman" w:hAnsi="Times New Roman"/>
                <w:color w:val="333333"/>
              </w:rPr>
              <w:br/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Сроки </w:t>
              <w:br/>
              <w:t>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рублей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финансирования до главных распорядителей  средств бюджета поселения за  отчетный   период     </w:t>
              <w:br/>
              <w:t>(тыс. руб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о программе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всег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бюджет район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1. 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Мероприят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.1.-1.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приобретение огнетуши-телей ранцевых, противо-пожарного щита, знаков противопож.безопасности изготовление плана эвакуации, профилакти-ческие испытания (контрольные замеры сопротивления), обучение специалист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бюджет район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Гуково-Гнилушевского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_____________________ Н.А.Ременцов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нитель              _____________________ А.С.Федоро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057"/>
        <w:jc w:val="right"/>
        <w:outlineLvl w:val="1"/>
        <w:rPr/>
      </w:pPr>
      <w:r>
        <w:rPr>
          <w:rFonts w:cs="Times New Roman" w:ascii="Times New Roman" w:hAnsi="Times New Roman"/>
          <w:color w:val="333333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уково-Гнилушев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т  15.03.2012  № 29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о финансировании и результативности проводимых программ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безопасность и защита населения и территорий Гуково-Гнилушевского сельского поселения от чрезвычайных ситуаций                                      на 2011 – 2014 годы» на  «01» янва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53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34"/>
        <w:gridCol w:w="1037"/>
        <w:gridCol w:w="995"/>
        <w:gridCol w:w="693"/>
        <w:gridCol w:w="694"/>
        <w:gridCol w:w="668"/>
        <w:gridCol w:w="750"/>
        <w:gridCol w:w="810"/>
        <w:gridCol w:w="779"/>
        <w:gridCol w:w="625"/>
        <w:gridCol w:w="832"/>
        <w:gridCol w:w="879"/>
        <w:gridCol w:w="879"/>
        <w:gridCol w:w="879"/>
        <w:gridCol w:w="671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№</w:t>
            </w:r>
            <w:r>
              <w:rPr>
                <w:rFonts w:cs="Times New Roman" w:ascii="Times New Roman" w:hAnsi="Times New Roman"/>
                <w:color w:val="333333"/>
              </w:rPr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Наименование</w:t>
              <w:br/>
              <w:t>мероприятия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7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е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федеральный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бластной    </w:t>
              <w:br/>
              <w:t>бюдже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ыс. 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Мероприятия</w:t>
              <w:br/>
              <w:t xml:space="preserve">№ 1.1-1.6.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ыс. 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8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Глава Гуково-Гнилушевского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сельского поселения _____________________ Н.А.Ременцов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333333"/>
          <w:sz w:val="22"/>
          <w:szCs w:val="22"/>
          <w:vertAlign w:val="superscript"/>
        </w:rPr>
        <w:t xml:space="preserve">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Исполнитель              _____________________ </w:t>
      </w:r>
      <w:r>
        <w:rPr>
          <w:rFonts w:cs="Times New Roman" w:ascii="Times New Roman" w:hAnsi="Times New Roman"/>
          <w:color w:val="333333"/>
          <w:sz w:val="24"/>
          <w:szCs w:val="24"/>
        </w:rPr>
        <w:t>А.С.Федоров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Телефон 886361-5-76-60     </w:t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7:00Z</dcterms:created>
  <dc:creator>User</dc:creator>
  <dc:description/>
  <cp:keywords/>
  <dc:language>en-US</dc:language>
  <cp:lastModifiedBy>User</cp:lastModifiedBy>
  <cp:lastPrinted>2012-04-12T13:58:00Z</cp:lastPrinted>
  <dcterms:modified xsi:type="dcterms:W3CDTF">2012-07-26T10:56:00Z</dcterms:modified>
  <cp:revision>4</cp:revision>
  <dc:subject/>
  <dc:title/>
</cp:coreProperties>
</file>