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ГУКОВО-ГНИЛУШЕВСКОГО 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10.2012                                                     № 2/1                                                х. Гуково</w:t>
      </w:r>
    </w:p>
    <w:p>
      <w:pPr>
        <w:pStyle w:val="Style16"/>
        <w:tabs>
          <w:tab w:val="left" w:pos="4962" w:leader="none"/>
          <w:tab w:val="left" w:pos="10440" w:leader="none"/>
        </w:tabs>
        <w:ind w:left="0" w:right="49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4962" w:leader="none"/>
          <w:tab w:val="left" w:pos="10440" w:leader="none"/>
        </w:tabs>
        <w:ind w:left="0" w:right="4933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уково-Гнилушевского сельского поселения от 24.03.2010 № 26 «Об утверждении долгосрочной целевой программы «Сохранение и развитие культуры и искусства Гуково-Гнилушевского сельского поселения на 2010-2012 годы»</w:t>
      </w:r>
    </w:p>
    <w:p>
      <w:pPr>
        <w:pStyle w:val="Style17"/>
        <w:rPr/>
      </w:pPr>
      <w:r>
        <w:rPr>
          <w:bCs/>
          <w:color w:val="000000"/>
          <w:sz w:val="24"/>
        </w:rPr>
        <w:t>В связи с уточнением объемов финансирования отдельных мероприятий, в соответствии с постановлением Администрации Гуково-Гнилушевского сельского поселения от 04.06.2012 № 6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4"/>
        </w:rPr>
        <w:t xml:space="preserve">», руководствуясь ст. 30 Устава муниципального образования «Гуково-Гнилушевское сельское поселение»,- 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ПОСТАНОВЛЯЮ:</w:t>
      </w:r>
    </w:p>
    <w:p>
      <w:pPr>
        <w:pStyle w:val="Style18"/>
        <w:numPr>
          <w:ilvl w:val="0"/>
          <w:numId w:val="0"/>
        </w:numPr>
        <w:ind w:left="181" w:firstLine="709"/>
        <w:rPr>
          <w:sz w:val="24"/>
        </w:rPr>
      </w:pPr>
      <w:r>
        <w:rPr>
          <w:sz w:val="24"/>
        </w:rPr>
        <w:t>1. Внести в постановление Администрации Гуково-Гнилушевского сельского поселения от 24.03.2010  № 26 «Об утверждении муниципальной долгосрочной целевой программы «Сохранение и развитие культуры и искусства Гуково-Гнилушевского сельского поселения на 2010 – 2014 годы» следующие изменения:</w:t>
      </w:r>
    </w:p>
    <w:p>
      <w:pPr>
        <w:pStyle w:val="Style18"/>
        <w:numPr>
          <w:ilvl w:val="0"/>
          <w:numId w:val="0"/>
        </w:numPr>
        <w:ind w:left="181" w:firstLine="709"/>
        <w:rPr>
          <w:sz w:val="24"/>
        </w:rPr>
      </w:pPr>
      <w:r>
        <w:rPr>
          <w:sz w:val="24"/>
        </w:rPr>
        <w:t xml:space="preserve">1.1. Приложение к Постановлению считать Приложением № 1 и изложить его в редакции согласно Приложению № 1 к настоящему постановлению. </w:t>
      </w:r>
    </w:p>
    <w:p>
      <w:pPr>
        <w:pStyle w:val="Style18"/>
        <w:numPr>
          <w:ilvl w:val="0"/>
          <w:numId w:val="0"/>
        </w:numPr>
        <w:ind w:left="181" w:firstLine="709"/>
        <w:rPr/>
      </w:pPr>
      <w:r>
        <w:rPr>
          <w:sz w:val="24"/>
        </w:rPr>
        <w:t>1.2. Дополнить Постановление Приложением № 2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81" w:firstLine="709"/>
        <w:rPr/>
      </w:pPr>
      <w:r>
        <w:rPr>
          <w:sz w:val="24"/>
        </w:rPr>
        <w:t>2. Сектору экономики и финансов осуществлять финансирование муниципальной долгосрочной целевой программы «Сохранение и развитие культуры и искусства Гуково-Гнилушевского сельского поселения на 2010 – 2014 годы» в пределах ассигнований, предусмотренных на указанные цели на очередной финансовый год.</w:t>
      </w:r>
    </w:p>
    <w:p>
      <w:pPr>
        <w:pStyle w:val="Style18"/>
        <w:numPr>
          <w:ilvl w:val="0"/>
          <w:numId w:val="0"/>
        </w:numPr>
        <w:ind w:left="181" w:firstLine="709"/>
        <w:rPr/>
      </w:pPr>
      <w:r>
        <w:rPr>
          <w:sz w:val="24"/>
        </w:rPr>
        <w:t>3. Настоящее постановление вступает в силу с момента его обнародования.</w:t>
      </w:r>
    </w:p>
    <w:p>
      <w:pPr>
        <w:pStyle w:val="Style18"/>
        <w:numPr>
          <w:ilvl w:val="0"/>
          <w:numId w:val="0"/>
        </w:numPr>
        <w:ind w:left="181" w:firstLine="709"/>
        <w:rPr/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Глава Гуково-Гнилушевского</w:t>
      </w:r>
    </w:p>
    <w:p>
      <w:pPr>
        <w:pStyle w:val="Style17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Г.В. Щерба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ково-Гнилуше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30.10.2012 № 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и искус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на 2010-2014 годы»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Гуково-Гнилушевского сельского поселения на 2010-2014 годы» (далее – Программа)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 09.10.92 № 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94 № 78-ФЗ «О библиотечном дел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22.10.2004 № 177-ЗС «О культур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уково-Гнилушевского сельского поселения от 04.06.2012 № 60 «О Порядке принятия решения о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.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, восстановление и развитие традиционной народной культуры как основной составляющей единого культурного пространства Гуково-Гнилушевского сельского поселения Красносулин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 творчества и прав граждан на участие в культур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историко-культурного наследия Гуково-Гнилушев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кадрового потенциала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культурному процессу жителей сельского поселения всех возрастных категорий, в том числе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Гуково-Гнилуш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целевой программы «Сохранение и развитие культуры и искусства Гуково-Гнилушевского сельского поселения на 2010-2014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2 под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 Финансовое обеспечение выполнения муниципального задания МБУК «Гуково-Гнилушевский СД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Финансовое обеспечение выполнения муниципального задания МБУК КСР «БГГСП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Гуково-Гнилушевского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сохранения и развития культурного потенциала Гуково-Гнилушевского сельского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спроизводство творческого потенциала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министрация Гуково-Гнилушевского сельского поселения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униципальное бюджетное учреждение культуры «Гуково-Гнилушевский сельский Дом культу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культуры  Красносулинского района «Библиотека Гуково-Гнилуше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 – средства областного бюджета и бюджета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11989,2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64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11 924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64,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: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0 году – 1 792,2 тыс. руб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– 2 322,8 тыс. руб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– 2 579,3 тыс. руб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– 2 615,0 тыс. руб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2 615,0 тыс. руб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униципального задания – 11 989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быть уточнены при формировании проектов и исполнении областного бюджета и бюджета поселени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реализации Программы к 2014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осетителей культурно-досуговых мероприятий на 1000 человек населения -25000 человек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осещений библиотек  – 9,6 тыс.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185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числа работников культуры, охваченных различными формами повышения квалификации -100%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ыполнением настоящей Программы осуществляет Администрация Гуково-Гнилушевского сельского посе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Style15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ково-Гнилушевском сельском поселении на сегодняшний день имеется значительный культурный потенциал: в населенных пунктах сельского поселения имеются: сельский Дом культуры, 2 сельских клуба и 2 библиотеки.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Гуково-Гнилуш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долгосрочной целевой программы «Сохранение и развитие культуры и искусства Гуково-Гнилушевского сельского поселения на 2010-2014 годы» способствует развитию  культуры. Муниципальную поддержку получают МБУК «Гуково-Гнилушевский СДК» и МБУК КСР «БГГСП».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года реализации муниципальной  долгосрочной целевой программы «Сохранение и развитие культуры и искусства Гуково-Гнилушевского сельского поселения на 2010-2014 годы» на развитие отрасли было направлено</w:t>
        <w:br/>
        <w:t>4,1 млн. рубл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 средства направлены на реализацию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Гуково-Гнилуш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являлось развитие самодеятельного народного творчества и организация культурно – досуговой  деятельности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ое внимание в работе учреждений культуры уделялось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 поселения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оследующие годы реализации действующей программы в 2012 –</w:t>
        <w:br/>
        <w:t>2014 годы приоритетным являются мероприятия, проводимые в рамках 75-летия Ростовской области. Учреждения культуры разработали  годовой план основных мероприятий.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Гуково-Гнилуш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цели и задачи, сроки и этапы реализации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, восстановление и развитие традиционной народной культуры как основной составляющей единого культурного пространства Гуково-Гнилуше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ение историко-культурного наследия Гуково-Гнилушевского сельского поселения, как части культурного пространства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местной информационно-библиотеч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у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аботников сферы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ддержки самодеятель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сельского поселения активной жизненной 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комплектования книжного фонда библиотек и технической оснащенности информ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0-2014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 с разбивкой по годам приведены в таблице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Целевые показатели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№ 1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5"/>
        <w:gridCol w:w="1260"/>
        <w:gridCol w:w="766"/>
        <w:gridCol w:w="766"/>
        <w:gridCol w:w="766"/>
        <w:gridCol w:w="768"/>
        <w:gridCol w:w="768"/>
      </w:tblGrid>
      <w:tr>
        <w:trPr>
          <w:trHeight w:val="2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библиот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ос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/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, ресурсное обеспечение Программы, перечень мероприятий с разбивкой по годам, источникам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доступа к услугам учреждений культуры, информации, культурным ценностям.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и источники финансирования Программы с разбивкой по годам приведена в таблице № 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 Гуково-Гнилушевского сельского поселения на 2010-2014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"/>
        <w:gridCol w:w="1795"/>
        <w:gridCol w:w="693"/>
        <w:gridCol w:w="1205"/>
        <w:gridCol w:w="992"/>
        <w:gridCol w:w="499"/>
        <w:gridCol w:w="853"/>
        <w:gridCol w:w="567"/>
        <w:gridCol w:w="633"/>
        <w:gridCol w:w="850"/>
        <w:gridCol w:w="555"/>
        <w:gridCol w:w="721"/>
        <w:gridCol w:w="839"/>
        <w:gridCol w:w="708"/>
        <w:gridCol w:w="567"/>
        <w:gridCol w:w="851"/>
        <w:gridCol w:w="567"/>
        <w:gridCol w:w="567"/>
        <w:gridCol w:w="850"/>
        <w:gridCol w:w="618"/>
      </w:tblGrid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2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л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 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л. бюд 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 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л. бюд  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 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 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л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 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о  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точ ники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«Финансовое обеспечение выполнения муниципального задания муниципальным бюджетным учреждение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ково-Гнилушевский сельский Дом культуры»»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единого культурного пространства, создание условий для выравнивания доступа населения</w:t>
            </w:r>
          </w:p>
        </w:tc>
      </w:tr>
      <w:tr>
        <w:trPr/>
        <w:tc>
          <w:tcPr>
            <w:tcW w:w="13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 информационным ресурсам и пользованию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уково-Гнилушев 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71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муниципальным бюджетным учреждением культуры Гуково-Гнилуш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</w:t>
            </w:r>
            <w:r>
              <w:rPr>
                <w:rFonts w:cs="Times New Roman" w:ascii="Times New Roman" w:hAnsi="Times New Roman"/>
              </w:rPr>
              <w:t>«Гуково-Гнилушев 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71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7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. Подпрограмма «Финансовое обеспечение выполнения муниципального задания муниципальным бюджетным учрежд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Красносулинского района «Библиотека Гуково-Гнилушевского сельского поселения»</w:t>
            </w:r>
          </w:p>
        </w:tc>
      </w:tr>
      <w:tr>
        <w:trPr>
          <w:trHeight w:val="752" w:hRule="atLeast"/>
        </w:trPr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30</wp:posOffset>
                      </wp:positionH>
                      <wp:positionV relativeFrom="paragraph">
                        <wp:posOffset>145415</wp:posOffset>
                      </wp:positionV>
                      <wp:extent cx="10692130" cy="474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36"/>
                                    <w:gridCol w:w="1980"/>
                                    <w:gridCol w:w="1722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51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. Формирование единого культурного пространства, создание условий для выравнивания доступа населения к культурным ценност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формационным ресурсам и пользованию учреждениями культу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3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37.35pt;mso-wrap-distance-left:9pt;mso-wrap-distance-right:9pt;mso-wrap-distance-top:0pt;mso-wrap-distance-bottom:0pt;margin-top:11.45pt;mso-position-vertical-relative:text;margin-left: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6"/>
                              <w:gridCol w:w="1980"/>
                              <w:gridCol w:w="172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Формирование единого культурного пространства, создание условий для выравнивания доступа населения к культурным ценностя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м ресурсам и пользованию учреждениями культуры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К КСР «БГГ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7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КСР «БГГС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7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71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89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областного бюджета, и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оселения – согласно решения Собрания депутатов Гуково-Гнилуш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средств носят прогнозируемый характер и уточняются ежегодно исходя из возможностей областного бюджета и бюджета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муниципальными бюджет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ремонт учреждений культур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значимы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у периодических изданий для библиотек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1989,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ормативн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положениями Закона РФ от 09.10.92 № 3612-1 «Основы законодательства Российской Федерации о культуре»; Федерального закона от 29.12.94 № 78-ФЗ «О библиотечном деле»; Федерального закона от 06.10.2003 № 131-ФЗ «Об общих принципах организации местного самоуправления в Российской Федерации»; Областной Закон Ростовской области от 22.10.2004 № 177-ЗС «О культуре»; Постановление Администрации Гуково-Гнилушевского сельского поселения от 04.06.2012 № 6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, включая организацию управления Программой и контроль за ходом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– муниципальное бюджетное учреждение культуры «Гуково-Гнилушевский сельский Дом культуры» и муниципальное бюджетное учреждение культуры Красносулинского района «Библиотека Гуково-Гнилуше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уково-Гнилуше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составляет отчеты о ходе реализации программных мероприят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Гуково-Гнилушевского сель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граммы с учетом результатов проверки целевого и эффективного расходования бюджетных средств, ежеквартально (за I – III кварталы соответственно), до 15-го числа месяца, следующего за отчетным периодом составля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3 к Порядку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муниципальной долгосрочной целевой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новные результа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езультаты, достигнутые в отчетном периоде, в разрезе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ы по реализации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ценка эффективности реализации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риложением к Порядку проведения и критериям оценки эффективности реализации муниципальных долгосрочных целев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еализации муниципальной долгосрочной целевой программы за год, за весь период действия муниципальной долгосрочной целевой программы подлежат утверждению постановлением Администрации Гуково-Гнилушевского сельского поселения не позднее одного месяца до дня внесения отчета об исполнении бюджета поселения в Собрание депутатов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Гуково-Гнилуш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Гуково-Гнилушевского сельского поселения по годам в течение всего срока реализации Программы в соответствии с методикой оценки эффективности Программы (приложение № 2 к постановлению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сельского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клада муниципальной долгосрочной целевой программы в социально-экономическое развитие сельского поселения производится по следующим направления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ижения запланированных результатов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бюджетной эффектив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(превышение) объемов ассигнований бюджета поселения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ивлеченных средств бюджета поселения на реализацию мероприятий муниципальных долгосрочных целев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ково-Гнилуше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2 № 2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долгосрочной целевой программы «Сохранение и развитие культуры и искусства Гуково-Гнилушевского сельского поселения на 2010-2014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и сохранности историко-культурного наследия Гуково-Гнил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и библиотечного дела на новой современной основе;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и количества творческих дебютов и  поддержки самодеятельн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целевых индикаторов и показателей Программы приведена в таблице № 3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целевых индикаторов и показателей муниципальной долгосрочной целевой программы «Сохранение и развитие культуры и искусства Гуково-Гнилушевского сельского поселения на 2010-2014 годы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9"/>
        <w:gridCol w:w="10"/>
        <w:gridCol w:w="2801"/>
        <w:gridCol w:w="3629"/>
        <w:gridCol w:w="2362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точник данных для расчета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/ количество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0 челов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щедоступных  библиотеках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 культурно-досуговых мероприятий на 1000 человек насел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/ численность населения х 1000 челов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ведения об культурно-досуговых мероприятиях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библиотек за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щедоступных библиотеках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= число участников клубных формирований + число посетителей мероприятий / число жителей поселения х 100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реждениях культурно-досугового типа 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едениями об учреждении культурно-досугового тип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реждениях культурно-досугового типа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роцента исход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актического показателя предыдущего года, который принимается за 100 %. Показатель эффективности рассчитывается по следующей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____ года  х на 100 % / на показатель предыдущего года – 100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по сети, штатам и контингентам учреждений культуры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48"/>
        </w:tabs>
        <w:ind w:left="18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2"/>
        </w:tabs>
        <w:ind w:left="343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275" TargetMode="External"/><Relationship Id="rId3" Type="http://schemas.openxmlformats.org/officeDocument/2006/relationships/hyperlink" Target="consultantplus://offline/main?base=RLAW186;n=36008;fld=134;dst=100296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6:00Z</dcterms:created>
  <dc:creator>77</dc:creator>
  <dc:description/>
  <cp:keywords/>
  <dc:language>en-US</dc:language>
  <cp:lastModifiedBy>Пользователь</cp:lastModifiedBy>
  <cp:lastPrinted>2013-03-29T11:21:00Z</cp:lastPrinted>
  <dcterms:modified xsi:type="dcterms:W3CDTF">2013-08-19T04:21:00Z</dcterms:modified>
  <cp:revision>21</cp:revision>
  <dc:subject/>
  <dc:title/>
</cp:coreProperties>
</file>