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ОВО-ГНИЛУ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>05.08.2013 г.                                                    № 103                                                    х.Гуково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8"/>
        <w:gridCol w:w="4366"/>
      </w:tblGrid>
      <w:tr>
        <w:trPr>
          <w:trHeight w:val="1476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 недопущении возникновен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фриканской чумы свиней на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ерритории Гуково-Гнилуш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сельского поселения</w:t>
            </w:r>
            <w:r>
              <w:rPr>
                <w:i/>
                <w:color w:val="000000"/>
                <w:spacing w:val="3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4"/>
        </w:rPr>
        <w:t>В связи с возникшей угрозой возникновения африканской чумы свиней на территории Гуково-Гнилушевского сельского поселения и учитывая выполнение комплексного плана и мероприятий по африканской чуме свиней,  руководствуясь статьей 30 Устава Муниципального образования «Гуково-Гнилушевское сельское поселение»,-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</w:rPr>
      </w:pPr>
      <w:r>
        <w:rPr>
          <w:color w:val="000000"/>
          <w:spacing w:val="-9"/>
          <w:w w:val="132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</w:rPr>
      </w:pPr>
      <w:r>
        <w:rPr>
          <w:color w:val="000000"/>
          <w:spacing w:val="-9"/>
          <w:w w:val="1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720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Запретить торговлю мясом и мясопродуктами в несанкционированных мест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720"/>
        <w:jc w:val="both"/>
        <w:rPr/>
      </w:pPr>
      <w:r>
        <w:rPr>
          <w:color w:val="000000"/>
          <w:spacing w:val="3"/>
        </w:rPr>
        <w:t>Инспектору по ГОЧС и ПБ Федоровой А.С. вести ежедневный мониторинг, информировать ЕДДС Красносулинского района, ГБУ РО «Красносулинская РАЙСББЖ» на предмет заболевания или падежа свиней на территории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720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Рекомендовать руководителям свиноводческих хозяйств всех форм собстве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72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3.1. Обеспечить режим безвыгульного содержания сви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72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3.2. Обеспечить выполнение комплексного плана по африканской чуме свиней, создать запас дезинфицирующих средств, спецодежды, индивидуальных средств защиты, резерв финансовых средств на ликвидацию А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72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3.3.Информировать немедленно Администрацию Гуково-Гнилушевского сельского поселения (тел. 886361 5-76-60), ЕДДС Красносулинского района (тел.886367 5-34-05) в случае падежа свине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Рекомендовать участковому уполномоченному полиции Кукотину Ю.И. не допускать ввоз на территорию поселения живых свиней и продукции свиноводства с неблагополучных по АЧС территорий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Запретить владельцам личных подсобных хозяйств несанкционированный выброс биологических отходов на свал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стоящее постановление подлежит обнародованию на информационных стендах Администрации Гуково-Гнил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TextBody"/>
        <w:jc w:val="left"/>
        <w:rPr>
          <w:color w:val="000000"/>
          <w:spacing w:val="4"/>
        </w:rPr>
      </w:pPr>
      <w:r>
        <w:rPr/>
        <w:t xml:space="preserve">Глава </w:t>
      </w:r>
      <w:r>
        <w:rPr>
          <w:color w:val="000000"/>
          <w:spacing w:val="4"/>
        </w:rPr>
        <w:t>Гуково-Гнилушевского</w:t>
      </w:r>
    </w:p>
    <w:p>
      <w:pPr>
        <w:pStyle w:val="TextBody"/>
        <w:ind w:left="142" w:hanging="142"/>
        <w:jc w:val="left"/>
        <w:rPr/>
      </w:pPr>
      <w:r>
        <w:rPr>
          <w:color w:val="000000"/>
          <w:spacing w:val="4"/>
        </w:rPr>
        <w:t>сельского поселения</w:t>
      </w:r>
      <w:r>
        <w:rPr/>
        <w:t xml:space="preserve">                                                                                 Г.В.Щербаков</w:t>
      </w:r>
    </w:p>
    <w:sectPr>
      <w:type w:val="nextPage"/>
      <w:pgSz w:w="11906" w:h="16838"/>
      <w:pgMar w:left="1418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12:00Z</dcterms:created>
  <dc:creator>1</dc:creator>
  <dc:description/>
  <cp:keywords/>
  <dc:language>en-US</dc:language>
  <cp:lastModifiedBy>1</cp:lastModifiedBy>
  <cp:lastPrinted>2013-08-06T15:14:00Z</cp:lastPrinted>
  <dcterms:modified xsi:type="dcterms:W3CDTF">2013-08-06T11:15:00Z</dcterms:modified>
  <cp:revision>13</cp:revision>
  <dc:subject/>
  <dc:title/>
</cp:coreProperties>
</file>