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5.09.2013 г.</w:t>
        <w:tab/>
        <w:t xml:space="preserve">                               № 119</w:t>
        <w:tab/>
        <w:t xml:space="preserve">                                                 х. Гуково</w:t>
      </w:r>
    </w:p>
    <w:p>
      <w:pPr>
        <w:pStyle w:val="Normal"/>
        <w:widowControl w:val="false"/>
        <w:spacing w:before="0" w:after="80"/>
        <w:ind w:right="453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Гуково-Гнилушевского сельского поселения от 28.05.2013 № 66 «Об утверждении порядка и сроков разработки прогноза социально-экономического развития Гуково-Гнилушевского сельского поселения и составления проекта </w:t>
      </w:r>
      <w:r>
        <w:rPr>
          <w:bCs/>
          <w:sz w:val="24"/>
          <w:szCs w:val="24"/>
        </w:rPr>
        <w:t>бюджета Гуково-Гнилушевского сельского поселения Красносулинского района на 2014 год и на плановый период 2015 и 2016 годов»</w:t>
      </w:r>
    </w:p>
    <w:p>
      <w:pPr>
        <w:pStyle w:val="Normal"/>
        <w:widowControl w:val="false"/>
        <w:spacing w:lineRule="exact" w:line="100"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Администрации Гуково-Гнилушевского сельского поселения в соответствие с решением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атьей 30 Устава муниципального образования «Гуково-Гнилушевское сельское поселение»,-</w:t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 Внести в приложение к постановлению Администрации Гуково-Гнилушевского сельского поселения от 28.05.2013 № 66 «Об утверждении порядка и сроков разработки прогноза социально-экономического развития Гуково-Гнилушевского сельского поселения и составления проекта </w:t>
      </w:r>
      <w:r>
        <w:rPr>
          <w:bCs/>
          <w:sz w:val="24"/>
          <w:szCs w:val="24"/>
        </w:rPr>
        <w:t>бюджета Гуково-Гнилушевского сельского поселения Красносулинского района на 2014 год и на плановый период 2015 и 2016 годов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Специалистам Администрации поселения обеспечить выполнение мероприятий, предусмотренных </w:t>
      </w:r>
      <w:hyperlink r:id="rId2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>Глава Гуково-Гнилуше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 xml:space="preserve">                           Г.В. Щербаков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ind w:firstLine="11482"/>
        <w:jc w:val="right"/>
        <w:rPr/>
      </w:pPr>
      <w:r>
        <w:rPr>
          <w:sz w:val="20"/>
        </w:rPr>
        <w:t xml:space="preserve">Гуково-Гнилушевского 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от 25.09.2013 № 119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 xml:space="preserve">Гуково-Гнилушевского сельского поселения и составления проекта бюджета Гуково-Гнилушевского сельского поселения 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>Красносулинского района на 2014 год и на плановый период 2015 и 2016 годов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124"/>
        <w:gridCol w:w="1741"/>
        <w:gridCol w:w="5187"/>
      </w:tblGrid>
      <w:tr>
        <w:trPr>
          <w:tblHeader w:val="true"/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Внесение изменений в муниципальные долгосрочные целевые программы с учетом мероприятий областных долгосрочных и ведомствен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 (муниципальные заказчики-координаторы) муниципальных долгосрочных целевых программ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Гуково-Гнилушевского сельского поселения на 2014 – 2016 г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ромышленное производство»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4"/>
                <w:szCs w:val="24"/>
              </w:rPr>
              <w:t>- 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отребительский ры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Малое предпринима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- 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- 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до 10.07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няхина О.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ршова Л.Р.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Гуково-Гнилуше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реестра расходных обязательств Гуково-Гнилуше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01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селения по состоянию на последнюю отчетную дату по поселению по следующим видам налогов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 – 2016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7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Оценки неналогового потенциала доходов от использования и продажи имущества, находящегося в муниципальной собственности поселения на 2014 – 2016 год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8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пециалист первой категории Коняхина О.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 согласованию с Комитетом по управлению имуществом и муниципальным заказом Красносулинского района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налогового и неналогового потенциала доходов поселения на 2014 – 2016 годы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, специалист первой категории Коняхина О.А.</w:t>
            </w:r>
          </w:p>
        </w:tc>
      </w:tr>
      <w:tr>
        <w:trPr>
          <w:trHeight w:val="5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Информация о предельной штатной численности органов местного самоуправления на 2014 – 2016 год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рнухин Д.С.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Гуково-Гнилушевского сельского поселения параметров бюджета поселения, в том числе:</w:t>
            </w:r>
          </w:p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зменение параметров предельных объемов расходных обязательств на 2014 - 2015 год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разработка предельных объемов расходных обязательств на 2016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5.09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и Гуково-Гнилушев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Доведение до главного распорядителя средств бюджета поселения изменений по показателям расходов бюджета поселения на 2014 и 2015 годы и проекта показателей расходов бюджета поселения на 2016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до 01.10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Гуково-Гнилушевского сельского поселения «Об основных направлениях бюджетной и налоговой политики Гуково-Гнилушевского сельского поселения на 2014 – 2016 годы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10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и внесение на рассмотрение Главе Гуково-Гнилушевского сельского поселения правовых актов об утверждении муниципальных программ Гуково-Гнилуше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10.2013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4 год и на плановый период 2015 и 2016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до 07.11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уточненных реестров расходных обязательств главного распорядителя средств бюджета поселения и представление в Финансово-экономическое управление Администрации Красносулин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главный распорядитель средств бюджета поселен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едставление Главе Гуково-Гнилушевского сельского поселения для внесения в Собрание депутатов Гуково-Гнилушевского сельского поселения 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4 год и на плановый период 2015 и 2016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11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Гуково-Гнилуше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Luda</dc:creator>
  <dc:description/>
  <cp:keywords/>
  <dc:language>en-US</dc:language>
  <cp:lastModifiedBy>Пользователь</cp:lastModifiedBy>
  <cp:lastPrinted>2013-05-23T08:52:00Z</cp:lastPrinted>
  <dcterms:modified xsi:type="dcterms:W3CDTF">2013-10-15T11:36:00Z</dcterms:modified>
  <cp:revision>14</cp:revision>
  <dc:subject/>
  <dc:title> </dc:title>
</cp:coreProperties>
</file>