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8"/>
        <w:jc w:val="center"/>
        <w:rPr/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30.09.2013</w:t>
        <w:tab/>
        <w:tab/>
        <w:t xml:space="preserve">                              № 128 </w:t>
        <w:tab/>
        <w:t xml:space="preserve">                                     х. Гуково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уково-Гнилушевского сельского поселения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30 Устава муниципального образования «Гуково-Гнилушевское сельское поселение», -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уково-Гнилушев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Администрации Гуково-Гнилушевского сельского поселения обеспечить разработку проекта бюджета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уково-Гнилушевского сельского поселения на 2014 –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Гуково-Гнилуш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М.В. Масе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12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ково-Гнилушев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бюджетной и налоговой политики Гуково-Гнилушевского сельского поселения на 2014 – 2016 годы (далее – Основные направления) сформированы на основе Бюджет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Российской Федерации 4 июля 2013 г., основных направлений бюджетной и налоговой политики Ростовской области на 2014-2016 годы, утвержденных постановлением Правительства Ростовской области от 4 сентября 2013  № 553.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Гуково-Гнилушевского сельского поселения, направлена на решение приоритетных задач социально-экономического развития Гуково-Гнилушевского сельского поселения, в числе основных – улучшение условий жизни населения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Гуково-Гнилушев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нение </w:t>
      </w:r>
      <w:r>
        <w:rPr>
          <w:sz w:val="28"/>
          <w:szCs w:val="28"/>
        </w:rPr>
        <w:t>консолидированного</w:t>
      </w:r>
      <w:r>
        <w:rPr>
          <w:sz w:val="28"/>
        </w:rPr>
        <w:t xml:space="preserve"> бюджета Гуково-Гнилушевского сельского поселения за 2012 год составило: по доходам – 10 657,3 тыс. рублей и по расходам – 10 746,6 тыс. рублей, что на 6,1 процента или на 611,3 тыс. рублей выше показателей 2011 года по доходам и на 7,6 процента или на 755,9 тыс. рублей – по расходам. По результатам исполнения </w:t>
      </w:r>
      <w:r>
        <w:rPr>
          <w:sz w:val="28"/>
          <w:szCs w:val="28"/>
        </w:rPr>
        <w:t>консолидированного</w:t>
      </w:r>
      <w:r>
        <w:rPr>
          <w:sz w:val="28"/>
        </w:rPr>
        <w:t xml:space="preserve"> бюджета Гуково-Гнилушевского сельского поселения сложился дефицит 89,3 тыс. рублей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поселения составил 5,1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</w:t>
      </w:r>
      <w:r>
        <w:rPr>
          <w:szCs w:val="28"/>
        </w:rPr>
        <w:t>консолидированного</w:t>
      </w:r>
      <w:r>
        <w:rPr/>
        <w:t xml:space="preserve"> бюджета Гуково-Гнилушевского сельского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10 288,8 тыс. рублей или 96,5 процента всех поступлений в бюджет поселения. Прирост по сравнению с 2011 годом составил 1092</w:t>
      </w:r>
      <w:r>
        <w:rPr>
          <w:szCs w:val="28"/>
        </w:rPr>
        <w:t>,1 тыс. рублей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результатам исполнения консолидированного бюджета Гуково-Гнилушевского сельского поселения все принятые расходные обязательства исполнены, просроченная задолженность по бюджетным обязательствам бюджета поселения отсутствует. </w:t>
      </w:r>
      <w:r>
        <w:rPr>
          <w:sz w:val="28"/>
        </w:rPr>
        <w:t>Бюджет поселения 2012 года исполнен без заимствов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консолидированного бюджета Гуково-Гнилушевского сельского поселения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2674,9 тыс. рублей, что на 13,8 процента выше показателя 2011 года. Расходы на социальную политику, культуру и спорт составили 24,9 процента всех расходов бюджета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 Гуково-Гнилушевского сельского поселения</w:t>
      </w:r>
      <w:r>
        <w:rPr>
          <w:sz w:val="28"/>
          <w:szCs w:val="28"/>
        </w:rPr>
        <w:t xml:space="preserve"> от 08.08.2012 № 78 «О повышении заработной платы отдельным категориям работников муниципальных учреждений Гуково-Гнилушевского сельского поселения» на 30 процентов увеличены размеры должностных окладов отдельным категориям работников бюджетных учреждений. С 1 октября 2012 г. </w:t>
      </w:r>
      <w:r>
        <w:rPr>
          <w:spacing w:val="-4"/>
          <w:sz w:val="28"/>
          <w:szCs w:val="28"/>
        </w:rPr>
        <w:t xml:space="preserve">обеспечено повышение заработной платы остальным работникам муниципальных </w:t>
      </w:r>
      <w:r>
        <w:rPr>
          <w:sz w:val="28"/>
          <w:szCs w:val="28"/>
        </w:rPr>
        <w:t xml:space="preserve">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а «дорожная карта» изменений в сфере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Гуково-Гнилушевского сельского поселения внесены изменения в решение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По итогам 2012 года оценка организации бюджетного процесса в Гуково-Гнилушевском сельском поселении соответствует требованиям бюджетного законодательства Российской Федерации, соблюдаются нормы и ограничения, установленные Бюджетны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на территории Гуково-Гнилушевского сельского поселения, и работа по повышению эффективности управления финансами невозможны без принятия действенных мер на муниципальном уровне по решению проблем, отмеченных в Бюджетном </w:t>
      </w:r>
      <w:hyperlink r:id="rId5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Гуково-Гнилушевского сельского поселения, формирование и исполнение бюджета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Гуково-Гнилушев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Гуково-Гнилуше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Гуково-Гнилушевского сельского поселения в соответствии со Стратегией социально-экономического развития Гуково-Гнилушевского сельского поселения на период до 2020 года, а также основой для долгосрочного бюджетного планирования будут муниципальные программы Гуково-Гнилуше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Администрации Гуково-Гнилушев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крепление налогового потенциала Гуково-Гнилушевского сельского поселения, максимально возможное использование собственных налоговых ресурсов будут способствовать недопущению развития ситуации, при которой бюджет поселения рискует стать дотационным, и позволят сохранить статус самообеспечен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Гуково-Гнилушев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ежегодная оценка эффективности налоговых льгот по местным налогам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поселения предусматривается за счет принимаемых мер по проведению инвентаризации земель и имущества, находящихся в пределах административных границ поселения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Гуково-Гнилушевского сель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жителей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Гуково-Гнилушев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указа Президента Российской Федерации от 07.05.2012 № 597 «О мероприятиях по реализации государственной социальной политики», в том числе по повышению заработной платы работникам муниципальных бюджетных учреждений культуры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Гуково-Гнилушев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будет создан муниципальный дорожный фонды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Гуково-Гнилушевского сельского поселения за достижение целей муниципальной политики в сфере социально-экономического развития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поселения на 2014 – 2016 годы предусматривается сокращение на 5 процентов расходов на закупку товаров, работ и услуг для муниципальных нужд (за исключением </w:t>
      </w:r>
      <w:r>
        <w:rPr>
          <w:spacing w:val="-4"/>
          <w:sz w:val="28"/>
          <w:szCs w:val="28"/>
        </w:rPr>
        <w:t>финансового обеспечения муниципальных услуг, оказываемых муниципальными</w:t>
      </w:r>
      <w:r>
        <w:rPr>
          <w:sz w:val="28"/>
          <w:szCs w:val="28"/>
        </w:rPr>
        <w:t xml:space="preserve"> бюджетными учреждениями Гуково-Гнилушевского сельского поселе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в размере 2/3 потребности, при условии изыскания 1/3 необходимых средств за счет повышения эффективности деятельности муниципальных бюджетных учреждений Гуково-Гнилушевского сельского поселения (учет демографического фактора, ограничение фонда оплаты труда прочего персонала и т.д.), реорганизации неэффективных муниципальных бюджетных учреждений Гуково-Гнилушевского сельского поселения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Администрации Гуково-Гнилушевского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формирования программного бюджета расходы на содержание аппарата Администрации поселения будут включены в муниципальные программы Гуково-Гнилуш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на официальном сайте Администрации Гуково-Гнилушевского сельского поселения в разделе «Бюджет» будет дополнительно создан и поддерживаться подраздел «Бюджет для граждан», в представлена информация о бюджете поселения, а так же его исполнении в доступной для жителей поселения фор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дминистрация Гуково-Гнилушевского сельского поселения будет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их целевом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Гуково-Гнил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а местного самоуправ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финансовым органом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Гуково-Гнилушев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лавным распорядителем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главным распорядителем и подведомственными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Гуково-Гнилуше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ref=6E6AAA9E8800135C00FFEE6CDF0AEC628429F3846FF0CA796E97FB0A10dBn6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6:00Z</dcterms:created>
  <dc:creator>Пресс-служба  Губернатора РО</dc:creator>
  <dc:description/>
  <cp:keywords/>
  <dc:language>en-US</dc:language>
  <cp:lastModifiedBy>Пользователь</cp:lastModifiedBy>
  <cp:lastPrinted>2013-09-05T09:55:00Z</cp:lastPrinted>
  <dcterms:modified xsi:type="dcterms:W3CDTF">2013-11-07T05:21:00Z</dcterms:modified>
  <cp:revision>14</cp:revision>
  <dc:subject/>
  <dc:title> </dc:title>
</cp:coreProperties>
</file>