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widowControl w:val="false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widowControl w:val="false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30.09.2013</w:t>
        <w:tab/>
        <w:tab/>
        <w:t xml:space="preserve">                              № 129 </w:t>
        <w:tab/>
        <w:t xml:space="preserve">                                     х. Гуков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4"/>
          <w:szCs w:val="24"/>
        </w:rPr>
        <w:t>Об утверждении Организационного плана Администрации Гуково-Гнилушевского сельского поселения по реализации Бюджетного послания Президента Российской Федерации о бюджетной политике в 2014 – 2016 годах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рганизации реализации Бюджетного послания Президента Российской Федерации о бюджетной политике в 2014-2016 годах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Утвердить Организационный план Администрации Гуково-Гнилушевского сельского поселения по реализации Бюджетного послания Президента Российской Федерации о бюджетной политике в 2014-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ководителям муниципальных бюджетных учреждений культуры Гуково-Гнилушевского сельского поселения обеспечить выполнение мероприятий организационного плана Администрации Гуково-Гнилушевского сель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Признать утратившим силу постановление Администрации Гуково-Гнилушевского сельского поселения от 18.10.2012 № 110 «Об утверждении Организационного плана Администрации Гуково-Гнилушевского сельского поселения по реализации Бюджетного послания Президента Российской Федерации о бюджетной политике в 2013 – 2015 годах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И.о. Главы Гуково-Гнилушевского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>М.В. Масе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32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32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32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</w:t>
      </w:r>
    </w:p>
    <w:p>
      <w:pPr>
        <w:pStyle w:val="Normal"/>
        <w:widowControl w:val="false"/>
        <w:spacing w:lineRule="auto" w:line="232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pacing w:lineRule="auto" w:line="232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13 № 129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Администрации Гуково-Гнилушевского сельского поселения по реализации Бюджетного послания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сл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основных направлений бюджетной и налоговой политики Администрации</w:t>
            </w:r>
            <w:r>
              <w:rPr/>
              <w:t xml:space="preserve"> Гуково-Гнилушевского сельского поселения</w:t>
            </w:r>
            <w:r>
              <w:rPr>
                <w:rFonts w:eastAsia="Calibri"/>
                <w:lang w:eastAsia="en-US"/>
              </w:rPr>
              <w:t xml:space="preserve"> исходя из задач, определенных бюджетными посланиями Президен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экономики и финансов </w:t>
            </w: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проекта решения Собрания депутатов Гуково-Гнилушевского сельского поселения о бюджете поселения на очередной финансовый год и на плановый период в соответствии с требованиями Бюджетного кодекс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 1 декабр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экономики и финансов </w:t>
            </w: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механизмы выполнения указ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зидента Российской Федерации от 07.05.2012 № 59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  Осуществление мониторинга достижения важнейших целевых показателей в соответствии с указом Президента Российской </w:t>
            </w:r>
            <w:r>
              <w:rPr>
                <w:rFonts w:eastAsia="Calibri"/>
                <w:spacing w:val="-6"/>
                <w:lang w:eastAsia="en-US"/>
              </w:rPr>
              <w:t>Федерации от 07.05.2012 № 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экономики и финансов </w:t>
            </w:r>
            <w:r>
              <w:rPr>
                <w:sz w:val="24"/>
                <w:szCs w:val="24"/>
              </w:rPr>
              <w:t>Администрации Гуково-Гнилушевского сельского поселения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Формирование бюджета поселения на 2014 год и на плановый период 2015 и 2016 годов с учетом бюджетных ассигнований на реализацию мер, предусмотренных указом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№ 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экономики и финансов </w:t>
            </w:r>
            <w:r>
              <w:rPr>
                <w:sz w:val="24"/>
                <w:szCs w:val="24"/>
              </w:rPr>
              <w:t>Администрации Гуково-Гнилуш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 Подготовка необходимых расчетов в целях доведения к 2018 году средней заработной платы работников муниципальных бюджетных учреждений культуры до уровня, установленного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экономики и финансов </w:t>
            </w:r>
            <w:r>
              <w:rPr>
                <w:sz w:val="24"/>
                <w:szCs w:val="24"/>
              </w:rPr>
              <w:t>Администрации Гуково-Гнилуш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. Организация работы по реализации </w:t>
            </w:r>
            <w:r>
              <w:rPr>
                <w:rFonts w:eastAsia="Calibri"/>
                <w:spacing w:val="-10"/>
                <w:lang w:eastAsia="en-US"/>
              </w:rPr>
              <w:t>Администрацией Гуково-Гнилушевского сельского поселения мероприятий</w:t>
            </w:r>
            <w:r>
              <w:rPr>
                <w:rFonts w:eastAsia="Calibri"/>
                <w:lang w:eastAsia="en-US"/>
              </w:rPr>
              <w:t xml:space="preserve"> по переселению граждан из аварийного жилищного фон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(вопросы благоустройства и ЖКХ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Оптимизация структуры расходов бюджета пос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Проведение структурных реформ в социальной сфер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1. </w:t>
            </w:r>
            <w:r>
              <w:rPr>
                <w:sz w:val="24"/>
                <w:szCs w:val="24"/>
              </w:rPr>
              <w:t>Разработка показателей оценки эффективности деятельности муниципальных бюджетных учреждений культу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; муниципальные бюджетные учреждения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Повышение эффективности бюджетных расхо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2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ых нужд Гуково-Гнилушевского сельского поселения </w:t>
            </w:r>
            <w:r>
              <w:rPr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; муниципальные бюджетные учреждения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2.2. Утверждение правил нормирования в сфере закупок товаров, работ, услуг для обеспечения муниципальных нужд Гуково-Гнилушевского сельского поселе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утверждения правил норми-рования Прави-тельством Ростовской обла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2.3. Формирование плана закупок на срок, соответствующий сроку действия решения Собрания депутатов Гуково-Гнилушевского сельского поселения о бюджете поселения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ых  нужд Гуково-Гнилушевского сельского посел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.4. Направление экономии бюджетных ассигнований, сложившейся в процессе исполнения бюджета поселения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ик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ых бюджетных учреждений культу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/>
              <w:jc w:val="both"/>
              <w:rPr/>
            </w:pPr>
            <w:r>
              <w:rPr/>
              <w:t>Развитие программно-целевых методов упра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Формирование и утверждение Перечня муниципальных</w:t>
            </w:r>
            <w:r>
              <w:rPr>
                <w:spacing w:val="-4"/>
                <w:sz w:val="24"/>
                <w:szCs w:val="24"/>
              </w:rPr>
              <w:t xml:space="preserve">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ково-Гнилу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Формирование и утверждение Порядка разработки, реализации и оценки эффективности муниципальных</w:t>
            </w:r>
            <w:r>
              <w:rPr>
                <w:spacing w:val="-4"/>
                <w:sz w:val="24"/>
                <w:szCs w:val="24"/>
              </w:rPr>
              <w:t xml:space="preserve">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ково-Гнилу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  <w:bookmarkStart w:id="0" w:name="_GoBack"/>
            <w:bookmarkEnd w:id="0"/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Разработка и утверждение муниципальных</w:t>
            </w:r>
            <w:r>
              <w:rPr>
                <w:spacing w:val="-4"/>
                <w:sz w:val="24"/>
                <w:szCs w:val="24"/>
              </w:rPr>
              <w:t xml:space="preserve">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ково-Гнилуш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; муниципальные бюджетные учреждения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4"/>
                <w:szCs w:val="24"/>
              </w:rPr>
              <w:t>оказание муниципальных услуг</w:t>
            </w:r>
            <w:r>
              <w:rPr>
                <w:sz w:val="24"/>
                <w:szCs w:val="24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/>
              <w:t>Разработка муниципальных заданий для подведомственных учреждений на основе  единого базового перечня муниципаль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двухмесячный срок после утверждения единого базового перечня государственных услуг на федеральном уров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Формирование объема финансового обес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сле утверждения на федеральном уровне единой правовой и методологичес-кой базы для оказания государствен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Необходимо повысить качество предоставляемых населению муниципальных услуг в сфере культур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уществление мониторинга предоставления муниципальных услуг насе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/>
              <w:t>Проведение проверок полноты и качества предоставления гражданам и юридическим лица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/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/>
              <w:t>Реализация мероприятий по переходу к оказанию муниципальных услуг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32"/>
              <w:jc w:val="both"/>
              <w:rPr/>
            </w:pPr>
            <w:r>
              <w:rPr/>
              <w:t>Развитие налоговой системы и повышение ее конкуренто-способ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ониторинг действующих нормативно-правовых актов Гуково-Гнилушевского сельского поселения по установлению местных налог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Гуково-Гнилушевского сельского поселения, подготовка предложений по оптимизации льготного налогооб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еализация нового этапа развития межбюджетных отноше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 Формирование муниципального дорожного фон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кварта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и открытости бюджета и бюд-жетного процесса для общест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 Поддержание раздела «Бюджет» официального сайта Администрации Гуково-Гнилушевского сельского поселения в информа</w:t>
            </w:r>
            <w:r>
              <w:rPr>
                <w:spacing w:val="-10"/>
                <w:sz w:val="24"/>
                <w:szCs w:val="24"/>
              </w:rPr>
              <w:t>ционно-телекоммуникационной сети «Интерне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9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в разделе «Бюджет» официального сайта Администрации Гуково-Гнилушевского сельского поселения в информа</w:t>
            </w:r>
            <w:r>
              <w:rPr>
                <w:spacing w:val="-10"/>
                <w:sz w:val="24"/>
                <w:szCs w:val="24"/>
              </w:rPr>
              <w:t>ционно-телекоммуникационной сети «Интерне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9.4. Контроль за размещением муниципальными бюджетными учреждениями культуры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bus.gov.ru</w:t>
              </w:r>
            </w:hyperlink>
            <w:r>
              <w:rPr>
                <w:sz w:val="24"/>
                <w:szCs w:val="24"/>
              </w:rPr>
              <w:t>, а также за своевременной актуализацией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9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; муниципальные бюджетные учреждения культур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8:00Z</dcterms:created>
  <dc:creator>Пресс-служба  Губернатора РО</dc:creator>
  <dc:description/>
  <cp:keywords/>
  <dc:language>en-US</dc:language>
  <cp:lastModifiedBy>Пользователь</cp:lastModifiedBy>
  <cp:lastPrinted>2013-08-29T17:15:00Z</cp:lastPrinted>
  <dcterms:modified xsi:type="dcterms:W3CDTF">2013-10-07T13:21:00Z</dcterms:modified>
  <cp:revision>8</cp:revision>
  <dc:subject/>
  <dc:title> </dc:title>
</cp:coreProperties>
</file>