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.10.2013 г.                                            № </w:t>
      </w:r>
      <w:r>
        <w:rPr>
          <w:b w:val="false"/>
          <w:sz w:val="24"/>
          <w:lang w:val="en-US"/>
        </w:rPr>
        <w:t>139</w:t>
      </w:r>
      <w:r>
        <w:rPr>
          <w:b w:val="false"/>
          <w:sz w:val="24"/>
        </w:rPr>
        <w:t xml:space="preserve">                                     х. Гук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9 месяцев 2013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Гуково-Гнилуш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Гуково-Гнилушевского сельского поселения Красносулинского района за 9 месяцев 2013 года по доходам в сумме 5 922,9 тыс. рублей и по расходам 7 724,5 тыс. рублей, с превышением расходов над доходами 1 801,6 тыс. рублей.</w:t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9 месяцев 2013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9 месяцев 2013 года согласно приложению к настоящему постановлению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9 месяцев 2013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2013 № </w:t>
      </w:r>
      <w:r>
        <w:rPr>
          <w:sz w:val="20"/>
          <w:szCs w:val="20"/>
          <w:lang w:val="en-US"/>
        </w:rPr>
        <w:t>13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ходе исполнения бюджета Гуково-Гнилушевского сельского поселения Красносулинского района за 9 месяцев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Гуково-Гнилушевского сельского поселения Красносулинского района за 9 месяцев 2013 года по доходам исполнен в сумме 5 922,9 тыс. рублей, или 48,9 процентов к годовому плану, и по расходам в сумме 7 724,5 тыс. рублей, или 56,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5</w:t>
      </w:r>
      <w:r>
        <w:rPr>
          <w:lang w:val="en-US"/>
        </w:rPr>
        <w:t> </w:t>
      </w:r>
      <w:r>
        <w:rPr/>
        <w:t>614,2 тыс. рублей, или 51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оступлений бюджета поселения составил 308,7 тыс. рублей, или 27,5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9 месяцев 2013 года исполнена в сумме 7 724,5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1 544,8 тыс. рублей или 57,1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461,8 тыс. рублей или 48,1 процента к годовому плану (в том числе за счет областных средств 159,2 тыс. рублей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 429,0 тыс. рублей или 44,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Удельный вес расходов бюджета поселения за 9 месяцев 2013 года на исполнение 9 муниципальных долгосрочных целевых программ составил 44,4 процента, или 3 430,3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13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9 месяцев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1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7 98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016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 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016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6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 0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74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8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 70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76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9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22,9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48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 5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18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 5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40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 6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 724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  <w:lang w:val="en-US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М.В. Масевич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Пользователь</cp:lastModifiedBy>
  <cp:lastPrinted>2013-10-03T19:16:00Z</cp:lastPrinted>
  <dcterms:modified xsi:type="dcterms:W3CDTF">2013-10-14T04:01:00Z</dcterms:modified>
  <cp:revision>13</cp:revision>
  <dc:subject/>
  <dc:title>АДМИНИСТРАЦИЯ РОСТОВСКОЙ ОБЛАСТИ</dc:title>
</cp:coreProperties>
</file>