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АДМИНИСТРАЦИЯ</w:t>
        <w:br/>
        <w:t xml:space="preserve">ГУКОВО-ГНИЛУШЕВСКОГО 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ЕЛЬСКОГО ПОСЕЛЕНИЯ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ОСТАНОВЛЕНИЕ</w:t>
      </w:r>
    </w:p>
    <w:p>
      <w:pPr>
        <w:pStyle w:val="Normal"/>
        <w:ind w:right="1701" w:hanging="0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7.11.2013</w:t>
        <w:tab/>
        <w:tab/>
        <w:t xml:space="preserve">                              № 163 </w:t>
        <w:tab/>
        <w:t xml:space="preserve">                                                    х. Гуков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right="4649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 утверждении Плана мероприятий по росту доходов, оптимизации расходов и совершенствованию долговой политики в Гуково-Гнилушевском сельском поселении на 2013 - 2016 год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целях исполнения пункта «б» Перечня поручений Президента Российской Федерации по итогам совещания по бюджетным проектировкам на 2014 - 2016 годы от 11.09.2013 № Пр-2193 о принятии мер по обеспечению сбалансированности бюджетов, руководствуясь  ст. 30 Устава муниципального образования «Гуково-Гнилушевское сельское поселение», -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 Утвердить План мероприятий по росту доходов, оптимизации расходов и совершенствованию долговой политики в Гуково-Гнилушевском сельском поселении на 2013 - 2016 годы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 Утвердить отчет об исполнении плана мероприятий по форме согласно приложению № 2 к настоящему постановлению, который составляется ежеквартально, не позднее 5 дней по истечении отчетного пери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ва Гуково-Гнилушевского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льского поселения</w:t>
        <w:tab/>
        <w:t>Г.В. Щербаков</w:t>
      </w:r>
    </w:p>
    <w:p>
      <w:pPr>
        <w:pStyle w:val="31"/>
        <w:shd w:fill="auto" w:val="clear"/>
        <w:spacing w:before="0" w:after="0"/>
        <w:ind w:left="24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ge">
                  <wp:posOffset>2879090</wp:posOffset>
                </wp:positionV>
                <wp:extent cx="9625965" cy="415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5965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042"/>
                              <w:gridCol w:w="2957"/>
                              <w:gridCol w:w="2957"/>
                              <w:gridCol w:w="4483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righ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I. Направления роста доходов бюджета посел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Направления роста доходов обла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оведение оценки эффективности предоставляемых льгот и установленных ставок по налогам, не влияющих н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тимулирование предпринимательской а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существление анализа эффективности налоговых льгот, установленных муниципальными нормативно-правовы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актами по местным налогам, подготов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предложений по их оптимизации в соответствии с постановлением Администрации Гуково-Гнилушевского сельского поселения от 27.07.2011 № 77 «О порядке проведения 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эффективности предоставляем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 планируемых к предоставлению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-11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налоговых льгот по местным налогам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 w:bidi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ектор экономики и финансов Администрации Гуково-Гнилушевского сельского поселения, специалист первой категории по земельным и имущественным отношениям  Администрации Гуково-Гнилуше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величение поступлений в бюджет Гуково-Гнилуше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95pt;height:327.35pt;mso-wrap-distance-left:0pt;mso-wrap-distance-right:0pt;mso-wrap-distance-top:0pt;mso-wrap-distance-bottom:0pt;margin-top:226.7pt;mso-position-vertical-relative:page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15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042"/>
                        <w:gridCol w:w="2957"/>
                        <w:gridCol w:w="2957"/>
                        <w:gridCol w:w="4483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righ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I. Направления роста доходов бюджета посел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аправления роста доходов областного бюджета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оведение оценки эффективности предоставляемых льгот и установленных ставок по налогам, не влияющих н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тимулирование предпринимательской активности</w:t>
                            </w:r>
                          </w:p>
                        </w:tc>
                      </w:tr>
                      <w:tr>
                        <w:trPr>
                          <w:trHeight w:val="454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существление анализа эффективности налоговых льгот, установленных муниципальными нормативно-правовы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актами по местным налогам, подготов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предложений по их оптимизации в соответствии с постановлением Администрации Гуково-Гнилушевского сельского поселения от 27.07.2011 № 77 «О порядке проведения оцен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эффективности предоставляем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и планируемых к предоставлению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1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алоговых льгот по местным налогам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II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вартал (ежегодно)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ектор экономики и финансов Администрации Гуково-Гнилушевского сельского поселения, специалист первой категории по земельным и имущественным отношениям  Администрации Гуково-Гнилушевского  сельского 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величение поступлений в бюджет Гуково-Гнилуше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постановлению</w:t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дминистрации</w:t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уково-Гнилушевского</w:t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льского поселения</w:t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 27.11.2013 № 163</w:t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31"/>
        <w:shd w:fill="auto" w:val="clear"/>
        <w:spacing w:before="0" w:after="0"/>
        <w:ind w:left="240" w:hanging="0"/>
        <w:rPr/>
      </w:pPr>
      <w:r>
        <w:rPr/>
        <w:t>ПЛАН</w:t>
      </w:r>
    </w:p>
    <w:p>
      <w:pPr>
        <w:pStyle w:val="31"/>
        <w:shd w:fill="auto" w:val="clear"/>
        <w:spacing w:before="0" w:after="0"/>
        <w:ind w:left="240" w:hanging="0"/>
        <w:rPr/>
      </w:pPr>
      <w:r>
        <w:rPr/>
        <w:t>мероприятий по росту доходов, оптимизации расходов и совершенствованию долговой политики</w:t>
      </w:r>
    </w:p>
    <w:p>
      <w:pPr>
        <w:sectPr>
          <w:type w:val="nextPage"/>
          <w:pgSz w:orient="landscape" w:w="16838" w:h="11906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before="0" w:after="0"/>
        <w:ind w:left="240" w:hanging="0"/>
        <w:rPr/>
      </w:pPr>
      <w:r>
        <w:rPr/>
        <w:t xml:space="preserve"> </w:t>
      </w:r>
      <w:r>
        <w:rPr/>
        <w:t>в Гуково-Гнилушевском сельском поселении на 2013 - 2016 годы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9765</wp:posOffset>
                </wp:positionH>
                <wp:positionV relativeFrom="page">
                  <wp:posOffset>915670</wp:posOffset>
                </wp:positionV>
                <wp:extent cx="9595485" cy="585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5485" cy="585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4042"/>
                              <w:gridCol w:w="2957"/>
                              <w:gridCol w:w="2957"/>
                              <w:gridCol w:w="4397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Представление результатов оценки эффективности налоговых льгот на </w:t>
                                  </w:r>
                                  <w:r>
                                    <w:rPr>
                                      <w:lang w:val="ru-RU" w:eastAsia="ru-RU" w:bidi="ru-RU"/>
                                    </w:rPr>
                                    <w:t>рассмотрение Собрания депутатов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II 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ектор экономики и финансов Администрации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величение поступлений в бюджет Гуково-Гнилуш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несение проекта решения об отмене признанных неэффективными налоговых льгот в Собрание депутатов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ектор экономики и финансов Администрации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величение поступлений в бюджет Гуково-Гнилуш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бюджет Гуково-Гнилушевского сельск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 в соответствии с постановлением Администрации Гуково-Гнилушевского сельского поселения от 30.05.2012 № 51 «Об утверждении Плана мероприятий по повышению поступлений налоговых, неналоговых доходов и сокращению недоимки в бюдже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014 - 2016 годы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дминистрация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кращение имеющейся задолженности по налогам и сборам, зачисляемым в бюджет Гуково-Гнилушевского сельского поселения и недопущение ее ро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55pt;height:460.75pt;mso-wrap-distance-left:0pt;mso-wrap-distance-right:0pt;mso-wrap-distance-top:0pt;mso-wrap-distance-bottom:0pt;margin-top:72.1pt;mso-position-vertical-relative:page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1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4042"/>
                        <w:gridCol w:w="2957"/>
                        <w:gridCol w:w="2957"/>
                        <w:gridCol w:w="4397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Представление результатов оценки эффективности налоговых льгот на </w:t>
                            </w:r>
                            <w:r>
                              <w:rPr>
                                <w:lang w:val="ru-RU" w:eastAsia="ru-RU" w:bidi="ru-RU"/>
                              </w:rPr>
                              <w:t>рассмотрение Собрания депутатов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II квартал (ежегодно)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ектор экономики и финансов Администрации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величение поступлений в бюджет Гуково-Гнилуш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98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несение проекта решения об отмене признанных неэффективными налоговых льгот в Собрание депутатов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ектор экономики и финансов Администрации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величение поступлений в бюджет Гуково-Гнилуш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                </w:r>
                          </w:p>
                        </w:tc>
                      </w:tr>
                      <w:tr>
                        <w:trPr>
                          <w:trHeight w:val="465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бюджет Гуково-Гнилушевского сельск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 в соответствии с постановлением Администрации Гуково-Гнилушевского сельского поселения от 30.05.2012 № 51 «Об утверждении Плана мероприятий по повышению поступлений налоговых, неналоговых доходов и сокращению недоимки в бюдже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014 - 2016 годы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дминистрация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кращение имеющейся задолженности по налогам и сборам, зачисляемым в бюджет Гуково-Гнилушевского сельского поселения и недопущение ее ро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8175</wp:posOffset>
                </wp:positionH>
                <wp:positionV relativeFrom="page">
                  <wp:posOffset>775335</wp:posOffset>
                </wp:positionV>
                <wp:extent cx="9638030" cy="6219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4042"/>
                              <w:gridCol w:w="2957"/>
                              <w:gridCol w:w="2957"/>
                              <w:gridCol w:w="4483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уково-Гнилушевского сельского поселения Красносулинского района на 2012-2014 годы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еализация комплекса мер по повышению поступлений налоговых и неналоговых доходов, а также по сокращению недоимки в бюджет Гуково-Гнилушевского сельского поселения в соответствии с постановлением Администрации Гуково-Гнилушевского сельского поселения от 30.05.2012 № 51 «Об утверждении Плана мероприятий по повышению поступлений налоговых, неналоговых доходов и сокращению недоимки в бюджет Гуково-Гнилушевского сельского поселения Красносулинского района на 2012-2014 годы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дминистрация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кращение имеющейся задолженности по налогам и сборам, зачисляемым в бюджет Гуково-Гнилушевского сельского поселения  и недопущение ее ро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Организация и проведение заседаний Рабочей группы по вопросам собираемости налогов и других обязательных платежей в соответствии с распоряжением  Администрации Гуково-Гнилушевского сельского поселения от 16.03.2009 № 12 «О создании рабочей группы по 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дминистрация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кращение имеющейся задолженности по налогам и сборам, зачисляемым в бюджет Гуково-Гнилушевского сельского поселения   и недопущение ее ро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489.75pt;mso-wrap-distance-left:0pt;mso-wrap-distance-right:0pt;mso-wrap-distance-top:0pt;mso-wrap-distance-bottom:0pt;margin-top:61.05pt;mso-position-vertical-relative:page;margin-left:50.25pt;mso-position-horizontal-relative:page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4042"/>
                        <w:gridCol w:w="2957"/>
                        <w:gridCol w:w="2957"/>
                        <w:gridCol w:w="4483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уково-Гнилушевского сельского поселения Красносулинского района на 2012-2014 годы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8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еализация комплекса мер по повышению поступлений налоговых и неналоговых доходов, а также по сокращению недоимки в бюджет Гуково-Гнилушевского сельского поселения в соответствии с постановлением Администрации Гуково-Гнилушевского сельского поселения от 30.05.2012 № 51 «Об утверждении Плана мероприятий по повышению поступлений налоговых, неналоговых доходов и сокращению недоимки в бюджет Гуково-Гнилушевского сельского поселения Красносулинского района на 2012-2014 годы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дминистрация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кращение имеющейся задолженности по налогам и сборам, зачисляемым в бюджет Гуково-Гнилушевского сельского поселения  и недопущение ее роста</w:t>
                            </w:r>
                          </w:p>
                        </w:tc>
                      </w:tr>
                      <w:tr>
                        <w:trPr>
                          <w:trHeight w:val="311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Организация и проведение заседаний Рабочей группы по вопросам собираемости налогов и других обязательных платежей в соответствии с распоряжением  Администрации Гуково-Гнилушевского сельского поселения от 16.03.2009 № 12 «О создании рабочей группы по 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дминистрация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кращение имеющейся задолженности по налогам и сборам, зачисляемым в бюджет Гуково-Гнилушевского сельского поселения   и недопущение ее ро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ge">
                  <wp:posOffset>796925</wp:posOffset>
                </wp:positionV>
                <wp:extent cx="9632315" cy="5492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315" cy="549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4042"/>
                              <w:gridCol w:w="2957"/>
                              <w:gridCol w:w="2957"/>
                              <w:gridCol w:w="447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опросам собираемости налогов и других обязательных платежей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нализ результатов финансово</w:t>
                                    <w:softHyphen/>
                                    <w:t>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дминистрация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кращение задолженности по выплатам в бюджет, в том числе по недоимкам по налогам и сборам, а также по начисляемым пеням и штраф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Обеспечение выполнения показателей Прогноза социально-экономического развития Гуково-Гнилуше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дминистрация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величение налоговых поступлений в  бюджет Гуково-Гнилушевского сельского поселения и сокращение просроченн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ониторинг финансовых показателей по каждому курируемому предприятию, получившему убыток по итогам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дминистрация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величение налоговых поступлений в бюджет Гуково-Гнилушевского сельского поселения и сокращение просроченн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существление мониторинга задолженности по заработной плате в разрезе предприятий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дминистрация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тсутствие задолженности по оплате тру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5pt;height:432.45pt;mso-wrap-distance-left:0pt;mso-wrap-distance-right:0pt;mso-wrap-distance-top:0pt;mso-wrap-distance-bottom:0pt;margin-top:62.75pt;mso-position-vertical-relative:page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15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4042"/>
                        <w:gridCol w:w="2957"/>
                        <w:gridCol w:w="2957"/>
                        <w:gridCol w:w="447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опросам собираемости налогов и других обязательных платежей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нализ результатов финансово</w:t>
                              <w:softHyphen/>
                              <w:t>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дминистрация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кращение задолженности по выплатам в бюджет, в том числе по недоимкам по налогам и сборам, а также по начисляемым пеням и штрафам</w:t>
                            </w:r>
                          </w:p>
                        </w:tc>
                      </w:tr>
                      <w:tr>
                        <w:trPr>
                          <w:trHeight w:val="161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Обеспечение выполнения показателей Прогноза социально-экономического развития Гуково-Гнилушевского сельского поселения 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дминистрация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величение налоговых поступлений в  бюджет Гуково-Гнилушевского сельского поселения и сокращение просроченной задолженности</w:t>
                            </w:r>
                          </w:p>
                        </w:tc>
                      </w:tr>
                      <w:tr>
                        <w:trPr>
                          <w:trHeight w:val="161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ониторинг финансовых показателей по каждому курируемому предприятию, получившему убыток по итогам отчетного периода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дминистрация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величение налоговых поступлений в бюджет Гуково-Гнилушевского сельского поселения и сокращение просроченной задолженности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существление мониторинга задолженности по заработной плате в разрезе предприятий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дминистрация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тсутствие задолженности по оплате тру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4042"/>
        <w:gridCol w:w="2957"/>
        <w:gridCol w:w="2957"/>
        <w:gridCol w:w="4445"/>
      </w:tblGrid>
      <w:tr>
        <w:trPr>
          <w:trHeight w:val="33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.</w:t>
            </w:r>
          </w:p>
        </w:tc>
        <w:tc>
          <w:tcPr>
            <w:tcW w:w="14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302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Обеспечение взаимодействия с налоговыми органами в целях повышения собираемости налоговых доходов, в первую очередь по </w:t>
            </w:r>
            <w:r>
              <w:rPr>
                <w:lang w:val="ru-RU" w:eastAsia="ru-RU" w:bidi="ru-RU"/>
              </w:rPr>
              <w:t>местным налогам</w:t>
            </w:r>
          </w:p>
        </w:tc>
      </w:tr>
      <w:tr>
        <w:trPr>
          <w:trHeight w:val="27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3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Обеспечение согласованности действий органов местного самоуправления и Межрайонной ИФНС России № 21 по  Ростовской области по увеличению доходов бюджета поселения и повышению эффективности налогового администрир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Администрация Гуково-Гнилушевского сельского поселения,</w:t>
            </w:r>
          </w:p>
          <w:p>
            <w:pPr>
              <w:pStyle w:val="31"/>
              <w:shd w:fill="auto" w:val="clear"/>
              <w:spacing w:lineRule="exact" w:line="302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Межрайонной ИФНС России № 21 по  Ростовской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увеличение доходов бюджета поселения и повышение эффективности налогового администрирования</w:t>
            </w:r>
          </w:p>
        </w:tc>
      </w:tr>
      <w:tr>
        <w:trPr>
          <w:trHeight w:val="340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3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Реализация мероприятий по увеличению доходов бюджета поселения и повышению эффективности налогового администрирования, в рамках заключенного соглашения о взаимодействии Администрации Гуково-Гнилушевского сельского поселения и Межрайонной ИФНС России № 21 по Ростов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Администрация Гуково-Гнилушевского сельского поселения,</w:t>
            </w:r>
          </w:p>
          <w:p>
            <w:pPr>
              <w:pStyle w:val="31"/>
              <w:shd w:fill="auto" w:val="clear"/>
              <w:spacing w:lineRule="exact" w:line="302" w:before="0" w:after="0"/>
              <w:rPr>
                <w:color w:val="FF0000"/>
                <w:lang w:val="ru-RU" w:eastAsia="ru-RU" w:bidi="ru-RU"/>
              </w:rPr>
            </w:pPr>
            <w:r>
              <w:rPr>
                <w:lang w:val="ru-RU" w:eastAsia="ru-RU" w:bidi="ru-RU"/>
              </w:rPr>
              <w:t>Межрайонной ИФНС России № 21 по Ростовской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color w:val="FF0000"/>
                <w:lang w:val="ru-RU" w:eastAsia="ru-RU" w:bidi="ru-RU"/>
              </w:rPr>
            </w:pPr>
            <w:r>
              <w:rPr>
                <w:lang w:val="ru-RU" w:eastAsia="ru-RU" w:bidi="ru-RU"/>
              </w:rPr>
              <w:t>увеличение доходов бюджета поселения и повышение эффективности налогового администрирования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4042"/>
        <w:gridCol w:w="2957"/>
        <w:gridCol w:w="2957"/>
        <w:gridCol w:w="4483"/>
      </w:tblGrid>
      <w:tr>
        <w:trPr>
          <w:trHeight w:val="3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ind w:left="3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ind w:left="320" w:hanging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4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153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200" w:hanging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4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98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охранение в управлении имущества, необходимого для обеспечения полномочий Гуково-Гнилуше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дминистрация Гуково-Гнилуше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тимизация состава муниципального имущества</w:t>
            </w:r>
          </w:p>
        </w:tc>
      </w:tr>
      <w:tr>
        <w:trPr>
          <w:trHeight w:val="311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4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3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ссмотрение возможности приватизации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дминистрация Гуково-Гнилушевского сельского поселения,</w:t>
            </w:r>
          </w:p>
          <w:p>
            <w:pPr>
              <w:pStyle w:val="31"/>
              <w:shd w:fill="auto" w:val="clear"/>
              <w:spacing w:lineRule="exact" w:line="298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пециалист первой категории по земельным и имущественным отношениям Администрации Гуково-Гнилуше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дготовка Прогнозного плана (программы) приватизации муниципального имущества Гуково-Гнилушевского сельского поселения на очередной финансовый год и плановый период</w:t>
            </w:r>
          </w:p>
        </w:tc>
      </w:tr>
      <w:tr>
        <w:trPr>
          <w:trHeight w:val="311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3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 xml:space="preserve"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</w:t>
            </w:r>
            <w:r>
              <w:rPr>
                <w:rStyle w:val="0pt"/>
                <w:lang w:val="ru-RU"/>
              </w:rPr>
              <w:t xml:space="preserve">Гуково-Гнилушевского </w:t>
            </w:r>
            <w:r>
              <w:rPr>
                <w:rStyle w:val="0pt"/>
              </w:rPr>
              <w:t>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2016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дминистрация Гуково-Гнилушевского сельского поселения,</w:t>
            </w:r>
          </w:p>
          <w:p>
            <w:pPr>
              <w:pStyle w:val="31"/>
              <w:shd w:fill="auto" w:val="clear"/>
              <w:spacing w:lineRule="exact" w:line="298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пециалист первой категории по земельным и имущественным отношениям Администрации Гуково-Гнилуше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(программы) приватизации муниципального имущества Гуково-Гнилушевского сельского поселения на очередной финансовый год и плановый период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4042"/>
        <w:gridCol w:w="2957"/>
        <w:gridCol w:w="2957"/>
        <w:gridCol w:w="4483"/>
      </w:tblGrid>
      <w:tr>
        <w:trPr>
          <w:trHeight w:val="34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370" w:hRule="exact"/>
        </w:trPr>
        <w:tc>
          <w:tcPr>
            <w:tcW w:w="1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ind w:left="120" w:hanging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II. Направления оптимизации расходов бюджета поселения</w:t>
            </w:r>
          </w:p>
        </w:tc>
      </w:tr>
      <w:tr>
        <w:trPr>
          <w:trHeight w:val="2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19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звешенный подход к участию в государственных программах Ростовской области с учетом возможности бюджета поселения по обеспечению обязательного объема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78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lang w:val="ru-RU" w:eastAsia="ru-RU" w:bidi="ru-RU"/>
              </w:rPr>
              <w:t>привлечение субсидий областного бюджета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</w:tr>
      <w:tr>
        <w:trPr>
          <w:trHeight w:val="19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>
                <w:rStyle w:val="0pt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Администрация Гуково-Гнилуше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оведение ремонтно</w:t>
              <w:softHyphen/>
              <w:t>строительных работ с целью уменьшения затрат на содержание имущественного комплекса</w:t>
            </w:r>
          </w:p>
        </w:tc>
      </w:tr>
      <w:tr>
        <w:trPr>
          <w:trHeight w:val="19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>
                <w:rStyle w:val="0pt"/>
              </w:rPr>
              <w:t>IV квартал 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Администрация Гуково-Гнилуше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ключение в бюджет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>
          <w:trHeight w:val="55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тимизация расходов на содержание органа местного самоуправления</w:t>
            </w:r>
          </w:p>
        </w:tc>
      </w:tr>
      <w:tr>
        <w:trPr>
          <w:trHeight w:val="19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IV квартал 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ненаращивание расходов на содержание аппарата управления органа местного самоуправления. 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тимизация численности муниципальных служащих.</w:t>
            </w:r>
          </w:p>
        </w:tc>
      </w:tr>
      <w:tr>
        <w:trPr>
          <w:trHeight w:val="84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 xml:space="preserve">Повышение заработной платы работникам органа местного самоуправления </w:t>
            </w:r>
            <w:r>
              <w:rPr>
                <w:lang w:val="ru-RU" w:eastAsia="ru-RU" w:bidi="ru-RU"/>
              </w:rPr>
              <w:t xml:space="preserve"> Гуково-Гнилушевского </w:t>
            </w:r>
            <w:r>
              <w:rPr>
                <w:rStyle w:val="0pt"/>
              </w:rPr>
              <w:t xml:space="preserve"> сельского поселения за счет оптимизации численности муниципальных служащих </w:t>
            </w:r>
            <w:r>
              <w:rPr>
                <w:lang w:val="ru-RU" w:eastAsia="ru-RU" w:bidi="ru-RU"/>
              </w:rPr>
              <w:t xml:space="preserve"> Гуково-Гнилушевского </w:t>
            </w:r>
            <w:r>
              <w:rPr>
                <w:rStyle w:val="0pt"/>
              </w:rPr>
              <w:t xml:space="preserve"> сельского поселения</w:t>
            </w:r>
          </w:p>
        </w:tc>
      </w:tr>
      <w:tr>
        <w:trPr>
          <w:trHeight w:val="4121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.1.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0" w:after="0"/>
              <w:ind w:left="120" w:hanging="0"/>
              <w:jc w:val="left"/>
              <w:rPr>
                <w:rStyle w:val="0pt"/>
                <w:lang w:val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Оптимизация структуры и предельной штатной численности органа местного самоуправления в зависимости от функций и задач Администрации поселе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800" w:hanging="0"/>
              <w:jc w:val="left"/>
              <w:rPr>
                <w:rStyle w:val="0pt"/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left"/>
              <w:rPr/>
            </w:pPr>
            <w:r>
              <w:rPr>
                <w:rStyle w:val="0pt"/>
              </w:rPr>
              <w:t>весь перио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0pt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</w:rPr>
              <w:t xml:space="preserve">Администрация </w:t>
            </w:r>
            <w:r>
              <w:rPr>
                <w:color w:val="000000"/>
                <w:lang w:bidi="ru-RU"/>
              </w:rPr>
              <w:t>Гуково-Гнилушевского</w:t>
            </w:r>
            <w:r>
              <w:rPr>
                <w:rStyle w:val="0pt"/>
              </w:rPr>
              <w:t xml:space="preserve"> сельского поселения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</w:rPr>
              <w:t>направление средств, высвобожденных в результате оптимизации структуры и штатной численности органа местного самоуправления, в том числе в части выявления избыточных (дублирующих)  функций, на повышение заработной платы работников органов местного самоуправления Гуково-Гнилушевского сельского поселения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rStyle w:val="0pt"/>
              </w:rPr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4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</w:rPr>
              <w:t>Оптимизация бюджетной сети муниципальных учреждений Гуково-Гнилушевского сельского поселения</w:t>
            </w:r>
          </w:p>
        </w:tc>
      </w:tr>
      <w:tr>
        <w:trPr>
          <w:trHeight w:val="423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</w:rPr>
              <w:t>Оптимизация за счет ликвидации или преобразования в организации иных организационно</w:t>
              <w:softHyphen/>
              <w:t>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</w:rPr>
              <w:t xml:space="preserve">Администрация </w:t>
            </w:r>
            <w:r>
              <w:rPr>
                <w:rStyle w:val="0pt"/>
                <w:lang w:val="en-US"/>
              </w:rPr>
              <w:t>Гуково-Гнилушевского</w:t>
            </w:r>
            <w:r>
              <w:rPr>
                <w:rStyle w:val="0pt"/>
              </w:rPr>
              <w:t xml:space="preserve">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</w:rPr>
              <w:t xml:space="preserve">оптимизация сети муниципальных учреждений </w:t>
            </w:r>
            <w:r>
              <w:rPr>
                <w:rStyle w:val="0pt"/>
                <w:lang w:val="en-US"/>
              </w:rPr>
              <w:t>Гуково-Гнилушевского</w:t>
            </w:r>
            <w:r>
              <w:rPr>
                <w:rStyle w:val="0pt"/>
              </w:rPr>
              <w:t xml:space="preserve"> сельского поселения</w:t>
            </w:r>
          </w:p>
        </w:tc>
      </w:tr>
      <w:tr>
        <w:trPr>
          <w:trHeight w:val="198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rStyle w:val="0pt"/>
              </w:rPr>
            </w:pPr>
            <w:r>
              <w:rPr>
                <w:rStyle w:val="0pt"/>
              </w:rPr>
              <w:t>Обеспечение применения механизма нормативно</w:t>
              <w:softHyphen/>
              <w:t>подушевого финансирования оказания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800" w:hanging="0"/>
              <w:jc w:val="left"/>
              <w:rPr>
                <w:rStyle w:val="0p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rStyle w:val="0pt"/>
                <w:lang w:val="ru-RU"/>
              </w:rPr>
            </w:pPr>
            <w:r>
              <w:rPr>
                <w:rStyle w:val="0pt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rStyle w:val="0pt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rStyle w:val="0pt"/>
                <w:lang w:val="ru-RU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6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Формирование расходов на оплату труда работников органа местного самоуправления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rPr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 муниципальных бюджетных учреждений Гуково-Гнилушевского сельского поселения</w:t>
            </w:r>
          </w:p>
        </w:tc>
      </w:tr>
      <w:tr>
        <w:trPr>
          <w:trHeight w:val="510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I квартал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Администрация Гуково-Гнилушевского сельского поселения, </w:t>
            </w:r>
          </w:p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 муниципальных бюджетных учреждений культур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актуализация показателей эффективности деятельности работников Администрации поселения и муниципальных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и показателям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3955"/>
        <w:gridCol w:w="2909"/>
        <w:gridCol w:w="2928"/>
        <w:gridCol w:w="4368"/>
      </w:tblGrid>
      <w:tr>
        <w:trPr>
          <w:trHeight w:val="34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319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I квартал 2014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Администрация Гуково-Гнилушевского сельского поселения, </w:t>
            </w:r>
          </w:p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 муниципальных бюджетных учреждений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повышение мотивации работников органов </w:t>
            </w:r>
            <w:r>
              <w:rPr>
                <w:color w:val="000000"/>
                <w:lang w:val="ru-RU" w:eastAsia="ru-RU" w:bidi="ru-RU"/>
              </w:rPr>
              <w:t xml:space="preserve"> местного самоуправления;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 xml:space="preserve">внесение изменений в постановление Администрации </w:t>
            </w:r>
            <w:r>
              <w:rPr>
                <w:color w:val="000000"/>
                <w:lang w:val="ru-RU" w:eastAsia="ru-RU" w:bidi="ru-RU"/>
              </w:rPr>
              <w:t xml:space="preserve"> Гуково-Гнилушевского</w:t>
            </w:r>
            <w:r>
              <w:rPr>
                <w:rStyle w:val="0pt"/>
              </w:rPr>
              <w:t xml:space="preserve"> сельского поселения о системе оплаты труда работников муниципальных учреждений  </w:t>
            </w:r>
            <w:r>
              <w:rPr>
                <w:color w:val="000000"/>
                <w:lang w:val="ru-RU" w:eastAsia="ru-RU" w:bidi="ru-RU"/>
              </w:rPr>
              <w:t xml:space="preserve"> Гуково-Гнилушевского</w:t>
            </w:r>
            <w:r>
              <w:rPr>
                <w:rStyle w:val="0pt"/>
              </w:rPr>
              <w:t xml:space="preserve">  сельского поселения</w:t>
            </w:r>
          </w:p>
        </w:tc>
      </w:tr>
      <w:tr>
        <w:trPr>
          <w:trHeight w:val="22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становление зависимости выплат стимулирующего характера руководителям муниципальных бюджетных учреждений от целевых показателей эффективности деятельности  учрежде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I квартал 2014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дминистрация Гуково-Гнилушевского сельского поселения,</w:t>
            </w:r>
          </w:p>
          <w:p>
            <w:pPr>
              <w:pStyle w:val="31"/>
              <w:shd w:fill="auto" w:val="clear"/>
              <w:spacing w:lineRule="exact" w:line="31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 муниципальных бюджетных учреждений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заключение «эффективных» контрактов</w:t>
            </w:r>
          </w:p>
        </w:tc>
      </w:tr>
      <w:tr>
        <w:trPr>
          <w:trHeight w:val="353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lang w:val="ru-RU" w:eastAsia="ru-RU" w:bidi="ru-RU"/>
              </w:rPr>
              <w:t>5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Обеспечение дифференциации оплаты труда основного и прочего персонала, оптимизации расходов на административно - управленческий и вспомогательный персонал с учетом предельной доли расходов на оплату их труда в фонде оплаты труда </w:t>
            </w:r>
            <w:r>
              <w:rPr>
                <w:color w:val="000000"/>
                <w:lang w:val="ru-RU" w:eastAsia="ru-RU" w:bidi="ru-RU"/>
              </w:rPr>
              <w:t xml:space="preserve"> учрежден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дминистрация Гуково-Гнилушевского сельского поселения,</w:t>
            </w:r>
          </w:p>
          <w:p>
            <w:pPr>
              <w:pStyle w:val="31"/>
              <w:shd w:fill="auto" w:val="clear"/>
              <w:spacing w:lineRule="exact" w:line="312" w:before="0" w:after="0"/>
              <w:rPr>
                <w:color w:val="FF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 муниципальных бюджетных учреждений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jc w:val="left"/>
              <w:rPr/>
            </w:pPr>
            <w:r>
              <w:rPr>
                <w:lang w:val="ru-RU" w:eastAsia="ru-RU" w:bidi="ru-RU"/>
              </w:rPr>
              <w:t>повышение эффективности деятельности  учреждений, привлечение внебюджетных источников и других внутренних ресурсов</w:t>
            </w:r>
          </w:p>
        </w:tc>
      </w:tr>
      <w:tr>
        <w:trPr>
          <w:trHeight w:val="114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6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 w:eastAsia="ru-RU" w:bidi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Проведение инвентаризации расходных обязательств </w:t>
            </w:r>
            <w:r>
              <w:rPr>
                <w:spacing w:val="0"/>
                <w:sz w:val="26"/>
                <w:szCs w:val="26"/>
                <w:lang w:bidi="ru-RU"/>
              </w:rPr>
              <w:t>Гуково-Гнилушевского</w:t>
            </w:r>
            <w:r>
              <w:rPr>
                <w:sz w:val="26"/>
                <w:szCs w:val="26"/>
                <w:lang w:bidi="ru-RU"/>
              </w:rPr>
              <w:t xml:space="preserve"> сельского поселения на решение вопросов, не связанных с полномочиями </w:t>
            </w:r>
            <w:r>
              <w:rPr>
                <w:spacing w:val="0"/>
                <w:sz w:val="26"/>
                <w:szCs w:val="26"/>
                <w:lang w:bidi="ru-RU"/>
              </w:rPr>
              <w:t>Гуково-Гнилушевского</w:t>
            </w:r>
            <w:r>
              <w:rPr>
                <w:sz w:val="26"/>
                <w:szCs w:val="26"/>
                <w:lang w:bidi="ru-RU"/>
              </w:rPr>
              <w:t xml:space="preserve">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353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6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сключение финансирования полномочий, не отнесенных в соответствие с федеральным и областным законодательством к полномочиям Гуково-Гнилушевского сельского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сключение финансирования полномочий, не отнесенных в соответствие с федеральным и областным законодательством к полномочиям Гуково-Гнилушевского сельского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сключение финансирования полномочий, не отнесенных в соответствие с федеральным и областным законодательством к полномочиям Гуково-Гнилуше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сключение финансирования полномочий, не отнесенных в соответствие с федеральным и областным законодательством к полномочиям Гуково-Гнилушевского сельского поселения</w:t>
            </w:r>
          </w:p>
        </w:tc>
      </w:tr>
      <w:tr>
        <w:trPr>
          <w:trHeight w:val="86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7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Формирование реалистичных прогнозов поступлений по источникам формирования дорожных фондов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3955"/>
        <w:gridCol w:w="2909"/>
        <w:gridCol w:w="2928"/>
        <w:gridCol w:w="4368"/>
      </w:tblGrid>
      <w:tr>
        <w:trPr>
          <w:trHeight w:val="34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5</w:t>
            </w:r>
          </w:p>
        </w:tc>
      </w:tr>
      <w:tr>
        <w:trPr>
          <w:trHeight w:val="169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ониторинг поступлений по иным источникам формирования муниципального дорожного фон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вышение достоверности прогнозов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8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окращение расходов за счет бюджетных ассигнований на 5 - 10 процентов</w:t>
            </w:r>
          </w:p>
        </w:tc>
      </w:tr>
      <w:tr>
        <w:trPr>
          <w:trHeight w:val="561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8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ведение инвентаризации расходных обязательств 2013 года и внесение предложений в сектор экономики и финансов по сокращению расходов бюджета поселения на 2013 год для внесения изменений в решение Собрания депутатов Гуково-Гнилушевского сельского поселения «О бюджете Гуково-Гнилушевского сельского поселения Красносулинского района на 2013 год и на плановый</w:t>
            </w:r>
          </w:p>
          <w:p>
            <w:pPr>
              <w:pStyle w:val="31"/>
              <w:shd w:fill="auto" w:val="clear"/>
              <w:spacing w:lineRule="exact" w:line="326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ериод 2014 и 2015 годов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до 6 декабря 2013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6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дминистрация Гуково-Гнилуше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тимизация расходов бюджета поселения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3955"/>
        <w:gridCol w:w="2909"/>
        <w:gridCol w:w="2928"/>
        <w:gridCol w:w="4358"/>
      </w:tblGrid>
      <w:tr>
        <w:trPr>
          <w:trHeight w:val="3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226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8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несение предложений в сектор экономики и финансов по оптимизации расходов бюджета поселения на 2014 - 2016 годы, включенных в проект решения к первому чтению, в том числе в части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о 6 декабря 2013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специалисты Администрации Гуково-Гнилушевского сельского поселения, </w:t>
            </w:r>
          </w:p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 муниципальных бюджетных учреждений культур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инятие решения о бюджете поселения на 2014 год и на плановый период 2015 и 2016 годов во втором чтении с учетом оптимизации расходов</w:t>
            </w:r>
          </w:p>
        </w:tc>
      </w:tr>
      <w:tr>
        <w:trPr>
          <w:trHeight w:val="580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8.2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окращения на 5 процентов расходов бюджета поселения (за исключением расходов на социальное обеспечение, реализацию Указов Президента Российской Федерации от 07.05.2012 № 597, 01.06.2012 № 761, на оплату  труда и обеспечение деятельности аппарата управления органа местного самоуправления, субсидий бюджетным учреждениям)  с учетом пропуска индексации в 2014 году расходов на оплату труда работников муниципальных учреждений и муниципальных служащих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о 6 декабря 2013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дминистрация Гуково-Гнилушевского сельского по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тимизация расходов бюджета поселения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3955"/>
        <w:gridCol w:w="2909"/>
        <w:gridCol w:w="2928"/>
        <w:gridCol w:w="4368"/>
      </w:tblGrid>
      <w:tr>
        <w:trPr>
          <w:trHeight w:val="34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420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8.2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Сокращения бюджетных ассигнований на предоставление субсидий бюджетным учреждениям на 2 процента ежегодно при обеспечении в полном объеме выполнения Указов Президента Российской Федерации от 07.05.2012 № 597, 01.06.2012 № 761, в части повышения заработной платы </w:t>
            </w:r>
            <w:r>
              <w:rPr>
                <w:lang w:val="ru-RU" w:eastAsia="ru-RU" w:bidi="ru-RU"/>
              </w:rPr>
              <w:t xml:space="preserve">работников  муниципальных </w:t>
            </w:r>
            <w:r>
              <w:rPr>
                <w:color w:val="000000"/>
                <w:lang w:val="ru-RU" w:eastAsia="ru-RU" w:bidi="ru-RU"/>
              </w:rPr>
              <w:t xml:space="preserve"> бюджетных учреждений культу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о 6 декабря 2013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дминистрация Гуково-Гнилуше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тимизация расходов бюджета поселения</w:t>
            </w:r>
          </w:p>
        </w:tc>
      </w:tr>
      <w:tr>
        <w:trPr>
          <w:trHeight w:val="435" w:hRule="exact"/>
        </w:trPr>
        <w:tc>
          <w:tcPr>
            <w:tcW w:w="1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III. Направления совершенствования долговой политики Гуково-Гнилушевского сельского поселения</w:t>
            </w:r>
          </w:p>
        </w:tc>
      </w:tr>
      <w:tr>
        <w:trPr>
          <w:trHeight w:val="42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еспечение равномерного распределения долговой нагрузки</w:t>
            </w:r>
          </w:p>
        </w:tc>
      </w:tr>
      <w:tr>
        <w:trPr>
          <w:trHeight w:val="2118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Планирование бюджетных ассигнований на исполнение долговых обязательств  Гуково-Гнилушевского сельского поселения  в пределах 15 процентов годового объема налоговых, неналоговых доходов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7" w:before="0" w:after="0"/>
              <w:ind w:left="8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IV квартал (ежегодн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lang w:val="ru-RU" w:eastAsia="ru-RU" w:bidi="ru-RU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вномерное распределение долговой нагрузки по годам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1640</wp:posOffset>
                </wp:positionH>
                <wp:positionV relativeFrom="page">
                  <wp:posOffset>501650</wp:posOffset>
                </wp:positionV>
                <wp:extent cx="9780905" cy="2626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0905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ind w:left="1077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077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077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077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Гуково-Гнилуш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077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right="-4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7.11.2013 № 16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2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20" w:hanging="0"/>
                              <w:rPr/>
                            </w:pPr>
                            <w:r>
                              <w:rPr/>
                              <w:t xml:space="preserve">об исполнении плана мероприятий по росту доходов, оптимизации расходов и совершенствованию долговой политики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20" w:hanging="0"/>
                              <w:rPr/>
                            </w:pPr>
                            <w:r>
                              <w:rPr/>
                              <w:t>в Гуково-Гнилушевском сельском поселении на 2013-2016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15pt;height:206.8pt;mso-wrap-distance-left:0pt;mso-wrap-distance-right:0pt;mso-wrap-distance-top:0pt;mso-wrap-distance-bottom:0pt;margin-top:39.5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2"/>
                        <w:ind w:left="10773" w:hanging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32"/>
                        <w:ind w:left="10773" w:hanging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32"/>
                        <w:ind w:left="10773" w:hanging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uto" w:line="232"/>
                        <w:ind w:left="10773" w:hanging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Гуково-Гнилушевского</w:t>
                      </w:r>
                    </w:p>
                    <w:p>
                      <w:pPr>
                        <w:pStyle w:val="Normal"/>
                        <w:spacing w:lineRule="auto" w:line="232"/>
                        <w:ind w:left="10773" w:hanging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сельского поселения</w:t>
                      </w:r>
                    </w:p>
                    <w:p>
                      <w:pPr>
                        <w:pStyle w:val="31"/>
                        <w:shd w:fill="auto" w:val="clear"/>
                        <w:ind w:right="-4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от 27.11.2013 № 163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220" w:hanging="0"/>
                        <w:rPr/>
                      </w:pPr>
                      <w:r>
                        <w:rPr/>
                        <w:t>ОТЧЕТ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220" w:hanging="0"/>
                        <w:rPr/>
                      </w:pPr>
                      <w:r>
                        <w:rPr/>
                        <w:t xml:space="preserve">об исполнении плана мероприятий по росту доходов, оптимизации расходов и совершенствованию долговой политики 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220" w:hanging="0"/>
                        <w:rPr/>
                      </w:pPr>
                      <w:r>
                        <w:rPr/>
                        <w:t>в Гуково-Гнилушевском сельском поселении на 2013-2016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266440</wp:posOffset>
                </wp:positionV>
                <wp:extent cx="9649460" cy="859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640"/>
                              <w:gridCol w:w="1910"/>
                              <w:gridCol w:w="1757"/>
                              <w:gridCol w:w="2342"/>
                              <w:gridCol w:w="2208"/>
                              <w:gridCol w:w="1757"/>
                              <w:gridCol w:w="1910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6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6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мероприятия*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чины неисполнения* *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сполнитель*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езультат*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1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ученны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67.65pt;mso-wrap-distance-left:9pt;mso-wrap-distance-right:9pt;mso-wrap-distance-top:0pt;mso-wrap-distance-bottom:0pt;margin-top:257.2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640"/>
                        <w:gridCol w:w="1910"/>
                        <w:gridCol w:w="1757"/>
                        <w:gridCol w:w="2342"/>
                        <w:gridCol w:w="2208"/>
                        <w:gridCol w:w="1757"/>
                        <w:gridCol w:w="1910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6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6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мероприятия*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ричины неисполнения* *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сполнитель*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езультат*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1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олученны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1015</wp:posOffset>
                </wp:positionH>
                <wp:positionV relativeFrom="page">
                  <wp:posOffset>4827270</wp:posOffset>
                </wp:positionV>
                <wp:extent cx="9780905" cy="6521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09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896"/>
                              <w:ind w:left="100" w:right="5337" w:hanging="0"/>
                              <w:jc w:val="left"/>
                              <w:rPr/>
                            </w:pPr>
                            <w:r>
                              <w:rPr/>
                              <w:t>* Заполняется в соответствии с приложением № 1 к настоящему распоряжению. **Заполняется в случае невыполнения запланированных мероприят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15pt;height:51.35pt;mso-wrap-distance-left:0pt;mso-wrap-distance-right:0pt;mso-wrap-distance-top:0pt;mso-wrap-distance-bottom:0pt;margin-top:380.1pt;mso-position-vertical-relative:page;margin-left:39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896"/>
                        <w:ind w:left="100" w:right="5337" w:hanging="0"/>
                        <w:jc w:val="left"/>
                        <w:rPr/>
                      </w:pPr>
                      <w:r>
                        <w:rPr/>
                        <w:t>* Заполняется в соответствии с приложением № 1 к настоящему распоряжению. **Заполняется в случае невыполнения запланированных мероприят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32"/>
      <w:szCs w:val="3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5pt0pt">
    <w:name w:val="Основной текст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4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rFonts w:ascii="Times New Roman" w:hAnsi="Times New Roman" w:eastAsia="Times New Roman" w:cs="Times New Roman"/>
      <w:color w:val="000000"/>
      <w:spacing w:val="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32"/>
      <w:szCs w:val="32"/>
      <w:lang w:val="en-US" w:bidi="ar-S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45:00Z</dcterms:created>
  <dc:creator>Приемная</dc:creator>
  <dc:description/>
  <cp:keywords/>
  <dc:language>en-US</dc:language>
  <cp:lastModifiedBy>Пользователь</cp:lastModifiedBy>
  <cp:lastPrinted>2013-12-10T18:03:00Z</cp:lastPrinted>
  <dcterms:modified xsi:type="dcterms:W3CDTF">2013-12-10T14:03:00Z</dcterms:modified>
  <cp:revision>34</cp:revision>
  <dc:subject/>
  <dc:title>1114r485.f13</dc:title>
</cp:coreProperties>
</file>