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13 г.                                     № 20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срочном захоронении трупов в военное время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в крупномасштабных чрезвычайных ситуациях,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авариях, катастрофах н</w:t>
      </w:r>
      <w:r>
        <w:rPr>
          <w:color w:val="000000"/>
          <w:sz w:val="28"/>
          <w:szCs w:val="28"/>
        </w:rPr>
        <w:t xml:space="preserve">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«Гуково-Гнилуш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6.10.2003 г. «Об общих принципах организации местного самоуправления в Российской Федерации»,   от 12 февраля 1998 года     № 28-ФЗ «О гражданской обороне», </w:t>
      </w:r>
      <w:r>
        <w:rPr>
          <w:color w:val="000000"/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от 12 января 1996 года № 8-ФЗ </w:t>
      </w:r>
      <w:r>
        <w:rPr>
          <w:sz w:val="28"/>
          <w:szCs w:val="28"/>
        </w:rPr>
        <w:t>«О погребении и похоронном деле», от 30 марта 1999 года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и</w:t>
      </w:r>
      <w:r>
        <w:rPr>
          <w:color w:val="000000"/>
          <w:sz w:val="28"/>
          <w:szCs w:val="28"/>
        </w:rPr>
        <w:t xml:space="preserve"> в целях организации срочных похорон погибших (умерших) в военное время </w:t>
      </w:r>
      <w:r>
        <w:rPr>
          <w:color w:val="000000"/>
          <w:spacing w:val="4"/>
          <w:sz w:val="28"/>
          <w:szCs w:val="28"/>
        </w:rPr>
        <w:t>и в крупномасштабных чрезвычайных ситуациях, авариях, катастрофах»,-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по захоронению трупов в военное время </w:t>
        <w:br/>
        <w:t xml:space="preserve">и </w:t>
      </w:r>
      <w:r>
        <w:rPr>
          <w:color w:val="000000"/>
          <w:spacing w:val="4"/>
          <w:sz w:val="28"/>
          <w:szCs w:val="28"/>
        </w:rPr>
        <w:t>в крупномасштабных чрезвычайных ситуациях, авария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тастрофах на территории муниципального образования </w:t>
      </w:r>
      <w:r>
        <w:rPr>
          <w:color w:val="000000"/>
          <w:sz w:val="28"/>
          <w:szCs w:val="28"/>
        </w:rPr>
        <w:t>«Гуково-Гнилушев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»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 на информационных стендах муниципального образования «Гуково-Гнилушевское сельское поселение»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Г.В.Щерба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4680" w:hanging="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т «20» февраля 2013 г. № 20</w:t>
      </w:r>
    </w:p>
    <w:p>
      <w:pPr>
        <w:pStyle w:val="Normal"/>
        <w:rPr>
          <w:color w:val="7F7F7F"/>
          <w:sz w:val="28"/>
          <w:szCs w:val="24"/>
        </w:rPr>
      </w:pPr>
      <w:r>
        <w:rPr>
          <w:color w:val="7F7F7F"/>
          <w:sz w:val="28"/>
          <w:szCs w:val="24"/>
        </w:rPr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 xml:space="preserve">по захоронению трупов в военное время 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 xml:space="preserve">и </w:t>
      </w:r>
      <w:r>
        <w:rPr>
          <w:b/>
          <w:color w:val="7F7F7F"/>
          <w:spacing w:val="4"/>
          <w:sz w:val="24"/>
          <w:szCs w:val="24"/>
        </w:rPr>
        <w:t>в крупномасштабных чрезвычайных ситуациях, авариях,</w:t>
      </w:r>
    </w:p>
    <w:p>
      <w:pPr>
        <w:pStyle w:val="Normal"/>
        <w:jc w:val="center"/>
        <w:rPr>
          <w:b/>
          <w:b/>
          <w:color w:val="7F7F7F"/>
          <w:spacing w:val="4"/>
          <w:sz w:val="24"/>
          <w:szCs w:val="24"/>
        </w:rPr>
      </w:pPr>
      <w:r>
        <w:rPr>
          <w:b/>
          <w:color w:val="7F7F7F"/>
          <w:spacing w:val="4"/>
          <w:sz w:val="24"/>
          <w:szCs w:val="24"/>
        </w:rPr>
        <w:t xml:space="preserve">катастрофах на территории муниципального образования 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pacing w:val="4"/>
          <w:sz w:val="24"/>
          <w:szCs w:val="24"/>
        </w:rPr>
        <w:t>«</w:t>
      </w:r>
      <w:r>
        <w:rPr>
          <w:b/>
          <w:color w:val="7F7F7F"/>
          <w:sz w:val="24"/>
          <w:szCs w:val="24"/>
        </w:rPr>
        <w:t>Гуково-Гнилушевское сельское поселение</w:t>
      </w:r>
      <w:r>
        <w:rPr>
          <w:b/>
          <w:color w:val="7F7F7F"/>
          <w:spacing w:val="4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I. Общие положения</w:t>
      </w:r>
    </w:p>
    <w:p>
      <w:pPr>
        <w:pStyle w:val="21"/>
        <w:spacing w:lineRule="auto" w:line="240" w:before="0" w:after="0"/>
        <w:jc w:val="both"/>
        <w:rPr/>
      </w:pPr>
      <w:r>
        <w:rPr>
          <w:color w:val="7F7F7F"/>
          <w:sz w:val="24"/>
          <w:szCs w:val="24"/>
        </w:rPr>
        <w:t xml:space="preserve">                </w:t>
      </w:r>
      <w:r>
        <w:rPr>
          <w:color w:val="7F7F7F"/>
          <w:sz w:val="24"/>
          <w:szCs w:val="24"/>
        </w:rPr>
        <w:t>Настоящее Положение разработано в соответствии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12 января 1996 года № 8-ФЗ «О погребении и похоронном деле», от 30 марта 1999 года    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и определяет порядок выбора и подготовки мест под массовые захоронения, порядок транспортировки и доставки погибших (умерших) к местам погребений, порядок проведения массовых захоронений в братских могилах, порядок регистрации и учета массовых погребений, финансирование работ по организации массового погребения в военное время и в крупномасштабных чрезвычайных ситуациях, авариях, катастрофах». Основные положения, такие как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, остаются незыблемыми. Другие гарантии прав граждан на получение полного перечня услуг будут ограничены, в силу жестких временных рамок.</w:t>
      </w:r>
    </w:p>
    <w:p>
      <w:pPr>
        <w:pStyle w:val="Normal"/>
        <w:shd w:fill="FFFFFF" w:val="clear"/>
        <w:jc w:val="both"/>
        <w:rPr/>
      </w:pPr>
      <w:r>
        <w:rPr>
          <w:color w:val="7F7F7F"/>
          <w:sz w:val="24"/>
          <w:szCs w:val="24"/>
        </w:rPr>
        <w:t xml:space="preserve">                       </w:t>
      </w:r>
      <w:r>
        <w:rPr>
          <w:b/>
          <w:color w:val="7F7F7F"/>
          <w:sz w:val="24"/>
          <w:szCs w:val="24"/>
          <w:lang w:val="en-US"/>
        </w:rPr>
        <w:t>II</w:t>
      </w:r>
      <w:r>
        <w:rPr>
          <w:b/>
          <w:color w:val="7F7F7F"/>
          <w:sz w:val="24"/>
          <w:szCs w:val="24"/>
        </w:rPr>
        <w:t>. Выбор и подготовка мест для проведения массовых погребений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 xml:space="preserve">Захоронение погибших (умерших) осуществляется на действующих кладбищах, расположенных на территории Гуково-Гнилушевского сельского поселения возле хуторов Калинов, Васецкий, Новоровенецкий, Марс. Выбор и выделение мест для проведения массовых погребений на территории муниципального образования «Гуково-Гнилушевское сельское поселение» определяется администрацией муниципального образования «Гуково-Гнилушевское сельское поселение» совместно с </w:t>
      </w:r>
      <w:r>
        <w:rPr>
          <w:color w:val="7F7F7F"/>
          <w:spacing w:val="4"/>
          <w:sz w:val="24"/>
          <w:szCs w:val="24"/>
        </w:rPr>
        <w:t>похоронной комиссией по срочному захоронению трупов в военное время и в крупномасштабных чрезвычайных ситуациях, авариях,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pacing w:val="4"/>
          <w:sz w:val="24"/>
          <w:szCs w:val="24"/>
        </w:rPr>
        <w:t>катастрофах на территории муниципального образования «</w:t>
      </w:r>
      <w:r>
        <w:rPr>
          <w:color w:val="7F7F7F"/>
          <w:sz w:val="24"/>
          <w:szCs w:val="24"/>
        </w:rPr>
        <w:t>Гуково-Гнилушевское сельское поселение</w:t>
      </w:r>
      <w:r>
        <w:rPr>
          <w:color w:val="7F7F7F"/>
          <w:spacing w:val="4"/>
          <w:sz w:val="24"/>
          <w:szCs w:val="24"/>
        </w:rPr>
        <w:t>»</w:t>
      </w:r>
      <w:r>
        <w:rPr>
          <w:color w:val="7F7F7F"/>
          <w:sz w:val="24"/>
          <w:szCs w:val="24"/>
        </w:rPr>
        <w:t>, на подведомственных территориях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СаНПиН 2.1.2882-11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Участок для проведения массовых захоронений должен удовлетворять следующим требованиям: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целей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 затопляться при павод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z w:val="24"/>
          <w:szCs w:val="24"/>
        </w:rPr>
        <w:t>иметь уровень стояния грунтовых вод не менее чем в 2,0 м  от поверхности земли при максимальном стоянии грунтовых вод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меть сухую пористую почву (супесчаную, песчаную) на глубине 1,5 м и ниже, с влажностью почвы примерно 6-18 %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60-75) - 0,01 га на 1000 человек, расстояние до населенных пунктов и жилых кварталов должно быть не менее 300 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еред въездом к месту захоронения должна быть предусмотрена площадка для подвоза и разгрузки трупов, у мест захоронения должны быть предусмотрены площадки для отдачи воинских почестей и других ритуальных обрядов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Территория захоронения впоследствии должна быть огорожена по периметр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>Создаваемые массовые погребения не подлежат сносу и могут быть перенесены только по решению администрации муниципального образования «Гуково-Гнилушевское сельское поселение» или Правительства Ростовской области в случае угрозы затопления либо других стихийных бедств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>Памятники, мемориальные сооружения и декоративные скульптуры на братских могилах могут быть установлены на участках вне мест размещения захоронен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7F7F7F"/>
          <w:sz w:val="24"/>
          <w:szCs w:val="24"/>
          <w:lang w:val="en-US"/>
        </w:rPr>
        <w:t>III</w:t>
      </w:r>
      <w:r>
        <w:rPr>
          <w:b/>
          <w:bCs/>
          <w:color w:val="7F7F7F"/>
          <w:sz w:val="24"/>
          <w:szCs w:val="24"/>
        </w:rPr>
        <w:t xml:space="preserve">. Порядок транспортировки и доставки </w:t>
      </w:r>
      <w:r>
        <w:rPr>
          <w:b/>
          <w:color w:val="7F7F7F"/>
          <w:sz w:val="24"/>
          <w:szCs w:val="24"/>
        </w:rPr>
        <w:t xml:space="preserve">тел </w:t>
      </w:r>
    </w:p>
    <w:p>
      <w:pPr>
        <w:pStyle w:val="Normal"/>
        <w:shd w:fill="FFFFFF" w:val="clear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погибших (умерших) к местам погребений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Транспортировка и доставка погибших (умерших) к местам погребения осуществляется в кратчайшие сроки с подготовленных площадок от морга с оформленными документами на погребение.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едварительная причина смерти погибшего устанавливается на месте гибели врачом и сотрудником правоохранительных органов.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Врачебное свидетельство о смерти оформляется в морге врачом-патологоанатомом в результате вскрытия тру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z w:val="24"/>
          <w:szCs w:val="24"/>
        </w:rPr>
        <w:t>Государственное (гербовое) свидетельство о смерти выдается отделом ЗАГС администрации муниципального образования «Красносулинский муниципальный район» на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>Перевозку погибших (умерших) к месту погребения осуществляют коммунально-технические и транспортные службы гражданской защиты муниципального образования «Гуково-Гнилушевское сельское поселение» на оборудованном автотранспорте или ритуальные службы на своем автотранспорте без предварительной оплаты. Отличительные знаки на транспортные средства, привлекаемые для перевозки трупов, выдаются военными комендатурам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7F7F7F"/>
          <w:sz w:val="24"/>
          <w:szCs w:val="24"/>
          <w:lang w:val="en-US"/>
        </w:rPr>
        <w:t>IV</w:t>
      </w:r>
      <w:r>
        <w:rPr>
          <w:b/>
          <w:bCs/>
          <w:color w:val="7F7F7F"/>
          <w:sz w:val="24"/>
          <w:szCs w:val="24"/>
        </w:rPr>
        <w:t>. Порядок проведения массовых захоронений в братских могилах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>Погребение погибших (умерших) на отведенных участках, имеющих санитарно-эпидемиологическое заключение под массовые захоронения осуществляется в гробах и без гробов (в патологоанатомических пакетах) силами ритуальных служб и похоронными командами от всех нештатных аварийно-спасательных формирований муниципального образования «Гуково-Гнилушев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змер братской могилы определяется из расчета 1,2 кв. м площади на одного умершег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В одну братскую могилу можно захоронить до 100 трупов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Глубина при захоронении в два уровня должна быть не менее </w:t>
        <w:br/>
        <w:t>2,5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Дно могилы должно быть выше уровня грунтовых вод не менее чем на 0,5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Толщина земли от верхнего ряда гробов до поверхности должна быть не менее 1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адмогильный холм устраивается высотой не менее 0,5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 % раствором лизола или 10 % раствором хлорной извести, засыпаемой на дно могилы слоем в 2-3 с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муниципального образования «Гуково-Гнилушевское сельское поселение» или вышестоящих организаций при наличии санитарно-эпидемиологического заключ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 рекомендуется проводить перезахоронение ранее одного г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7F7F7F"/>
          <w:sz w:val="24"/>
          <w:szCs w:val="24"/>
          <w:lang w:val="en-US"/>
        </w:rPr>
        <w:t>V</w:t>
      </w:r>
      <w:r>
        <w:rPr>
          <w:b/>
          <w:bCs/>
          <w:color w:val="7F7F7F"/>
          <w:sz w:val="24"/>
          <w:szCs w:val="24"/>
        </w:rPr>
        <w:t>. Порядок регистрация и учета массовых погребений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>Администрацией муниципального образования «Гуково-Гнилушевское сельское поселение» на территории которого расположено кладбище, где производится захоронение, либо ритуальной службой составляется акт в 3-х экземплярах, в котором указывается: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дата захоронения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егистрационный номер захоронения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омер участка захоронения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оличество захороненных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омер свидетельства о смерти и дата его выдачи и орган его выдавший на каждого захороненн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z w:val="24"/>
          <w:szCs w:val="24"/>
        </w:rPr>
        <w:t>номер патологоанатомического отделения, в котором находился труп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егистрационный номер трупа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фамилия, имя, отчество трупа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дрес его обнаружения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дрес его места жительства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дата его рождения;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л.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ервый экземпляр акта остается в администрации поселения по месту нахождения кладб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z w:val="24"/>
          <w:szCs w:val="24"/>
        </w:rPr>
        <w:t>Второй экземпляр акта направляется в архивный отдел администрации муниципального образования «Красносулинский муниципальный район».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Третий экземпляр акта передается в учреждение здравоохран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7F7F7F"/>
          <w:sz w:val="24"/>
          <w:szCs w:val="24"/>
          <w:lang w:val="en-US"/>
        </w:rPr>
        <w:t>VI</w:t>
      </w:r>
      <w:r>
        <w:rPr>
          <w:b/>
          <w:bCs/>
          <w:color w:val="7F7F7F"/>
          <w:sz w:val="24"/>
          <w:szCs w:val="24"/>
        </w:rPr>
        <w:t>. Финансирование работ по организации массового погребения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>
          <w:color w:val="7F7F7F"/>
          <w:sz w:val="24"/>
          <w:szCs w:val="24"/>
        </w:rPr>
        <w:t xml:space="preserve">Финансирование работ по организации массового погребения </w:t>
        <w:br/>
        <w:t xml:space="preserve">в братских могилах и других захоронений жертв военных действий </w:t>
        <w:br/>
        <w:t>и крупномасштабных катастроф, а также финансирование содержания мест погребений, установка памятников, создание мемориалов осуществляется в соответствии с расходными обязательствами за счет средств бюджета муниципального образования «Гуково-Гнилушевское сельское поселение» на подведомственной территории которого расположено кладбище, где производится захоронение в соответствии с действующим законодательством или за счет иных средств по решению соответствующих органов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8:00Z</dcterms:created>
  <dc:creator>Alla</dc:creator>
  <dc:description/>
  <cp:keywords/>
  <dc:language>en-US</dc:language>
  <cp:lastModifiedBy>1</cp:lastModifiedBy>
  <cp:lastPrinted>2013-03-18T16:54:00Z</cp:lastPrinted>
  <dcterms:modified xsi:type="dcterms:W3CDTF">2013-03-18T12:58:00Z</dcterms:modified>
  <cp:revision>9</cp:revision>
  <dc:subject/>
  <dc:title/>
</cp:coreProperties>
</file>