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01.03.2013 г.                                           № 27                                             х. Гуково</w:t>
      </w:r>
      <w:r>
        <w:rPr>
          <w:color w:val="333333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   утверждении   отчета    о       ход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ализации работ   по  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долгосрочной      целевой      программе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  безопасность    и     защ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аселения   и     территорий       Гуково-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нилушевского сельского поселения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чрезвычайных ситуаций на 2011 – 20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оды» по результатам за 2012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Главы Гуково-Гнилушевского сельского поселения от 04.06.2012 № 60 «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«Пожарная безопасность и защита населения и территорий Гуково-Гнилушевского сельского поселения от чрезвычайных ситуаций на 2011 – 2014 годы» по результатам за 2012 год согласно приложению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Настоящее постановление подлежит обнародованию на информационных стендах Гуково-Гнилушевского сельского поселения, размещению на официальном сайте муниципального образования «Гуково-Гнилушевское сельское поселение» в сети 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4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Г.В.Щерба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уково-Гнилуше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т 01.03.2013  № 2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Гуково-Гнилушевского сельского поселения от чрезвычайных ситуаций на 2011 – 2014 годы</w:t>
      </w:r>
      <w:r>
        <w:rPr>
          <w:rFonts w:cs="Times New Roman" w:ascii="Times New Roman" w:hAnsi="Times New Roman"/>
          <w:sz w:val="24"/>
          <w:szCs w:val="24"/>
        </w:rPr>
        <w:t>» по результатам за 2012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долгосрочной целевой программы в 2012 году предусматривалось выделение средств из местного бюджета в сумме 61,8 тыс. рублей. Фактическое освоение составило 46,9 тыс. рублей (75,89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пожарной безопас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 костюмы для добровольных пожарных, ранцевые огнетушители, противопожарные щиты,  в течение всего года проводилось обучение населения мерам пожарной безопасности путем размещения материалов на информационных стендах, доведения информации на сходах гражда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и установлены предупреждающие знаки на водных объектах Гуково-Гнилушевского сельского поселения. В рамках данного мероприятия планировалось приобретение стендов по вопросам гражданской обороны и чрезвычайным ситуация. Учебно-консультационный пункт в достаточной степени оснащен стендами, учебно-методической литературой. В связи с возникшей необходимостью по совершенствованию системы оповещения населения были внесены изменения в программу: приобретены 2 электромегафона. В течение года проводилось техническое обслуживание противопожарной сигнализации в Администраци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уточнение плана действий Гуково-Гнилуше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ConsPlusTitle"/>
        <w:widowControl/>
        <w:rPr/>
      </w:pPr>
      <w:r>
        <w:rPr>
          <w:b w:val="false"/>
          <w:color w:val="333333"/>
        </w:rPr>
        <w:t xml:space="preserve">          </w:t>
      </w:r>
      <w:r>
        <w:rPr>
          <w:b w:val="false"/>
          <w:color w:val="333333"/>
        </w:rPr>
        <w:t>В течение финансового года в Программу вносились изменения согласно: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ю «О внесении изменений в постановление Администрации Гуково-Гнилушевского сельского поселения от 02.09.2010 № 72 «Об утверждении долгосрочной муниципальной целевой программы «Пожарная безопасность и защита населения и территорий Гуково-Гнилушевского сельского поселения от чрезвычайных ситуаций на 2011 – 2014 годы»  от 29.08.2012 № 84.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</w:rPr>
        <w:t xml:space="preserve">              </w:t>
      </w:r>
      <w:r>
        <w:rPr>
          <w:b w:val="false"/>
          <w:color w:val="333333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</w:rPr>
        <w:t>61,8 тыс. рублей, использовано 46,9 тыс. рублей, что составило 75,89 %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>организация работы по предупреждению и пресечению нарушений  правил поведения на воде, а также  пропаганде знаний  в области защиты  населения  и  территории  поселения от Ч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812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дальнейшей реализации Программы планируется достичь следующих показател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- снижение показателей гибели, травматизма людей и разме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атериальных потерь, как от пожаров, так и от 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чрезвычайных ситуаций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- высокий уровень готовности опера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еагирования на угрозу любых возможных ЧС, совершения террористических ак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3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ышение квалификации специалистов по вопросам гражданской обороны и чрезвычайным ситуаци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ение мероприятий по противопожарной пропаганде и пропаганде безопасности в чрезвычайных ситуациях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оборудование мест для размещения пострадавшего населения в результате чрезвычайной ситуации.</w:t>
                            </w:r>
                            <w:r>
                              <w:rPr>
                                <w:b w:val="false"/>
                                <w:color w:val="333333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333333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color w:val="333333"/>
                              </w:rPr>
                              <w:t>В качестве основных подходов и направлений, способствующих достижению поставленных целей и решению задач предлаг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в предупреждении и ликвидации последствий чрезвычайных ситуаций в границах  пос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вершенствование системы защиты населения и территорий муниципального образования «Гуково-Гнилушевское сельское поселение» от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организация и осуществление мероприятий по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кой обороне, защите населения и территорий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от чрезвычайных ситуаций природного и техног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рактера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</w:rPr>
                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</w:rPr>
                              <w:t>-создание и с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держание в целях гражданской обороны запасов материал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9"/>
                                <w:sz w:val="24"/>
                                <w:szCs w:val="24"/>
                              </w:rPr>
                              <w:t xml:space="preserve">но-технических, продовольственных, медицински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средств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здание материальных резервов для ликвидац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олнение, по истечении срока хранения индивидуальных средств защиты для нас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обеспечение первичных мер пожарной безопасности в границах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существление мероприятий по обеспечению надлежащего состояния источников противопожарного водоснабжения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беспечение  средствами пожаротушения, противопожарным  оборудование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риобретение современных средств необходимых для спасения людей при пожарах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before="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существление мероприятий по обеспечению без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сти людей на водных объектах  поселения, охране и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изни и здоровь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ходе дальнейшей реализации Программы планируется достичь следующих показателе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- снижение показателей гибели, травматизма людей и размер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материальных потерь, как от пожаров, так и от других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чрезвычайных ситуаций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- высокий уровень готовности оперативного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еагирования на угрозу любых возможных ЧС, совершения террористических акт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3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ышение квалификации специалистов по вопросам гражданской обороны и чрезвычайным ситуация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4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полнение мероприятий по противопожарной пропаганде и пропаганде безопасности в чрезвычайных ситуациях;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оборудование мест для размещения пострадавшего населения в результате чрезвычайной ситуации.</w:t>
                      </w:r>
                      <w:r>
                        <w:rPr>
                          <w:b w:val="false"/>
                          <w:color w:val="333333"/>
                        </w:rPr>
                        <w:t xml:space="preserve">    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color w:val="333333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b w:val="false"/>
                          <w:color w:val="333333"/>
                        </w:rPr>
                        <w:t>В качестве основных подходов и направлений, способствующих достижению поставленных целей и решению задач предлагается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1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астие в предупреждении и ликвидации последствий чрезвычайных ситуаций в границах  поселени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овершенствование системы защиты населения и территорий муниципального образования «Гуково-Гнилушевское сельское поселение» от чрезвычайных ситуаций природного и техногенного характера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организация и осуществление мероприятий по гражда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2"/>
                          <w:sz w:val="24"/>
                          <w:szCs w:val="24"/>
                        </w:rPr>
                        <w:t>ской обороне, защите населения и территорий  посел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6"/>
                          <w:sz w:val="24"/>
                          <w:szCs w:val="24"/>
                        </w:rPr>
                        <w:t xml:space="preserve"> от чрезвычайных ситуаций природного и техноген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характера (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8"/>
                          <w:sz w:val="24"/>
                          <w:szCs w:val="24"/>
                        </w:rPr>
          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8"/>
                          <w:sz w:val="24"/>
                          <w:szCs w:val="24"/>
                        </w:rPr>
                        <w:t>-создание и с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4"/>
                          <w:sz w:val="24"/>
                          <w:szCs w:val="24"/>
                        </w:rPr>
                        <w:t>держание в целях гражданской обороны запасов материаль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9"/>
                          <w:sz w:val="24"/>
                          <w:szCs w:val="24"/>
                        </w:rPr>
                        <w:t xml:space="preserve">но-технических, продовольственных, медицинских и иных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средств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оздание материальных резервов для ликвидации чрезвычайных ситуаций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восполнение, по истечении срока хранения индивидуальных средств защиты для населения;</w:t>
                      </w:r>
                    </w:p>
                    <w:p>
                      <w:pPr>
                        <w:pStyle w:val="Normal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обеспечение первичных мер пожарной безопасности в границах 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осуществление мероприятий по обеспечению надлежащего состояния источников противопожарного водоснабжения; </w:t>
                      </w:r>
                    </w:p>
                    <w:p>
                      <w:pPr>
                        <w:pStyle w:val="Normal"/>
                        <w:spacing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беспечение  средствами пожаротушения, противопожарным  оборудованием;</w:t>
                      </w:r>
                    </w:p>
                    <w:p>
                      <w:pPr>
                        <w:pStyle w:val="Normal"/>
                        <w:spacing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приобретение современных средств необходимых для спасения людей при пожарах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5" w:leader="none"/>
                        </w:tabs>
                        <w:spacing w:before="0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2"/>
                          <w:sz w:val="24"/>
                          <w:szCs w:val="24"/>
                        </w:rPr>
                        <w:t>существление мероприятий по обеспечению безопасн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4"/>
                          <w:sz w:val="24"/>
                          <w:szCs w:val="24"/>
                        </w:rPr>
                        <w:t xml:space="preserve">сти людей на водных объектах  поселения, охране и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жизни и здоровь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спектор по вопросам пожарной безопасности,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ЧС и архивной работе                                                                                      Федорова А.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й Гуково-Гнилушевского сельского поселения от чрезвычайных ситуаций                                      на 2011 – 2014 годы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Гуково-Гнилуше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,8 тыс. руб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3,4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экономия сложилась за счет меньшей стоимости услуг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2,0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экономия сложилась за счет меньшей стоимости услуг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,4 тыс.руб. неосвоение в связи с отсутствием фактических расходов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Гуково-Гнилушевского сельского поселения от чрезвычайных ситуаций                                      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на 3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7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User</dc:creator>
  <dc:description/>
  <cp:keywords/>
  <dc:language>en-US</dc:language>
  <cp:lastModifiedBy>1</cp:lastModifiedBy>
  <cp:lastPrinted>2013-03-28T15:05:00Z</cp:lastPrinted>
  <dcterms:modified xsi:type="dcterms:W3CDTF">2013-03-29T07:46:00Z</dcterms:modified>
  <cp:revision>24</cp:revision>
  <dc:subject/>
  <dc:title/>
</cp:coreProperties>
</file>