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3.2013 </w:t>
        <w:tab/>
        <w:t xml:space="preserve">                                            №  28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еализации работ по муниципальной долгосрочной целевой программе «Развитие физической культуры и спорта в Гуково-Гнилушевском сельском поселении на 2011-2014 годы» 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Гуково-Гнилушевского сельского поселения от 04.06.2012 № 60 «О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ходе реализации работ по муниципальной долгосрочной целевой программе «Развитие физической культуры и спорта в Гуково-Гнилушевском сельском поселении на 2011-2014 годы» по результатам за 2012 год согласно прилож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В. Щерба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уково-Гнилушев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01.03.2013 № 28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ОТЧЕ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6"/>
          <w:szCs w:val="26"/>
        </w:rPr>
        <w:t>о ходе реализации работ по муниципальной долгосрочной целевой программе «</w:t>
      </w:r>
      <w:r>
        <w:rPr>
          <w:sz w:val="28"/>
          <w:szCs w:val="28"/>
        </w:rPr>
        <w:t>Развитие физической культуры и спорта в Гуково-Гнилушевском сельском поселении на 2011-2014 годы» по результатам за 201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сновные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еализацию муниципальной долгосрочной целевой программы в 2012 году предусматривалось выделение средств из бюджета поселения в сумме 30,0 тыс. рублей. Фактическое освоение составило 15,7 тыс. рублей (52,3 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ства использовались строго по целевому назначению на выполнение программных меро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Программы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 Организация и проведение спортивно-массовых мероприятий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связи с отсутствием специалиста по физической культуре и спорту в Администрации поселения спортивно-массовые мероприятия в рамках Программы не были организованы и проведены. 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2. Организация предоставления транспортных услуг по перевозке спортсменов к местам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и 2012 года спортивные команды Гуково-Гнилушевского сельского поселения принимали участия в спортивно-массовых мероприятиях проводимых на территории поселений Красносулинского района. Доставка команд к местам соревнований проводилась в рамках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ортивная команда поселения в количестве 10 человек приняла участие в соревновании по спортивному ориентированию в пос. Скелеватка Красносулинского района, заня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енстве по легкой атлетике среди сельских школ участвовало 10 человек, в беге на 200 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заняла ученица 8 класса школы х. Гук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енстве среди сельских школ по волейболу и баскетболу команды юношей в количестве 8 человек занял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ческой целью реализации программы в развитии физической культуры и спорта в Гуково-Гнилушевском сельском поселении  является создание условий для укрепления здоровья жителей поселения путем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ртивные сооружения, находящиеся в помещении СДК х. Гуково являются доступным средством оздоровления населения и обеспечивают  право граждан на равный доступ к спортивным объе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олитика в развитии спортивно-оздоровительных занятий среди населения в поселении осуществлялась в следующем направл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онно-агитационная поддержка идей здорового образа жизни. Проводятся мероприятия в соответствии с Планом мероприятий по пропаганде здорового образа жизн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новлению «О внесении изменений в постановление Администрации Гуково-Гнилушевского сельского поселения от 11.11.2010 № 84 «Об утверждении долгосрочной муниципальной целевой программы «Развитие физической культуры и спорта в Гуково-Гнилушевском сельском поселении на 2011-2013 годы» от 26.04.2012 № 43/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чиной вносимых изменений явилось увеличение объемов финансир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становлению «О внесении изменений в постановление Администрации Гуково-Гнилушевского сельского поселения от 11.11.2010 № 84 «Об утверждении долгосрочной муниципальной целевой программы «Развитие физической культуры и спорта в Гуково-Гнилушевском сельском поселении на 2011-2013 годы» от 03.12.2012 № 17/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чинами вносимых изменений явились:  изменение наименования Программы, перераспределение объемов бюджетных ассигнований, добавление Приложения 2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ассигнований по реализации Программы запланировано 30,0 тыс. рублей, использовано 15,7 тыс. рублей, что составило 52,3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работы показывает, что по статистическим данным на 01.01.2013 процент занимающихся физической культурой составляет 15,7 %   (331 чел.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числа жител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альнейшая реализация программ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дальнейшей реализации Программы планируется достичь следующих показателей: </w:t>
      </w:r>
    </w:p>
    <w:p>
      <w:pPr>
        <w:pStyle w:val="Normal"/>
        <w:jc w:val="both"/>
        <w:rPr/>
      </w:pPr>
      <w:r>
        <w:rPr>
          <w:sz w:val="26"/>
          <w:szCs w:val="26"/>
        </w:rPr>
        <w:t>- увеличения числа занимающихся человек физической культурой и спор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доступности занятий физической культурой и спортом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дальнейшего развития на территории Гуково-Гнилушевского сельского поселения физической культуры и спорта среди молодежи и студентов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целью повышения эффективности пропаганды физической культуры, спорта и здорового образа жизни обеспечить выполнение плана мероприятий по пропаганде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опагандистской работы по физической культуре и спорту, здорового образа жизни; реализацию информационно-пропагандистских камп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пециалист первой категории                                Горнухин Д.С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Развитие физической культуры и спорта в Гуково-Гнилушевском сельском поселении на 2011-2014 годы»</w:t>
      </w:r>
    </w:p>
    <w:p>
      <w:pPr>
        <w:pStyle w:val="Normal"/>
        <w:widowControl w:val="false"/>
        <w:jc w:val="center"/>
        <w:rPr/>
      </w:pPr>
      <w:r>
        <w:rPr/>
        <w:t>за 2012 го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Гуково-Гнилуше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 тыс. руб.</w:t>
            </w:r>
          </w:p>
        </w:tc>
      </w:tr>
      <w:tr>
        <w:trPr>
          <w:trHeight w:val="2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0 тыс.руб.</w:t>
            </w:r>
          </w:p>
          <w:p>
            <w:pPr>
              <w:pStyle w:val="Style12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своение в связи с отсутствием специалиста по физической культуре и спорту в Администрации поселения 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предоставления транспортных услуг по перевозке спортсменов к местам соревн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тыс. руб.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ложилась за счет меньшей стоимости услуг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физической культуры и спорта в Гуково-Гнилушевском сельском поселении на 2011-2014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2012 год </w:t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+,-)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оказатель результативности: численность лиц, систематически занимающих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4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еспеченность спортивными сооружениями в Гуково-Гнилушевс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ind w:firstLine="662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0,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56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3-03-29T10:20:00Z</cp:lastPrinted>
  <dcterms:modified xsi:type="dcterms:W3CDTF">2013-03-29T06:23:00Z</dcterms:modified>
  <cp:revision>18</cp:revision>
  <dc:subject/>
  <dc:title>Проект</dc:title>
</cp:coreProperties>
</file>