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3 г.                                       №  39                                                х.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и качественных характеристик на гарантированный перечень услуг по погребению на территории Гуково-Гнилушевского сельского поселения </w:t>
      </w:r>
      <w:bookmarkStart w:id="2" w:name="OLE_LINK9"/>
      <w:bookmarkStart w:id="3" w:name="OLE_LINK10"/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bookmarkEnd w:id="2"/>
      <w:bookmarkEnd w:id="3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ет средств областного бюджета», руководствуясь   Федеральным законом   от  06.10.2003 № 131-ФЗ «Об общих принципах организации местного самоуправления в Российской Федерации» и ст.30  Устава муниципального образования «Гуково-Гнилушевское сельское поселение»,-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гарантированных услуг по погребению, предоставляемых на территории Гуково-Гнилушевского сельского поселения, и их качественные характеристик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Гуково-Гнилушевского сельского поселени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ые службы по вопросу похоронного дела при оказании услуг по погребению в Гуково-Гнилушевском сельском поселении руководствуются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уково-Гнилуш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Г.В. Щербак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OLE_LINK49"/>
      <w:bookmarkStart w:id="9" w:name="OLE_LINK4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bookmarkStart w:id="10" w:name="OLE_LINK41"/>
      <w:bookmarkStart w:id="11" w:name="OLE_LINK42"/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Гуково-Гнилушевского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3.2013 № 39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Cs/>
        </w:rPr>
        <w:t>гарантированных услуг по погребению, предоставляемых на территории Гуково-Гнилушевского сельского поселения, и их качественные характеристик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4414"/>
        <w:gridCol w:w="422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е характеристики</w:t>
            </w:r>
          </w:p>
        </w:tc>
      </w:tr>
      <w:tr>
        <w:trPr>
          <w:trHeight w:val="873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ля погребения умерших, указанных в пунктах 1 и 2 статьи 3 Областного закона от 03.05.2005г. №303-ЗС «О предоставлении материальной и иной помощи для погребения умерших за счет средств областного бюджета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функции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смерт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 для отвода участка для захоронения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чет-заказ на похороны и получение платы за услуги;</w:t>
            </w:r>
          </w:p>
          <w:p>
            <w:pPr>
              <w:pStyle w:val="Style16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Предоставление (изготовление) гроба, доставка гроба и других предметов, необходимых для погребения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1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зготовление гроба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Гроб, строганный из пиломатериала толщиной 25-32мм, обитый внутри и снаружи тканью хлопчатобумажной, с ручками, с ножками, с изголовьем из древесных опилок. Размер 1,95х0,70х0,45м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2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Изготовление таблички 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Табличка деревянная, с указанием фамилии, имени, отчества, даты рождения и смерти . Размер 19смх24см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, доставить тело (останки) умершего из морга к месту прощания (место работы или место жительства умершего) с умершим и к месту погребения рабочими предприятия ритуальных услуг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гребение умершего:</w:t>
            </w:r>
          </w:p>
          <w:p>
            <w:pPr>
              <w:pStyle w:val="Style16"/>
              <w:rPr/>
            </w:pPr>
            <w:r>
              <w:rPr/>
              <w:t>- рытье  могилы;</w:t>
            </w:r>
          </w:p>
          <w:p>
            <w:pPr>
              <w:pStyle w:val="Style16"/>
              <w:spacing w:before="280" w:after="119"/>
              <w:rPr/>
            </w:pPr>
            <w:r>
              <w:rPr/>
              <w:t>- захоронение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Расчистить и разметить место могилы. Рытье могилы вручную. Размер 2,0х1,0х1,5м.</w:t>
            </w:r>
          </w:p>
          <w:p>
            <w:pPr>
              <w:pStyle w:val="Style16"/>
              <w:spacing w:before="280" w:after="119"/>
              <w:jc w:val="both"/>
              <w:rPr/>
            </w:pPr>
            <w:r>
              <w:rPr/>
              <w:t>Поднос гроба к могиле, установка и забивка крышки гроба, опускание гроба в могилу. Засыпка могилы вручную и устройство надмогильного холма, установка регистрационной таблички.</w:t>
            </w:r>
          </w:p>
        </w:tc>
      </w:tr>
      <w:tr>
        <w:trPr>
          <w:trHeight w:val="819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ля погребения умерших, указанных в пунктах 1 и 2 статьи 4 Областного закона от 03.05.2005г. №303-ЗС «О предоставлении материальной и иной помощи для погребения умерших за счет средств областного бюджета»</w:t>
            </w:r>
          </w:p>
        </w:tc>
      </w:tr>
      <w:tr>
        <w:trPr>
          <w:trHeight w:val="143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функции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лачение тела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Для облачения тела используется покрывало из ткани хлопчатобумажной с рюшем. Размер 2,0х0,80м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зготовление гроба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Гроб, строганный из пиломатериала толщиной 25-32см, не обитый, без ручек, с ножками. Размер: 1,95х0,70х0,45м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Погрузить гроб в автокатафалк, доставить и выгрузить гроб в морг, доставить тело (останки) умершего из морга к месту погребения работниками специализированной службы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гребение умершего:</w:t>
            </w:r>
          </w:p>
          <w:p>
            <w:pPr>
              <w:pStyle w:val="Style16"/>
              <w:rPr/>
            </w:pPr>
            <w:r>
              <w:rPr/>
              <w:t>- рытье  могилы;</w:t>
            </w:r>
          </w:p>
          <w:p>
            <w:pPr>
              <w:pStyle w:val="Style16"/>
              <w:spacing w:before="280" w:after="119"/>
              <w:rPr/>
            </w:pPr>
            <w:r>
              <w:rPr/>
              <w:t>- захоронение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Расчистить и разметить место могилы. Рытье могилы вручную. Размер 2,0х1,0х1,5м.</w:t>
            </w:r>
          </w:p>
          <w:p>
            <w:pPr>
              <w:pStyle w:val="Style16"/>
              <w:spacing w:before="280" w:after="119"/>
              <w:jc w:val="both"/>
              <w:rPr/>
            </w:pPr>
            <w:r>
              <w:rPr/>
              <w:t>Поднос гроба к могиле, установка и забивка крышки гроба, опускание гроба в могилу. Засыпка могилы вручную и устройство надмогильного холма, установка регистрационной таблички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Изготовление таблички 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Табличка деревянная, с указанием фамилии, имени, отчества, даты рождения и смерти . Размер 19смх24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280" w:after="0"/>
        <w:ind w:left="36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Гуково-Гнилуше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3.2013 № 39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ЕЙСКУРАНТ ЦЕН 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на гарантированный перечень услуг по погребению в Гуково-Гнилушевском сельском поселении на 2013 г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4439"/>
        <w:gridCol w:w="2102"/>
        <w:gridCol w:w="2102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ля погребения умерших, указанных в пунктах 1 и 2 статьи 3 Областного закона от 03.05.2005г. №303-ЗС «О предоставлении материальной и иной помощи для погребения умерших за счет средств областного бюджета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функции (*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оформление **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Предоставление (изготовление) гроба, доставка гроба и других предметов, необходимых для погребения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1.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роб строганный из пиломатериала толщиной 25-32мм, обитый внутри и снаружи тканью хлопчатобумажной, с ручками, с ножками, с изголовьем из древесных опилок. Размер 1,95х0,70х0,45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гроб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859,13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2.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абличка деревянная с указанием фамилии, имени, отчества, даты рождения и смерти Размер 19смх24с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табличк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36,97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 (***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203,61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гребение умершего:- рытье  могилы; - захоронение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564,25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</w:rPr>
              <w:t>ИТОГО стоимость гарантированного набора услуг по погребению: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763,96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ля погребения умерших, указанных в пунктах 1 и 2 статьи 4 Областного закона от 03.05.2005г. №303-ЗС «О предоставлении материальной и иной помощи для погребения умерших за счет средств областного бюджета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функции (*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оформление **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крывало из ткани хлопчатобумажной с рюшем.</w:t>
            </w:r>
          </w:p>
          <w:p>
            <w:pPr>
              <w:pStyle w:val="Style16"/>
              <w:spacing w:before="280" w:after="119"/>
              <w:rPr/>
            </w:pPr>
            <w:r>
              <w:rPr/>
              <w:t>Размер 2,0х0,80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шт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307,08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роб  строганный из пиломатериала толщиной 25-32см, не обитый, без ручек, с ножками. Размер: 1,95х0,</w:t>
            </w:r>
            <w:r>
              <w:rPr>
                <w:lang w:val="en-US"/>
              </w:rPr>
              <w:t>70</w:t>
            </w:r>
            <w:r>
              <w:rPr/>
              <w:t>х0,4</w:t>
            </w:r>
            <w:r>
              <w:rPr>
                <w:lang w:val="en-US"/>
              </w:rPr>
              <w:t>5</w:t>
            </w:r>
            <w:r>
              <w:rPr/>
              <w:t>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гроб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290,2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оставка 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159,38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абличка деревянная с указанием фамилии, имени, отчества, даты рождения и смерти Размер 19смх24с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табличк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36,97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гребение умершего:- рытье  могилы;- захоронение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564,25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ИТОГО стоимость гарантированного набора услуг по погребению умершего не имеющего близких родственников и иных законных представителей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4457,88</w:t>
            </w:r>
          </w:p>
        </w:tc>
      </w:tr>
    </w:tbl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едоставление дополнительных услуг производится только с согласия клиента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селение в наглядной форме информируется:</w:t>
      </w:r>
    </w:p>
    <w:p>
      <w:pPr>
        <w:pStyle w:val="Style16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о качественных характеристиках гарантированных услуг по погребению;</w:t>
      </w:r>
    </w:p>
    <w:p>
      <w:pPr>
        <w:pStyle w:val="Style16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о прейскуранте цен на гарантированный перечень услуг по погребению;</w:t>
      </w:r>
    </w:p>
    <w:p>
      <w:pPr>
        <w:pStyle w:val="Style16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Style16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 дополнительных услугах, предоставление которых осуществляется после предварительного уведомления клиента о них и его согласия. </w:t>
      </w:r>
    </w:p>
    <w:p>
      <w:pPr>
        <w:pStyle w:val="Style16"/>
        <w:spacing w:before="280" w:after="0"/>
        <w:jc w:val="both"/>
        <w:rPr/>
      </w:pPr>
      <w:r>
        <w:rPr/>
        <w:t>(*)    Компьютерная обработка не является основанием для взимания дополнительной платы с населения за эти услуги.</w:t>
      </w:r>
    </w:p>
    <w:p>
      <w:pPr>
        <w:pStyle w:val="Style16"/>
        <w:spacing w:before="280" w:after="0"/>
        <w:jc w:val="both"/>
        <w:rPr/>
      </w:pPr>
      <w:r>
        <w:rPr/>
        <w:t>(**) 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Style16"/>
        <w:spacing w:before="280" w:after="0"/>
        <w:jc w:val="both"/>
        <w:rPr/>
      </w:pPr>
      <w:r>
        <w:rPr/>
        <w:t>(***)  Предварительная  (не в назначенное время похорон) доставка гроба относится к дополнительной услуге.</w:t>
      </w:r>
    </w:p>
    <w:p>
      <w:pPr>
        <w:pStyle w:val="Style16"/>
        <w:spacing w:before="28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bookmarkStart w:id="13" w:name="OLE_LINK49"/>
      <w:bookmarkStart w:id="14" w:name="OLE_LINK4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bookmarkEnd w:id="13"/>
      <w:bookmarkEnd w:id="14"/>
      <w:bookmarkEnd w:id="10"/>
      <w:bookmarkEnd w:id="11"/>
    </w:p>
    <w:sectPr>
      <w:type w:val="nextPage"/>
      <w:pgSz w:w="11906" w:h="16838"/>
      <w:pgMar w:left="1701" w:right="851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6:00Z</dcterms:created>
  <dc:creator>организационный отдел</dc:creator>
  <dc:description/>
  <cp:keywords/>
  <dc:language>en-US</dc:language>
  <cp:lastModifiedBy>1</cp:lastModifiedBy>
  <cp:lastPrinted>2013-03-19T10:09:00Z</cp:lastPrinted>
  <dcterms:modified xsi:type="dcterms:W3CDTF">2013-04-02T11:18:00Z</dcterms:modified>
  <cp:revision>15</cp:revision>
  <dc:subject/>
  <dc:title>ПОСТАНОВЛЕНИЕ</dc:title>
</cp:coreProperties>
</file>