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КРАСНОСУЛИНСКИЙ РАЙОН</w:t>
      </w:r>
    </w:p>
    <w:p>
      <w:pPr>
        <w:pStyle w:val="Subtitle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АДМИНИСТРАЦИЯ</w:t>
      </w:r>
    </w:p>
    <w:p>
      <w:pPr>
        <w:pStyle w:val="Subtitle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 </w:t>
      </w:r>
      <w:r>
        <w:rPr>
          <w:color w:val="7F7F7F"/>
          <w:sz w:val="28"/>
          <w:szCs w:val="28"/>
        </w:rPr>
        <w:t>ГУКОВО-ГНИЛУШЕВСКОГО</w:t>
      </w:r>
    </w:p>
    <w:p>
      <w:pPr>
        <w:pStyle w:val="Heading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СЕЛЬСКОГО ПОСЕЛЕНИЯ</w:t>
      </w:r>
    </w:p>
    <w:p>
      <w:pPr>
        <w:pStyle w:val="Heading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Heading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7F7F7F"/>
          <w:sz w:val="28"/>
          <w:szCs w:val="28"/>
        </w:rPr>
        <w:t>27.03.2013 г.                                     № 42</w:t>
      </w:r>
      <w:r>
        <w:rPr>
          <w:b/>
          <w:color w:val="7F7F7F"/>
          <w:sz w:val="28"/>
          <w:szCs w:val="28"/>
        </w:rPr>
        <w:t xml:space="preserve">               </w:t>
      </w:r>
      <w:r>
        <w:rPr>
          <w:color w:val="7F7F7F"/>
          <w:sz w:val="28"/>
          <w:szCs w:val="28"/>
        </w:rPr>
        <w:t xml:space="preserve">                      х.Гуково</w:t>
      </w:r>
    </w:p>
    <w:p>
      <w:pPr>
        <w:pStyle w:val="Normal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spacing w:lineRule="atLeast" w:line="300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Об организации световой маскировки на</w:t>
      </w:r>
    </w:p>
    <w:p>
      <w:pPr>
        <w:pStyle w:val="Normal"/>
        <w:spacing w:lineRule="atLeast" w:line="300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 xml:space="preserve"> </w:t>
      </w:r>
      <w:r>
        <w:rPr>
          <w:color w:val="666666"/>
          <w:sz w:val="26"/>
          <w:szCs w:val="26"/>
        </w:rPr>
        <w:t xml:space="preserve">территории муниципального образования </w:t>
      </w:r>
    </w:p>
    <w:p>
      <w:pPr>
        <w:pStyle w:val="Normal"/>
        <w:spacing w:lineRule="atLeast" w:line="300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«Гуково-Гнилушевское сельское поселение»</w:t>
      </w:r>
    </w:p>
    <w:p>
      <w:pPr>
        <w:pStyle w:val="Normal"/>
        <w:spacing w:lineRule="atLeast" w:line="300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 xml:space="preserve"> </w:t>
      </w:r>
      <w:r>
        <w:rPr>
          <w:color w:val="666666"/>
          <w:sz w:val="26"/>
          <w:szCs w:val="26"/>
        </w:rPr>
        <w:t>при угрозе и ведении военных действий</w:t>
      </w:r>
    </w:p>
    <w:p>
      <w:pPr>
        <w:pStyle w:val="Normal"/>
        <w:spacing w:lineRule="atLeast" w:line="300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</w:r>
    </w:p>
    <w:p>
      <w:pPr>
        <w:pStyle w:val="Normal"/>
        <w:spacing w:lineRule="atLeast" w:line="300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В соответствии со ст. 14 Федерального закона от 6 октября 2003 года № 131-ФЗ «Об общих принципах организации местного само</w:t>
        <w:softHyphen/>
        <w:t xml:space="preserve">управления в Российской Федерации», Федеральным законом от 12 февраля 1998 года № 28-ФЗ «О гражданской обороне», Постановлением Правительства РФ от 26.11.2007 №804 «Об утверждении Положения о гражданской обороне в Российской Федерации», СНиП 2.01.53-84 «Световая маскировка населенных пунктов и объектов народного хозяйства», утвержденного Постановлением Госстроя СССР от 24.09.1984 №167, руководствуясь Уставом муниципального образования «Гуково-Гнилушевское сельское поселение», в целях обеспечения выполнения мероприятий гражданской обороны,- </w:t>
      </w:r>
    </w:p>
    <w:p>
      <w:pPr>
        <w:pStyle w:val="Normal"/>
        <w:spacing w:lineRule="atLeast" w:line="300"/>
        <w:jc w:val="center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</w:r>
    </w:p>
    <w:p>
      <w:pPr>
        <w:pStyle w:val="Normal"/>
        <w:spacing w:lineRule="atLeast" w:line="300"/>
        <w:jc w:val="center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ПОСТАНОВЛЯЮ:</w:t>
      </w:r>
    </w:p>
    <w:p>
      <w:pPr>
        <w:pStyle w:val="Normal"/>
        <w:spacing w:lineRule="atLeast" w:line="300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1.Утвердить прилагаемые:</w:t>
      </w:r>
    </w:p>
    <w:p>
      <w:pPr>
        <w:pStyle w:val="Normal"/>
        <w:spacing w:lineRule="atLeast" w:line="300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1.1. Положение об организации световой маскировки на территории муниципального образования «Гуково-Гнилушевское сельское поселение» при угрозе и ведении военных действий. (Приложение №1).</w:t>
      </w:r>
    </w:p>
    <w:p>
      <w:pPr>
        <w:pStyle w:val="Normal"/>
        <w:spacing w:lineRule="atLeast" w:line="300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1.2. Перечень объектов экономики и организаций, подлежащих светомаскировке в военное время на территории муниципального образования «Гуково-Гнилушевское сельское поселение». (Приложение №2).</w:t>
      </w:r>
    </w:p>
    <w:p>
      <w:pPr>
        <w:pStyle w:val="Normal"/>
        <w:spacing w:lineRule="atLeast" w:line="300"/>
        <w:jc w:val="both"/>
        <w:rPr/>
      </w:pPr>
      <w:r>
        <w:rPr>
          <w:color w:val="666666"/>
          <w:sz w:val="26"/>
          <w:szCs w:val="26"/>
        </w:rPr>
        <w:t>1.3. Должностной состав группы организации световой маскировки муниципального образования «Гуково-Гнилушевское сельское поселение» (при угрозе и ведении военных действий). (Приложение №3).</w:t>
      </w:r>
    </w:p>
    <w:p>
      <w:pPr>
        <w:pStyle w:val="Normal"/>
        <w:spacing w:lineRule="atLeast" w:line="300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1.4. Календарный план основных мероприятий световой маскировки на территории муниципального образования «Гуково-Гнилушевское сельское поселение» при режиме частичного затемнения, при режиме полного затемнения. (Приложение №4).</w:t>
      </w:r>
    </w:p>
    <w:p>
      <w:pPr>
        <w:pStyle w:val="Normal"/>
        <w:spacing w:lineRule="atLeast" w:line="300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2. Предусмотреть в бюджете муниципального образования «Гуково-Гнилушевское сельское поселение» финансовые расходы на создание запасов материально-технических средств, необходимых для проведения мероприятий по световой и другим видам маскировки.</w:t>
      </w:r>
    </w:p>
    <w:p>
      <w:pPr>
        <w:pStyle w:val="Normal"/>
        <w:spacing w:lineRule="atLeast" w:line="300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3. Обнародовать  настоящее постановление на информационных стендах Гуково-Гнилушевского сельского поселения  и разместить на официальном сайте муниципального образования «Гуково-Гнилушевское сельское поселение».</w:t>
      </w:r>
    </w:p>
    <w:p>
      <w:pPr>
        <w:pStyle w:val="Normal"/>
        <w:spacing w:lineRule="atLeast" w:line="300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tLeast" w:line="300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</w:r>
    </w:p>
    <w:p>
      <w:pPr>
        <w:pStyle w:val="Normal"/>
        <w:spacing w:lineRule="atLeast" w:line="300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</w:r>
    </w:p>
    <w:p>
      <w:pPr>
        <w:pStyle w:val="Normal"/>
        <w:jc w:val="both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Глава Гуково-Гнилушевского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6"/>
          <w:szCs w:val="26"/>
        </w:rPr>
        <w:t>cельского поселения                                                                         Г.В.Щербаков</w:t>
      </w:r>
    </w:p>
    <w:p>
      <w:pPr>
        <w:pStyle w:val="Normal"/>
        <w:spacing w:lineRule="atLeast" w:line="300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Приложение № 1</w:t>
      </w:r>
    </w:p>
    <w:p>
      <w:pPr>
        <w:pStyle w:val="Normal"/>
        <w:spacing w:lineRule="atLeast" w:line="300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300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Гуково-Гнилушевское сельское поселение</w:t>
        <w:br/>
        <w:t>от 27.03.2013 № 42</w:t>
        <w:br/>
      </w:r>
    </w:p>
    <w:p>
      <w:pPr>
        <w:pStyle w:val="Normal"/>
        <w:spacing w:lineRule="atLeast" w:line="300"/>
        <w:jc w:val="center"/>
        <w:rPr/>
      </w:pPr>
      <w:r>
        <w:rPr>
          <w:color w:val="666666"/>
          <w:sz w:val="24"/>
          <w:szCs w:val="24"/>
        </w:rPr>
        <w:t>ПОЛОЖЕНИЕ</w:t>
        <w:br/>
        <w:t>об организации световой маскировки на территории муниципального образования «Гуково-Гнилушевское сельское поселение» при угрозе и ведении военных действий</w:t>
      </w:r>
    </w:p>
    <w:p>
      <w:pPr>
        <w:pStyle w:val="Normal"/>
        <w:spacing w:lineRule="atLeast" w:line="300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1. Общие положения</w:t>
      </w:r>
    </w:p>
    <w:p>
      <w:pPr>
        <w:pStyle w:val="Normal"/>
        <w:spacing w:lineRule="atLeast" w:line="300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1.1. Настоящее Положение определяет цели, основные принципы пла</w:t>
        <w:softHyphen/>
        <w:t>нирования, обеспечения и проведения мероприятий по световой маскировке (далее  светомаскировка ) на территории  муниципального образования «Гуково-Гнилушевское сельское поселение» при угрозе ведения военных действий и ведении военных действий;</w:t>
      </w:r>
    </w:p>
    <w:p>
      <w:pPr>
        <w:pStyle w:val="Normal"/>
        <w:spacing w:lineRule="atLeast" w:line="300"/>
        <w:jc w:val="both"/>
        <w:rPr/>
      </w:pPr>
      <w:r>
        <w:rPr>
          <w:color w:val="666666"/>
          <w:sz w:val="24"/>
          <w:szCs w:val="24"/>
        </w:rPr>
        <w:t>1.2. Планирование мероприятий  по   светомаскировке  осуществляется заблаговременно в мирное время и предусматривает их проведение в соответствии с требованиями законодательства Российской Федерации и нормативными правовыми актами администрации муниципального образования «Гуково-Гнилушевское сельское поселение»;</w:t>
      </w:r>
    </w:p>
    <w:p>
      <w:pPr>
        <w:pStyle w:val="Normal"/>
        <w:spacing w:lineRule="atLeast" w:line="300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1.3. Общий контроль за планированием и выполнением светомаскировочных мероприятий осуществляет группа организации световой маскировки муниципального образования «Гуково-Гнилушевское сельское поселение» при угрозе и ведении военных действий;</w:t>
        <w:br/>
        <w:t>1.4. Состав группы организации световой маскировки муниципального образования Приложение к постановлению Администрации Гуково-Гнилушевское сельское поселение</w:t>
        <w:br/>
        <w:t>от 27.03.2013 № 42 утверждается  постановлением  администрации сельского поселения;</w:t>
      </w:r>
    </w:p>
    <w:p>
      <w:pPr>
        <w:pStyle w:val="Normal"/>
        <w:spacing w:lineRule="atLeast" w:line="300"/>
        <w:jc w:val="both"/>
        <w:rPr/>
      </w:pPr>
      <w:r>
        <w:rPr>
          <w:color w:val="666666"/>
          <w:sz w:val="24"/>
          <w:szCs w:val="24"/>
        </w:rPr>
        <w:t>1.5. Группа организации световой маскировки муниципального образования «Гуково-Гнилушевское сельское поселение» имеет право принимать решения, обязательные для выполнения хозяйствующими субъектами всех форм собственности на территории сельского поселения, связанные с планированием и проведением светомаскировочных мероприятий. Принятые решения оформляются  постановлениями  администрации муниципального образования «Гуково-Гнилушевское сельское поселение»;</w:t>
        <w:br/>
        <w:t>1.6. Контроль за планированием и выполнением светомаскировочных мероприятий на объектах, находящихся в ведении хозяйствующих субъектов всех форм собственности, осуществляют руководители, специалисты, уполномоченные на решение задач по гражданской обороне, и назначенные соответствующими приказами лица, ответственные за светомаскировку.</w:t>
      </w:r>
    </w:p>
    <w:p>
      <w:pPr>
        <w:pStyle w:val="Normal"/>
        <w:spacing w:lineRule="atLeast" w:line="30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2. Основные мероприятия  по  светомаскировке</w:t>
      </w:r>
    </w:p>
    <w:p>
      <w:pPr>
        <w:pStyle w:val="Normal"/>
        <w:spacing w:lineRule="atLeast" w:line="300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2.1. По режиму частичного затемнения (далее «Ч3»):</w:t>
      </w:r>
    </w:p>
    <w:p>
      <w:pPr>
        <w:pStyle w:val="Normal"/>
        <w:spacing w:lineRule="atLeast" w:line="300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Режим частичного затемнения вводится  постановлением  Правительства Российской Федерации на весь период угрозы ведения военных действий и отменяется после прекращения этой угрозы. Режим «Ч3» не должен нарушать нормальную деятельность населенных пунктов и объектов экономики. Основное назначение режима «Ч3» заключается в проведении подготовительных мероприятий, необходимых для введения режима полного затемне</w:t>
        <w:softHyphen/>
        <w:t>ния. При введении режима «Ч3» производится выполнение следующих мероприятий:</w:t>
      </w:r>
    </w:p>
    <w:p>
      <w:pPr>
        <w:pStyle w:val="Normal"/>
        <w:spacing w:lineRule="atLeast" w:line="300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2.1.1. Рекламное, витринное освещение, установки для архитектурной подсветки, освещение парков, стадионов полностью отключаются от источников питания или электрических сетей со снятием предохранителей и отсоединением катушек контакторов магнитных пускателей;</w:t>
        <w:br/>
        <w:t>2.1.2 Наружное освещение улиц, дорог, мостов, тротуаров, учреждений и объектов с освещенностью 4 лк и выше снижается путем отключения 50 процентов светильников; от 2 лк -25 процентов светильников путем отключения светильников от источников питания или электрических сетей со снятием предохранителей. Вместо отключения возможно удаление соответствующего количества ламп или установка ламп пониженной мощности (снижение напряжения) в сетях уличного освещения без дистанционного управления;</w:t>
      </w:r>
    </w:p>
    <w:p>
      <w:pPr>
        <w:pStyle w:val="Normal"/>
        <w:spacing w:lineRule="atLeast" w:line="300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2.1.3 Отключение наружных светильников, установленных над входами (въездами), габаритных огней светового ограждения высотных сооружений, снижение освещенности пешеходных дорог, мостиков, аллей, автостоянок, внутренних служебных, хозяйственных и пожарных проездов, также улиц и дорог со средней освещенностью 2 лк и ниже не производится;</w:t>
      </w:r>
    </w:p>
    <w:p>
      <w:pPr>
        <w:pStyle w:val="Normal"/>
        <w:spacing w:lineRule="atLeast" w:line="300"/>
        <w:jc w:val="both"/>
        <w:rPr/>
      </w:pPr>
      <w:r>
        <w:rPr>
          <w:color w:val="666666"/>
          <w:sz w:val="24"/>
          <w:szCs w:val="24"/>
        </w:rPr>
        <w:t>2.1.4. Внутреннее освещение жилых, общественных и вспомогательных зданий, торговых объектов снижается до уровня: при освещении от газоразрядных ламп — от 1500 лк до 5 лк; при освещении от ламп накаливания – от 750 лк до 3 лк в зависимости от разряда зрительной работы;</w:t>
        <w:br/>
        <w:t>2.1.5. Места проведения наружных аварийно-спасательных и других неотложных работ (далее АСДНР) предусматривается освещать от 1 лк до 20 лк в зависимости от разряда зрительных работ;</w:t>
        <w:br/>
        <w:t>2.1.6. Время выполнения мероприятий «ЧЗ» составляет не более 16 часов.</w:t>
      </w:r>
    </w:p>
    <w:p>
      <w:pPr>
        <w:pStyle w:val="Normal"/>
        <w:spacing w:lineRule="atLeast" w:line="300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2.2. По режиму полного затемнения (далее «ПЗ»):</w:t>
      </w:r>
    </w:p>
    <w:p>
      <w:pPr>
        <w:pStyle w:val="Normal"/>
        <w:spacing w:lineRule="atLeast" w:line="300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Режим полного затемнения вводится по сигналу «Воздушная тревога». Восстановление освещения в объеме режима «П3» производится по сигналу «Отбой воздушной тревоги».</w:t>
      </w:r>
    </w:p>
    <w:p>
      <w:pPr>
        <w:pStyle w:val="Normal"/>
        <w:spacing w:lineRule="atLeast" w:line="300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При введении режима «ПЗ» производится выполнение следующих мероприятий:</w:t>
      </w:r>
    </w:p>
    <w:p>
      <w:pPr>
        <w:pStyle w:val="Normal"/>
        <w:spacing w:lineRule="atLeast" w:line="300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2.2.1.На объектах, прекращающих работу по сигналу «Воздушная тре</w:t>
        <w:softHyphen/>
        <w:t>вога», в помещениях жилых, общественных и вспомогательных зданий производится полное отключение освещения;</w:t>
      </w:r>
    </w:p>
    <w:p>
      <w:pPr>
        <w:pStyle w:val="Normal"/>
        <w:spacing w:lineRule="atLeast" w:line="300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2.2.2. Отключается наружное освещение объектов, улиц и других потребителей, указанных в подпунктах 2.1.2, 2.1.3. настоящего Положения;</w:t>
      </w:r>
    </w:p>
    <w:p>
      <w:pPr>
        <w:pStyle w:val="Normal"/>
        <w:spacing w:lineRule="atLeast" w:line="300"/>
        <w:jc w:val="both"/>
        <w:rPr/>
      </w:pPr>
      <w:r>
        <w:rPr>
          <w:color w:val="666666"/>
          <w:sz w:val="24"/>
          <w:szCs w:val="24"/>
        </w:rPr>
        <w:t>а) В местах проведения АСДНР допускается наличие освещения, но не более 0,2 лк.</w:t>
      </w:r>
    </w:p>
    <w:p>
      <w:pPr>
        <w:pStyle w:val="Normal"/>
        <w:spacing w:lineRule="atLeast" w:line="300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б) Транспорт останавливается, световые сигнальные огни гасятся;</w:t>
      </w:r>
    </w:p>
    <w:p>
      <w:pPr>
        <w:pStyle w:val="Normal"/>
        <w:spacing w:lineRule="atLeast" w:line="300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в) Время выполнения мероприятий «ПЗ» не должно превышать 3-х минут.</w:t>
      </w:r>
    </w:p>
    <w:p>
      <w:pPr>
        <w:pStyle w:val="Normal"/>
        <w:spacing w:lineRule="atLeast" w:line="300"/>
        <w:jc w:val="both"/>
        <w:rPr/>
      </w:pPr>
      <w:r>
        <w:rPr>
          <w:color w:val="666666"/>
          <w:sz w:val="24"/>
          <w:szCs w:val="24"/>
        </w:rPr>
        <w:t>3. Ответственность за невыполнение мероприятий по планированию и   выполнению светомаскировки,</w:t>
        <w:br/>
        <w:t>неисполнение должностными лицами и гражданами обязанностей по проведению мероприятий планирования и выполнения мероприятий светомаскировки  влечет ответственность в соответствии с законодательством Российской Федерации.</w:t>
      </w:r>
    </w:p>
    <w:p>
      <w:pPr>
        <w:pStyle w:val="Normal"/>
        <w:spacing w:lineRule="atLeast" w:line="300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Приложение № 2</w:t>
      </w:r>
    </w:p>
    <w:p>
      <w:pPr>
        <w:pStyle w:val="Normal"/>
        <w:spacing w:lineRule="atLeast" w:line="300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300"/>
        <w:jc w:val="right"/>
        <w:rPr/>
      </w:pPr>
      <w:r>
        <w:rPr>
          <w:color w:val="666666"/>
          <w:sz w:val="24"/>
          <w:szCs w:val="24"/>
        </w:rPr>
        <w:t>Гуково-Гнилушевское сельское поселение</w:t>
        <w:br/>
        <w:t>от 27.03.2013 № 42</w:t>
      </w:r>
    </w:p>
    <w:p>
      <w:pPr>
        <w:pStyle w:val="Normal"/>
        <w:spacing w:lineRule="atLeast" w:line="300"/>
        <w:jc w:val="center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Перечень</w:t>
        <w:br/>
        <w:t>объектов экономики и организаций, подлежащих светомаскировке в военное время на территории муниципального образования «Гуково-Гнилушевское сельское поселение»</w:t>
      </w:r>
    </w:p>
    <w:p>
      <w:pPr>
        <w:pStyle w:val="Normal"/>
        <w:spacing w:lineRule="atLeast" w:line="300"/>
        <w:jc w:val="center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969"/>
        <w:gridCol w:w="24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№</w:t>
            </w:r>
            <w:r>
              <w:rPr>
                <w:color w:val="666666"/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Наименование объекта</w:t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 xml:space="preserve">Адрес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ФИО руководителя, контактный телеф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Здание администрации муниципального образования «Гуково-Гнилушевское сельское посел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kern w:val="2"/>
              </w:rPr>
              <w:t>346399, Ростовская область, Красносулинский район, х.Гуково, ул. Краснопартизанская, д. 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666666"/>
              </w:rPr>
            </w:pPr>
            <w:r>
              <w:rPr>
                <w:color w:val="666666"/>
              </w:rPr>
              <w:t>Щербаков Г.В.,</w:t>
            </w:r>
          </w:p>
          <w:p>
            <w:pPr>
              <w:pStyle w:val="Normal"/>
              <w:spacing w:lineRule="atLeast" w:line="300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</w:rPr>
              <w:t>8-86361-5-76-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Здание МБОУ «Гуково-Гнилушанская О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kern w:val="2"/>
              </w:rPr>
              <w:t>346399, Ростовская область, Красносулинский район, х.Гуково, ул. Краснопартизанская, д. 1-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убнов В.И., </w:t>
            </w:r>
          </w:p>
          <w:p>
            <w:pPr>
              <w:pStyle w:val="Normal"/>
              <w:spacing w:lineRule="atLeast" w:line="300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kern w:val="2"/>
              </w:rPr>
              <w:t>8-906-184-21-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Здание МБОУ «Новоровенецкая О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kern w:val="2"/>
              </w:rPr>
              <w:t xml:space="preserve">346386, Ростовская область, Красносулинский район, х.Новоровенецкий, ул. Карьерная, д.75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усенко Л.Ф., </w:t>
            </w:r>
          </w:p>
          <w:p>
            <w:pPr>
              <w:pStyle w:val="Normal"/>
              <w:spacing w:lineRule="atLeast" w:line="300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kern w:val="2"/>
              </w:rPr>
              <w:t>8-950-869-32-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666666"/>
                <w:sz w:val="22"/>
                <w:szCs w:val="22"/>
              </w:rPr>
              <w:t>Здание МБУК «Гуково-Гнилушевский сельский Дом культур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kern w:val="2"/>
              </w:rPr>
              <w:t>346399, Ростовская область, Красносулинский район, х.Гуково, ул. Краснопартизанская, д. 1-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атко Г.М., </w:t>
            </w:r>
          </w:p>
          <w:p>
            <w:pPr>
              <w:pStyle w:val="Normal"/>
              <w:spacing w:lineRule="atLeast" w:line="300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kern w:val="2"/>
              </w:rPr>
              <w:t>8-903-461-01-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Здание Новоровенецкого сельского клу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kern w:val="2"/>
              </w:rPr>
              <w:t>346386, Ростовская область, Красносулинский район, х.Новоровенецкий, ул. Карьерная, д.  6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Хомякова Т.В., </w:t>
            </w:r>
          </w:p>
          <w:p>
            <w:pPr>
              <w:pStyle w:val="Normal"/>
              <w:spacing w:lineRule="atLeast" w:line="300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kern w:val="2"/>
              </w:rPr>
              <w:t>8-951-493-64-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Здания ГУОЗ «Психоневрологический диспансер  Р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kern w:val="2"/>
              </w:rPr>
              <w:t xml:space="preserve">346386, Ростовская область, Красносулинский район, х.Новоровенецкий, ул. Карьерная, </w:t>
            </w:r>
            <w:r>
              <w:rPr/>
              <w:t>83-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азиев З.Г., </w:t>
            </w:r>
          </w:p>
          <w:p>
            <w:pPr>
              <w:pStyle w:val="Normal"/>
              <w:spacing w:lineRule="atLeast" w:line="300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kern w:val="2"/>
              </w:rPr>
              <w:t>8(86361)  5-22-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Здание библиотеки х.Новоровенец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kern w:val="2"/>
              </w:rPr>
              <w:t>346386, Ростовская область, Красносулинский район, х.Новоровенецкий, ул. Карьерная, д.6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kern w:val="2"/>
              </w:rPr>
              <w:t>Вацура С.А., 8-951-51-399-45</w:t>
            </w:r>
          </w:p>
        </w:tc>
      </w:tr>
    </w:tbl>
    <w:p>
      <w:pPr>
        <w:pStyle w:val="Normal"/>
        <w:spacing w:lineRule="atLeast" w:line="300"/>
        <w:jc w:val="center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Приложение № 3</w:t>
      </w:r>
    </w:p>
    <w:p>
      <w:pPr>
        <w:pStyle w:val="Normal"/>
        <w:spacing w:lineRule="atLeast" w:line="300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300"/>
        <w:jc w:val="right"/>
        <w:rPr/>
      </w:pPr>
      <w:r>
        <w:rPr>
          <w:color w:val="666666"/>
          <w:sz w:val="24"/>
          <w:szCs w:val="24"/>
        </w:rPr>
        <w:t>Гуково-Гнилушевское сельское поселение</w:t>
        <w:br/>
        <w:t>от 27.03.2013 № 42</w:t>
      </w:r>
    </w:p>
    <w:p>
      <w:pPr>
        <w:pStyle w:val="Normal"/>
        <w:spacing w:lineRule="atLeast" w:line="300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jc w:val="center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Должностной состав группы организации световой маскировки муниципального образования «Гуково-Гнилушевское сельское поселение» при угрозе и ведении военных действий</w:t>
        <w:br/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Руководство группы</w:t>
      </w:r>
    </w:p>
    <w:p>
      <w:pPr>
        <w:pStyle w:val="Normal"/>
        <w:spacing w:lineRule="atLeast" w:line="300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1.1. Руководитель группы — Глава Гуково-Гнилушевского сельского поселения;</w:t>
      </w:r>
    </w:p>
    <w:p>
      <w:pPr>
        <w:pStyle w:val="Normal"/>
        <w:spacing w:lineRule="atLeast" w:line="300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1.2. Заместитель руководителя группы – инспектор ГОЧС и ПБ</w:t>
      </w:r>
    </w:p>
    <w:p>
      <w:pPr>
        <w:pStyle w:val="Normal"/>
        <w:spacing w:lineRule="atLeast" w:line="300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1.3 Секретарь группы — инспектор первичного воинского учета администрации муниципального образования «Гуково-Гнилушевское сельское поселение».</w:t>
      </w:r>
    </w:p>
    <w:p>
      <w:pPr>
        <w:pStyle w:val="Normal"/>
        <w:spacing w:lineRule="atLeast" w:line="300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2. Члены Группы</w:t>
      </w:r>
    </w:p>
    <w:p>
      <w:pPr>
        <w:pStyle w:val="Normal"/>
        <w:spacing w:lineRule="atLeast" w:line="300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2.1. Помощник по контролю за выполнением мероприятий  светомаскировки, отключением уличного освещения  сельского   поселения, отключением наружного освещения и  светомаскировке  многоквартирных жилых домов, светомаскировкой  индивидуальных жилых домов – специалист по благоустройству администрации муниципального образования «Гуково-Гнилушевское сельское поселение»;</w:t>
        <w:br/>
        <w:t>2.2. Помощник по контролю за  светомаскировкой  производственных территорий и объектов,  светомаскировкой  торговых объектов и объектов оказания услуг населению,  светомаскировкой  объектов и территорий учреждений образования, светомаскировкой  объектов и территорий учреждений культуры – по  имущественным и  земельным отношениям администрации муниципального образования «Гуково-Гнилушевское сельское поселение».</w:t>
      </w:r>
    </w:p>
    <w:p>
      <w:pPr>
        <w:pStyle w:val="Normal"/>
        <w:spacing w:lineRule="atLeast" w:line="300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jc w:val="right"/>
        <w:rPr/>
      </w:pPr>
      <w:r>
        <w:rPr>
          <w:color w:val="666666"/>
          <w:sz w:val="24"/>
          <w:szCs w:val="24"/>
        </w:rPr>
        <w:br/>
        <w:t>Приложение № 4</w:t>
      </w:r>
    </w:p>
    <w:p>
      <w:pPr>
        <w:pStyle w:val="Normal"/>
        <w:spacing w:lineRule="atLeast" w:line="300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300"/>
        <w:jc w:val="right"/>
        <w:rPr/>
      </w:pPr>
      <w:r>
        <w:rPr>
          <w:color w:val="666666"/>
          <w:sz w:val="24"/>
          <w:szCs w:val="24"/>
        </w:rPr>
        <w:t>Гуково-Гнилушевское сельское поселение</w:t>
        <w:br/>
        <w:t>от 27.03.2013 № 42</w:t>
      </w:r>
    </w:p>
    <w:p>
      <w:pPr>
        <w:pStyle w:val="Normal"/>
        <w:spacing w:lineRule="atLeast" w:line="300"/>
        <w:jc w:val="center"/>
        <w:rPr/>
      </w:pPr>
      <w:r>
        <w:rPr>
          <w:color w:val="666666"/>
          <w:sz w:val="22"/>
          <w:szCs w:val="22"/>
        </w:rPr>
        <w:t>КАЛЕНДАРНЫЙ ПЛАН</w:t>
        <w:br/>
        <w:t>основных мероприятий световой маскировки на территории муниципального образования «Гуково-Гнилушевское сельское поселение» при режиме частичного затемнения и при режиме полного затемнения</w:t>
      </w:r>
    </w:p>
    <w:p>
      <w:pPr>
        <w:pStyle w:val="Normal"/>
        <w:spacing w:lineRule="atLeast" w:line="30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Условные обозначения:</w:t>
        <w:br/>
        <w:t>«Ч» — время начала мероприятий после получения сигнала;</w:t>
        <w:br/>
        <w:t>«ЧЗ» — режим частичного затемнения;</w:t>
        <w:br/>
        <w:t>«ПЗ» — режим полного затемнения;</w:t>
        <w:br/>
        <w:t>«ВТ» — сигнал «Воздушная тревога;</w:t>
        <w:br/>
        <w:t>«Положение» — Положение «Об организации световой маскировки на территории Гуково-Гнилушевского сельского поселения при угрозе и ведении военных действий»</w:t>
        <w:br/>
        <w:t>«СНиП» — СНиП 2.01.53-84 — «Световая маскировка населенных пунктов и объектов народного хозяйства»;</w:t>
        <w:br/>
        <w:t>«Хозяйствующие субъекты» — хозяйствующие субъекты всех форм собственности</w:t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21"/>
        <w:gridCol w:w="1276"/>
        <w:gridCol w:w="2693"/>
        <w:gridCol w:w="146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 xml:space="preserve">№ </w:t>
            </w:r>
            <w:r>
              <w:rPr>
                <w:color w:val="666666"/>
                <w:sz w:val="22"/>
                <w:szCs w:val="22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Содержание выполняем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Отводимо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Мероприятия при переводе на режим частичного затемнения (включая мероприятия по контрол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1.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666666"/>
                <w:sz w:val="22"/>
                <w:szCs w:val="22"/>
              </w:rPr>
              <w:t>Снижение уровня освещенности на линиях уличного освещения муниципального образования «Гуково-Гнилушевское сельское поселение», согласно подпункта 2.1. пункта 2 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12 часов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ИП Колотко А.И.</w:t>
            </w:r>
          </w:p>
          <w:p>
            <w:pPr>
              <w:pStyle w:val="Normal"/>
              <w:spacing w:lineRule="atLeast" w:line="300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1.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Снижение уровня наружного освещения объектов и территорий хозяйствующих субъектов согласно подпункта 2.1.2 пункта 2 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6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Руководители хозяйствующих субъек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1.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Снижение уровня освещенности до 2 лк наружного освещения перед подъездами домов согласно подпункта 2.1.3. пункта 2 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6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Специалист по благоустройству Администрации Гуково-Гнилушевского сельского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1.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Снижение уровня внутренней освещенности жилых помещений и помещений хозяйствующих субъектов согласно подпункта 2.1.4. пункта 2 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15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666666"/>
                <w:sz w:val="22"/>
                <w:szCs w:val="22"/>
              </w:rPr>
              <w:t>ИП Колотко А.И., уполномоченные лица хозяйствующих субъек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1.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Контроль и организация мероприятий световой маскировки</w:t>
              <w:br/>
              <w:t>период угрозы ведения военных действий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Глава администрации муниципального образования «Гуково-Гнилушевское сельское поселение», уполномоченные лица хозяйствующих субъектов, ИП Колотко А.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spacing w:lineRule="atLeast" w:line="30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br/>
        <w:br/>
        <w:br/>
        <w:br/>
      </w:r>
    </w:p>
    <w:p>
      <w:pPr>
        <w:pStyle w:val="Normal"/>
        <w:spacing w:lineRule="atLeast" w:line="30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021" w:right="51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48" w:after="48"/>
    </w:pPr>
    <w:rPr>
      <w:rFonts w:ascii="Arial" w:hAnsi="Arial" w:cs="Arial"/>
      <w:color w:val="332E2D"/>
      <w:spacing w:val="2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35:00Z</dcterms:created>
  <dc:creator>Alla</dc:creator>
  <dc:description/>
  <cp:keywords/>
  <dc:language>en-US</dc:language>
  <cp:lastModifiedBy>1</cp:lastModifiedBy>
  <cp:lastPrinted>2013-03-28T08:44:00Z</cp:lastPrinted>
  <dcterms:modified xsi:type="dcterms:W3CDTF">2013-03-28T04:44:00Z</dcterms:modified>
  <cp:revision>4</cp:revision>
  <dc:subject/>
  <dc:title/>
</cp:coreProperties>
</file>