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4.2013 </w:t>
        <w:tab/>
        <w:t xml:space="preserve">                                            №  51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долгосрочной целевой программе «Благоустройство территории и развитие дорожного хозяйства Гуково-Гнилушевского сельского поселения на 2011-2014 годы» за 1 квартал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Гуково-Гнилушевского сельского поселения от 04.06.2012 № 60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Благоустройство территории и развитие дорожного хозяйства Гуково-Гнилушевского сельского поселения на 2011-2014 годы» за 1 квартал 201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Щерб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5.04.2013 № 5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развитие дорожного хозяйства Гуково-Гнилуш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по состоянию на «</w:t>
      </w:r>
      <w:r>
        <w:rPr>
          <w:sz w:val="26"/>
          <w:szCs w:val="26"/>
          <w:u w:val="single"/>
        </w:rPr>
        <w:t xml:space="preserve">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тыс. рублей)</w:t>
      </w:r>
    </w:p>
    <w:p>
      <w:pPr>
        <w:pStyle w:val="Normal"/>
        <w:spacing w:lineRule="auto" w:line="22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2"/>
        <w:gridCol w:w="1098"/>
        <w:gridCol w:w="1550"/>
        <w:gridCol w:w="2029"/>
        <w:gridCol w:w="2406"/>
        <w:gridCol w:w="1929"/>
        <w:gridCol w:w="1557"/>
        <w:gridCol w:w="210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выпол- н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 – главный распорядитель средств бюджета посел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постановлением Администрации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ассигнований на текущий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(кассовые расходы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2"/>
        <w:gridCol w:w="1098"/>
        <w:gridCol w:w="1550"/>
        <w:gridCol w:w="2029"/>
        <w:gridCol w:w="2406"/>
        <w:gridCol w:w="1929"/>
        <w:gridCol w:w="1557"/>
        <w:gridCol w:w="2109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 93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1,2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держание автомобильных дорог и инженерных сооружений на них в границах Гуково-Гнилушевского сельского поселения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0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г от снег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1 и 4 квартал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доро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монт и содержание  дорог посел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личное освещение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9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3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линий наружного освещ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8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1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электроэнергию уличного освещ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5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чие мероприятия по благоустройству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9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9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и ликвидация несанкционированных свал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объектов недвижи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логическое исследование воды. Дезинфекция питьевой системы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и вывоз деревье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клещевая обработ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приведению в порядок территории памятник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о 2 квартал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ничтожению сорной и карантинной растительности, обрезка деревье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6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Пользователь</cp:lastModifiedBy>
  <cp:lastPrinted>2013-08-12T09:24:00Z</cp:lastPrinted>
  <dcterms:modified xsi:type="dcterms:W3CDTF">2013-08-12T05:25:00Z</dcterms:modified>
  <cp:revision>32</cp:revision>
  <dc:subject/>
  <dc:title>Проект</dc:title>
</cp:coreProperties>
</file>