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КОВО-ГНИЛУШ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4.2013 </w:t>
        <w:tab/>
        <w:t xml:space="preserve">                                            № 56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 и освоении проводимых программных мероприятий по муниципальной долгосрочной целевой программе «Развитие муниципальной службы в Гуково-Гнилушевском сельском поселении на 2012 – 2014 годы» за 1 квартал 201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Гуково-Гнилушевского сельского поселения от 04.06.2012 № 60 «О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. 30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pacing w:val="60"/>
          <w:sz w:val="16"/>
          <w:szCs w:val="16"/>
        </w:rPr>
      </w:pPr>
      <w:r>
        <w:rPr>
          <w:b w:val="false"/>
          <w:bCs w:val="false"/>
          <w:spacing w:val="60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16"/>
          <w:szCs w:val="16"/>
        </w:rPr>
      </w:pPr>
      <w:r>
        <w:rPr>
          <w:b w:val="false"/>
          <w:bCs w:val="false"/>
          <w:spacing w:val="6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долгосрочной целевой программе «Развитие муниципальной службы в Гуково-Гнилушевском сельском поселении на 2012 – 2014 годы» за 1 квартал 201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Г.В. Щерба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15.04.2013 № 56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 xml:space="preserve">о финансирован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Гуково-Гнилушевском сельском поселении на 2012 – 2014 годы»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по состоянию на «</w:t>
      </w:r>
      <w:r>
        <w:rPr>
          <w:sz w:val="26"/>
          <w:szCs w:val="26"/>
          <w:u w:val="single"/>
        </w:rPr>
        <w:t xml:space="preserve"> 01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апреля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 xml:space="preserve">13 </w:t>
      </w:r>
      <w:r>
        <w:rPr>
          <w:sz w:val="26"/>
          <w:szCs w:val="26"/>
        </w:rPr>
        <w:t xml:space="preserve"> г.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(тыс. рублей)</w:t>
      </w:r>
    </w:p>
    <w:p>
      <w:pPr>
        <w:pStyle w:val="Normal"/>
        <w:spacing w:lineRule="auto" w:line="22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"/>
        <w:gridCol w:w="1882"/>
        <w:gridCol w:w="1098"/>
        <w:gridCol w:w="1550"/>
        <w:gridCol w:w="2029"/>
        <w:gridCol w:w="2406"/>
        <w:gridCol w:w="1929"/>
        <w:gridCol w:w="1557"/>
        <w:gridCol w:w="2109"/>
      </w:tblGrid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выпол- н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заказчик – главный распорядитель средств бюджета посел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постановлением Администрации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ассигнований на текущий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(кассовые расходы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ы неосвоенных средств и причины их не осво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"/>
        <w:gridCol w:w="1882"/>
        <w:gridCol w:w="1098"/>
        <w:gridCol w:w="1550"/>
        <w:gridCol w:w="2029"/>
        <w:gridCol w:w="2406"/>
        <w:gridCol w:w="1929"/>
        <w:gridCol w:w="1557"/>
        <w:gridCol w:w="2109"/>
      </w:tblGrid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 по программ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eastAsia="ar-SA"/>
              </w:rPr>
              <w:t>муниципальные служащие в курсах повышения квалификации не участвовали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eastAsia="ar-SA"/>
              </w:rPr>
              <w:t>муниципальные служащие в курсах повышения квалификации не участвовали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пециалист первой категории                                                  Горнухин Д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Пользователь</cp:lastModifiedBy>
  <cp:lastPrinted>2013-03-28T11:58:00Z</cp:lastPrinted>
  <dcterms:modified xsi:type="dcterms:W3CDTF">2013-06-26T07:29:00Z</dcterms:modified>
  <cp:revision>29</cp:revision>
  <dc:subject/>
  <dc:title>Проект</dc:title>
</cp:coreProperties>
</file>