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5.2013 г.</w:t>
        <w:tab/>
        <w:t xml:space="preserve">                             № 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</w:rPr>
        <w:tab/>
        <w:t>х. Гуково</w:t>
      </w:r>
    </w:p>
    <w:p>
      <w:pPr>
        <w:pStyle w:val="Normal"/>
        <w:widowControl w:val="false"/>
        <w:spacing w:before="0" w:after="80"/>
        <w:ind w:right="4534" w:hanging="0"/>
        <w:rPr/>
      </w:pPr>
      <w:r>
        <w:rPr>
          <w:sz w:val="24"/>
          <w:szCs w:val="24"/>
        </w:rPr>
        <w:t xml:space="preserve">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4 год и на плановый период 2015 и 2016 годов</w:t>
      </w:r>
    </w:p>
    <w:p>
      <w:pPr>
        <w:pStyle w:val="Normal"/>
        <w:widowControl w:val="false"/>
        <w:spacing w:lineRule="exact" w:line="100"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ст. 16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в целях обеспечения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4 год и на плановый период 2015 и 2016 годов, на основании ст. 30 Устава муниципального образования «Гуково-Гнилушевское сельское поселение»,-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сроки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Сектору экономики и финансов, руководителям подведомственных учреждений, специалистам Администрации поселения обеспечить выполнение мероприятий, предусмотренных </w:t>
      </w:r>
      <w:hyperlink r:id="rId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>Глава Гуково-Гнилуше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 xml:space="preserve">                           Г.В. Щербаков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ind w:firstLine="11482"/>
        <w:jc w:val="right"/>
        <w:rPr/>
      </w:pPr>
      <w:r>
        <w:rPr>
          <w:sz w:val="20"/>
        </w:rPr>
        <w:t xml:space="preserve">Гуково-Гнилушевского 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от 28.05.2013 № 66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 xml:space="preserve">Гуково-Гнилушевского сельского поселения и составления проекта бюджета Гуково-Гнилушевского сельского поселения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Красносулинского района на 2014 год и на плановый период 2015 и 2016 годов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24"/>
        <w:gridCol w:w="1741"/>
        <w:gridCol w:w="5187"/>
      </w:tblGrid>
      <w:tr>
        <w:trPr>
          <w:tblHeader w:val="true"/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Гуково-Гнилушевского сельского поселения на 2014 – 2016 г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ромышленное производство»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4"/>
                <w:szCs w:val="24"/>
              </w:rPr>
              <w:t>- 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отребительский ры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Малое предпринима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- 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- 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6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няхина О.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ршова Л.Р.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6.2013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Ершова Л.Р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пециалист первой категории Коняхина О.А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Гуково-Гнилушевского сельского поселения, муниципальных учреждений, находящихся в ведении главного распорядителя средств бюджета поселения, на 2014 – 2016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Ершова Л.Р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 Гуково-Гнилушевского сельского поселения, муниципальных учреждений, находящихся в ведении главного распорядителя средств бюджета поселения, на 2014 – 2016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Ершова Л.Р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Финансово-экономическое управление Администрации Красносулинского района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реестра расходных обязательств главного распорядителя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27.05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4 год и на плановый период 2014 и 2015 год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.09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,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селения по состоянию на последнюю отчетную дату по поселению по следующим видам налогов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 – 2016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7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неналогового потенциала доходов от использования и продажи имущества, находящегося в муниципальной собственности поселения на 2014 – 2016 год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пециалист первой категории Коняхина О.А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Комитетом по управлению имуществом и муниципальным заказом Красносулинского района</w:t>
            </w:r>
          </w:p>
        </w:tc>
      </w:tr>
      <w:tr>
        <w:trPr>
          <w:trHeight w:val="8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налогового и неналогового потенциала доходов поселения на 2014 – 2016 годы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, специалист первой категории Коняхина О.А.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формация о предельной штатной численности органов местного самоуправления на 2014 – 2016 год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рнухин Д.С.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Администрацией Гуково-Гнилушевского сельского поселения местных нормативно-правовых актов об утверждении муниципальных долгосрочных целевых программ или ведомственных целевых программ со сроком реализации с 2014, 2015, 2015 год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10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Гуково-Гнилушевского сельского поселения 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района в 2012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9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(муниципальные заказчики-координаторы) муниципальных долгосрочных и ведомственных целевых программ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ельных объемов расходных обязательств главного распорядителя средств бюджета поселения и их представление Главе Гуково-Гнилушевского сельского поселения, в том числе: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зменение параметров предельных объемов расходных обязательств на 2014 - 2015 год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азработка предельных объемов расходных обязательств на 2016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09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Гуково-Гнилуше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Гуково-Гнилушевского сельского поселения «Об основных направлениях бюджетной и налоговой политики Гуково-Гнилушевского сельского поселения на 2014 – 2016 годы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0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менений по показателям расходов бюджета поселения на 2014 и 2015 годы и проекта показателей расходов бюджета поселения на 2016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0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Администрации Гуково-Гнилушевского сельского поселения распределения расходов бюджета поселения по классификации расход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доведения показателей расходов бюджета поселения на 2014 год и на плановый период 2015 и 2016 год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и представление на рассмотрение Собрания депутатов Гуково-Гнилушевского сельского поселения: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1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Гуково-Гнилушевского сельского поселения за истекший период 2013 года и ожидаемых итогов социально-экономического развития Гуково-Гнилушевского сельского поселения за 2013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уточненного реестра расходных обязательств Гуково-Гнилуше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cp:keywords/>
  <dc:language>en-US</dc:language>
  <cp:lastModifiedBy>Пользователь</cp:lastModifiedBy>
  <cp:lastPrinted>2013-05-23T08:52:00Z</cp:lastPrinted>
  <dcterms:modified xsi:type="dcterms:W3CDTF">2013-06-05T08:58:00Z</dcterms:modified>
  <cp:revision>7</cp:revision>
  <dc:subject/>
  <dc:title> </dc:title>
</cp:coreProperties>
</file>