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ОВО-ГНИЛУШ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.06.2013                                       № 70</w:t>
      </w:r>
      <w:r>
        <w:rPr>
          <w:b/>
          <w:sz w:val="28"/>
        </w:rPr>
        <w:t xml:space="preserve">             </w:t>
      </w:r>
      <w:r>
        <w:rPr>
          <w:sz w:val="28"/>
        </w:rPr>
        <w:t xml:space="preserve">                               х. Гуково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79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485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утверждении перечня автомобильных дорог </w:t>
      </w:r>
      <w:r>
        <w:rPr>
          <w:sz w:val="28"/>
          <w:szCs w:val="28"/>
        </w:rPr>
        <w:t xml:space="preserve">общего пользования местного значения </w:t>
      </w:r>
      <w:r>
        <w:rPr>
          <w:color w:val="333333"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color w:val="333333"/>
          <w:sz w:val="28"/>
          <w:szCs w:val="28"/>
        </w:rPr>
        <w:t>, руководствуясь ст.30 Устава муниципального образования Гуково-Гнилушевское сельское поселение», -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800" w:right="354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местного значения Гуково-Гнилу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ConsNormal"/>
        <w:widowControl/>
        <w:ind w:left="1800"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800" w:right="354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Гуково-Гнилушевского сельского поселения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left="1800"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1800" w:right="354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Normal"/>
        <w:ind w:right="3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уково-Гнилуш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Г.В.Щерб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8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от 14.06.2013 № 70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Гуково, улица Краснопартизанская, общей протяженностью 4263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поселковая автомобильная дорога общего пользования местного значения хутор Гуково, улица Степная, общей протяженностью 3709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Васецкий, улица Колхозная, общей протяженностью 1961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Калинов, улица Ленина, общей протяженностью 2000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Коминтерн, улица Дачная, общей протяженностью 1130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автомобильная дорога общего пользования местного значения поселок Малый, улица Шахтная, общей протяженностью 366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Марс, улица Школьная, общей протяженностью 96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Марс, улица Первомайская, общей протяженностью 160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Марс, улица Советская, общей протяженностью 122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Марс, улица Лунная, общей протяженностью 620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Новоровенецкий, улица Карьерная, общей протяженностью 4000 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поселковая автомобильная дорога общего пользования местного значения хутор Розы Люксембург, улица Приовражная, общей протяженностью 18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Гуково-Гнилушевского сельского поселения составляет 2201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Verdana" w:hAnsi="Verdana" w:cs="Times New Roman"/>
      <w:kern w:val="2"/>
      <w:sz w:val="41"/>
      <w:szCs w:val="41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Style16">
    <w:name w:val="Подзаголовок Знак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1">
    <w:name w:val="Заголовок 1 Знак"/>
    <w:basedOn w:val="Style13"/>
    <w:qFormat/>
    <w:rPr>
      <w:rFonts w:ascii="Verdana" w:hAnsi="Verdana" w:cs="Verdana"/>
      <w:kern w:val="2"/>
      <w:sz w:val="41"/>
      <w:szCs w:val="4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32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>
      <w:rFonts w:cs="Times New Roman"/>
    </w:rPr>
  </w:style>
  <w:style w:type="paragraph" w:styleId="Text2cl">
    <w:name w:val="text2cl"/>
    <w:basedOn w:val="Normal"/>
    <w:qFormat/>
    <w:pPr>
      <w:suppressAutoHyphens w:val="false"/>
      <w:spacing w:before="144" w:after="288"/>
      <w:jc w:val="right"/>
    </w:pPr>
    <w:rPr>
      <w:rFonts w:cs="Times New Roma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9:00Z</dcterms:created>
  <dc:creator>ConsultantPlus</dc:creator>
  <dc:description/>
  <cp:keywords/>
  <dc:language>en-US</dc:language>
  <cp:lastModifiedBy>1</cp:lastModifiedBy>
  <cp:lastPrinted>2013-06-17T14:08:00Z</cp:lastPrinted>
  <dcterms:modified xsi:type="dcterms:W3CDTF">2013-06-17T10:19:00Z</dcterms:modified>
  <cp:revision>8</cp:revision>
  <dc:subject/>
  <dc:title/>
</cp:coreProperties>
</file>