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13 г.                                             № 72                                        х.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изнании утратившим силу Постановления Администрации Гуково-Гнилушевского сельского поселения  от 14.05.2010 № 48 «Об     утверждении         административного  регламента   исполнения    государственной функции рассмотрения обращений граждан в  Администрации  Гуково-Гнилушевского сельского поселения»</w:t>
      </w:r>
    </w:p>
    <w:p>
      <w:pPr>
        <w:pStyle w:val="Normal"/>
        <w:ind w:left="36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правовых актов Гуково-Гнилушевского сельского поселения в соответствие с действующим законодательством,-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уково-Гнилушевского сельского поселения  от 14.05.2010 № 48 «Об     утверждении         административного  регламента   исполнения    государственной функции рассмотрения обращений граждан в  Администрации  Гуково-Гнилуш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Г.В. Щербаков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32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0:00Z</dcterms:created>
  <dc:creator>пользователь</dc:creator>
  <dc:description/>
  <cp:keywords/>
  <dc:language>en-US</dc:language>
  <cp:lastModifiedBy>1</cp:lastModifiedBy>
  <cp:lastPrinted>2011-05-03T14:24:00Z</cp:lastPrinted>
  <dcterms:modified xsi:type="dcterms:W3CDTF">2013-06-24T05:38:00Z</dcterms:modified>
  <cp:revision>6</cp:revision>
  <dc:subject/>
  <dc:title>РОССИЙСКАЯ ФЕДЕРАЦИЯ</dc:title>
</cp:coreProperties>
</file>