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                         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>ГУКОВО-ГНИЛУШЕВСКОГО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6.07.2013 г.</w:t>
        <w:tab/>
        <w:t xml:space="preserve">                             № 100</w:t>
        <w:tab/>
        <w:t>х. Гуково</w:t>
      </w:r>
    </w:p>
    <w:p>
      <w:pPr>
        <w:pStyle w:val="Normal"/>
        <w:widowControl w:val="false"/>
        <w:ind w:right="4252" w:hanging="0"/>
        <w:rPr/>
      </w:pPr>
      <w:r>
        <w:rPr>
          <w:sz w:val="24"/>
          <w:szCs w:val="24"/>
        </w:rPr>
        <w:t>О прогнозе социально-экономического развития Гуково-Гнилушевского сельского поселения на 2015 – 2017 годы</w:t>
      </w:r>
    </w:p>
    <w:p>
      <w:pPr>
        <w:pStyle w:val="Normal"/>
        <w:widowControl w:val="false"/>
        <w:spacing w:lineRule="exact" w:line="10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ст. 169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17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84</w:t>
        </w:r>
      </w:hyperlink>
      <w:r>
        <w:rPr>
          <w:sz w:val="24"/>
          <w:szCs w:val="24"/>
        </w:rPr>
        <w:t xml:space="preserve"> Бюджетного кодекса Российской Федерации и решением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, 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-</w:t>
      </w:r>
    </w:p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ind w:firstLine="2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firstLine="2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Утвердить Прогноз социально-экономического развития Гуково-Гнилушевского сельского поселения на 2015 – 2017 годы согласно прилож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. Сектору экономики и финансов, руководителям подведомственных учреждений, специалистам Администрации Гуково-Гнилушевского сельского посе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1. Руководствоваться в работе показателями прогноза социально-экономического развития поселения на 2015 – 2017 годы;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.2. Принять меры по выполнению показателей прогноза социально-экономического развития поселения на 2015 – 2017 годы по курируемым направлениям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.3. Обеспечить реализацию инвестиционных проектов, учтенных в прогнозе социально-экономического развития поселения на 2015 – 2017 годы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4"/>
          <w:szCs w:val="24"/>
        </w:rPr>
        <w:t>Глава Гуково-Гнилушевского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  <w:tab/>
        <w:tab/>
        <w:tab/>
        <w:tab/>
        <w:t xml:space="preserve">                           Г.В. Щербаков</w:t>
      </w:r>
    </w:p>
    <w:p>
      <w:pPr>
        <w:pStyle w:val="Normal"/>
        <w:widowControl w:val="false"/>
        <w:ind w:firstLine="11482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widowControl w:val="false"/>
        <w:ind w:firstLine="11482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widowControl w:val="false"/>
        <w:ind w:firstLine="11057"/>
        <w:jc w:val="right"/>
        <w:rPr>
          <w:sz w:val="20"/>
        </w:rPr>
      </w:pPr>
      <w:r>
        <w:rPr>
          <w:sz w:val="20"/>
        </w:rPr>
        <w:t>Гуково-Гнилушевского сельского поселения</w:t>
      </w:r>
    </w:p>
    <w:p>
      <w:pPr>
        <w:pStyle w:val="Normal"/>
        <w:widowControl w:val="false"/>
        <w:ind w:firstLine="11482"/>
        <w:jc w:val="right"/>
        <w:rPr>
          <w:sz w:val="20"/>
        </w:rPr>
      </w:pPr>
      <w:r>
        <w:rPr>
          <w:sz w:val="20"/>
        </w:rPr>
        <w:t>от 16.07.2013 № 100</w:t>
      </w:r>
    </w:p>
    <w:p>
      <w:pPr>
        <w:pStyle w:val="Normal"/>
        <w:widowControl w:val="false"/>
        <w:tabs>
          <w:tab w:val="clear" w:pos="708"/>
          <w:tab w:val="left" w:pos="13125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 СОЦИАЛЬНО-ЭКОНОМИЧЕСКОГО РАЗВИТИЯ 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sz w:val="24"/>
          <w:szCs w:val="24"/>
        </w:rPr>
        <w:t>ГУКОВО-ГНИЛУШЕВСКОГО СЕЛЬСКОГО ПОСЕЛЕНИЯ НА 2015-2017 ГОДЫ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Промышленное производство</w:t>
      </w:r>
    </w:p>
    <w:p>
      <w:pPr>
        <w:pStyle w:val="Normal"/>
        <w:widowControl w:val="false"/>
        <w:ind w:hanging="0"/>
        <w:jc w:val="right"/>
        <w:rPr>
          <w:sz w:val="20"/>
        </w:rPr>
      </w:pPr>
      <w:r>
        <w:rPr>
          <w:sz w:val="20"/>
        </w:rPr>
        <w:t>Таблица 1</w:t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497"/>
        <w:gridCol w:w="1223"/>
        <w:gridCol w:w="1276"/>
        <w:gridCol w:w="1383"/>
        <w:gridCol w:w="1276"/>
        <w:gridCol w:w="1241"/>
        <w:gridCol w:w="1310"/>
      </w:tblGrid>
      <w:tr>
        <w:trPr>
          <w:trHeight w:val="325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важнейших видов продукции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401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2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ль - все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тон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45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.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.9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5.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1.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него уголь энергетический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тон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.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.9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5.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1.2</w:t>
            </w:r>
          </w:p>
        </w:tc>
      </w:tr>
    </w:tbl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Таблица 2</w:t>
      </w:r>
    </w:p>
    <w:tbl>
      <w:tblPr>
        <w:tblW w:w="15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709"/>
        <w:gridCol w:w="992"/>
        <w:gridCol w:w="708"/>
        <w:gridCol w:w="709"/>
        <w:gridCol w:w="709"/>
        <w:gridCol w:w="567"/>
        <w:gridCol w:w="567"/>
        <w:gridCol w:w="709"/>
        <w:gridCol w:w="708"/>
        <w:gridCol w:w="708"/>
        <w:gridCol w:w="567"/>
        <w:gridCol w:w="709"/>
        <w:gridCol w:w="709"/>
        <w:gridCol w:w="709"/>
        <w:gridCol w:w="567"/>
        <w:gridCol w:w="709"/>
        <w:gridCol w:w="708"/>
        <w:gridCol w:w="708"/>
        <w:gridCol w:w="567"/>
      </w:tblGrid>
      <w:tr>
        <w:trPr>
          <w:trHeight w:val="207" w:hRule="atLeast"/>
        </w:trPr>
        <w:tc>
          <w:tcPr>
            <w:tcW w:w="15464" w:type="dxa"/>
            <w:gridSpan w:val="21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 xml:space="preserve">I. </w:t>
            </w:r>
            <w:r>
              <w:rPr>
                <w:sz w:val="24"/>
                <w:szCs w:val="24"/>
              </w:rPr>
              <w:t>Прогноз развития промышленного производства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чет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ценка</w:t>
            </w:r>
          </w:p>
        </w:tc>
        <w:tc>
          <w:tcPr>
            <w:tcW w:w="807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объем отгруженных товаров, работ и услуг, в ценах каждого года тыс. руб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Индекс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бъем отгруженных товаров, работ и услуг, в ценах каждого года тыс. руб.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Индекс производств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бъем отгруженных товаров, работ и услуг, в ценах каждого года тыс. руб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емп роста объемов производства в 2014в % к 2013 году (в сопоставимых ценах)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бъем отгруженных товаров, работ и услуг, в сопоставимых ценах, тыс. руб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инд. цен 2014 г. к 2013 г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бъем отгруженных товаров, работ и услуг, в ценах каждого года тыс. руб.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емп роста объемов производства в 2015в % к 2014 году (в сопоставимых ценах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бъем отгруженных товаров, работ и услуг, в сопоставимых ценах, тыс. руб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инд. цен 2015 г. к 2014 г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бъем отгруженных товаров, работ и услуг, в ценах каждого года тыс. руб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емп роста объемов производства в 2016 в % к 2015году (в сопоставимых ценах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16"/>
                <w:szCs w:val="16"/>
              </w:rPr>
              <w:t>объем отгруженных товаров, работ и услуг, в сопоставимых ценах, тыс. руб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инд. цен 2016 г. к 2015 г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бъем отгруженных товаров, работ и услуг, в ценах каждого года тыс. руб.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16"/>
                <w:szCs w:val="16"/>
              </w:rPr>
              <w:t>Темп роста объемов производства в 2017 в % к 2016 году (в сопоставимых ценах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22" w:hanging="0"/>
              <w:jc w:val="center"/>
              <w:rPr/>
            </w:pPr>
            <w:r>
              <w:rPr>
                <w:sz w:val="16"/>
                <w:szCs w:val="16"/>
              </w:rPr>
              <w:t>объем отгруженных товаров, работ и услуг, в сопоставимых ценах, тыс. руб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. цен 2017 г. к 2016г.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bCs/>
                <w:sz w:val="18"/>
                <w:szCs w:val="18"/>
              </w:rPr>
              <w:t>Совокупный объем отгруженных товаров работ и услуг, выполненных собственными силами по полному кругу предприятий (раздел С+ раздел Д+ раздел Е)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40107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94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о крупным и средним пред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7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94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Объем отгруженных товаров собственного производства, выполненных работ  и услуг собственными силами - Раздел С:Добыча полезных ископаемых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 07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94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о крупным и средним пред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07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4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Объем отгруженных товаров собственного производства, выполненных работ  и услуг собственными силами - Подраздел СВ: Добыча  полезных ископаемых кроме топливно-энергетических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 07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94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о крупным и средним предприят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1 07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4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 том числе по ведущим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АО "Шахта Восточн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0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</w:rPr>
      </w:pPr>
      <w:r>
        <w:rPr>
          <w:sz w:val="24"/>
          <w:szCs w:val="24"/>
        </w:rPr>
        <w:t>2. Сельское хозяйство</w:t>
      </w:r>
    </w:p>
    <w:p>
      <w:pPr>
        <w:pStyle w:val="Normal"/>
        <w:tabs>
          <w:tab w:val="clear" w:pos="708"/>
          <w:tab w:val="left" w:pos="11732" w:leader="none"/>
          <w:tab w:val="left" w:pos="12866" w:leader="none"/>
          <w:tab w:val="left" w:pos="14000" w:leader="none"/>
        </w:tabs>
        <w:ind w:left="108"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19" w:leader="none"/>
          <w:tab w:val="left" w:pos="8330" w:leader="none"/>
          <w:tab w:val="left" w:pos="9464" w:leader="none"/>
          <w:tab w:val="left" w:pos="10598" w:leader="none"/>
          <w:tab w:val="left" w:pos="11732" w:leader="none"/>
          <w:tab w:val="left" w:pos="12866" w:leader="none"/>
          <w:tab w:val="left" w:pos="14000" w:leader="none"/>
        </w:tabs>
        <w:ind w:left="108" w:firstLine="567"/>
        <w:jc w:val="right"/>
        <w:rPr>
          <w:sz w:val="20"/>
        </w:rPr>
      </w:pPr>
      <w:r>
        <w:rPr>
          <w:sz w:val="20"/>
        </w:rPr>
        <w:t>Таблица 3</w:t>
      </w:r>
    </w:p>
    <w:tbl>
      <w:tblPr>
        <w:tblW w:w="15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969"/>
        <w:gridCol w:w="1186"/>
        <w:gridCol w:w="1134"/>
        <w:gridCol w:w="1134"/>
        <w:gridCol w:w="1276"/>
        <w:gridCol w:w="1440"/>
        <w:gridCol w:w="1253"/>
        <w:gridCol w:w="1134"/>
        <w:gridCol w:w="1276"/>
      </w:tblGrid>
      <w:tr>
        <w:trPr>
          <w:trHeight w:val="2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од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</w:t>
            </w: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2013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18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оловств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лов рыбы в естественных водоемах и пруд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ъем отгруженных товаров собственн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в ценах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, выполненных рабо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3" t="-179" r="-49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и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ющих 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оводств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ъем отгруженных товаров собственн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в ценах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, выполненных рабо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ющих 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8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88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4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13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55.8</w:t>
            </w:r>
          </w:p>
        </w:tc>
      </w:tr>
      <w:tr>
        <w:trPr>
          <w:trHeight w:val="43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5</w:t>
            </w:r>
          </w:p>
        </w:tc>
      </w:tr>
      <w:tr>
        <w:trPr>
          <w:trHeight w:val="43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.2</w:t>
            </w:r>
          </w:p>
        </w:tc>
      </w:tr>
      <w:tr>
        <w:trPr>
          <w:trHeight w:val="21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4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0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180</w:t>
            </w:r>
          </w:p>
        </w:tc>
      </w:tr>
      <w:tr>
        <w:trPr>
          <w:trHeight w:val="49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декс производства продукции растениевод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2</w:t>
            </w:r>
          </w:p>
        </w:tc>
      </w:tr>
      <w:tr>
        <w:trPr>
          <w:trHeight w:val="49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декс-дефлятор продукции растениевод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.7</w:t>
            </w:r>
          </w:p>
        </w:tc>
      </w:tr>
      <w:tr>
        <w:trPr>
          <w:trHeight w:val="13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тновод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8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1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5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5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75.8</w:t>
            </w:r>
          </w:p>
        </w:tc>
      </w:tr>
      <w:tr>
        <w:trPr>
          <w:trHeight w:val="49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декс производства продукции животновод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</w:t>
            </w:r>
          </w:p>
        </w:tc>
      </w:tr>
      <w:tr>
        <w:trPr>
          <w:trHeight w:val="49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декс-дефлятор продукции животновод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.8</w:t>
            </w:r>
          </w:p>
        </w:tc>
      </w:tr>
    </w:tbl>
    <w:p>
      <w:pPr>
        <w:pStyle w:val="Normal"/>
        <w:tabs>
          <w:tab w:val="clear" w:pos="708"/>
          <w:tab w:val="left" w:pos="4219" w:leader="none"/>
          <w:tab w:val="left" w:pos="8330" w:leader="none"/>
          <w:tab w:val="left" w:pos="9464" w:leader="none"/>
          <w:tab w:val="left" w:pos="10598" w:leader="none"/>
          <w:tab w:val="left" w:pos="11732" w:leader="none"/>
          <w:tab w:val="left" w:pos="12866" w:leader="none"/>
          <w:tab w:val="left" w:pos="14000" w:leader="none"/>
        </w:tabs>
        <w:ind w:left="108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о основных видов продукции</w:t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ельхозпредприятия (крупные, средние, малые, подсобные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Таблица 4</w:t>
      </w:r>
    </w:p>
    <w:tbl>
      <w:tblPr>
        <w:tblW w:w="154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40"/>
        <w:gridCol w:w="1240"/>
        <w:gridCol w:w="1240"/>
        <w:gridCol w:w="1240"/>
        <w:gridCol w:w="1120"/>
        <w:gridCol w:w="1120"/>
        <w:gridCol w:w="1240"/>
        <w:gridCol w:w="1240"/>
        <w:gridCol w:w="1240"/>
        <w:gridCol w:w="1120"/>
      </w:tblGrid>
      <w:tr>
        <w:trPr>
          <w:trHeight w:val="343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. 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. 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3г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1г.</w:t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426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солнечник (бункерный/первоначальный вес)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Лен (первоначально-оприходованный вес)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 /фабричная/                 (в весе после доработки)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изведено (реализовано на убой) скота и птицы в живом вес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у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(физический вес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ая продукция сельского хозяйства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естьянские (фермерские) хозяйства и индивидуальные предприниматели</w:t>
      </w:r>
    </w:p>
    <w:p>
      <w:pPr>
        <w:pStyle w:val="Normal"/>
        <w:ind w:hanging="0"/>
        <w:jc w:val="right"/>
        <w:rPr/>
      </w:pPr>
      <w:r>
        <w:rPr/>
        <w:t>Таблица 5</w:t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240"/>
        <w:gridCol w:w="1094"/>
        <w:gridCol w:w="1134"/>
        <w:gridCol w:w="1134"/>
        <w:gridCol w:w="1120"/>
        <w:gridCol w:w="1006"/>
        <w:gridCol w:w="1134"/>
        <w:gridCol w:w="1134"/>
        <w:gridCol w:w="1134"/>
        <w:gridCol w:w="1276"/>
      </w:tblGrid>
      <w:tr>
        <w:trPr>
          <w:trHeight w:val="36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3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>
          <w:trHeight w:val="402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3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1г.</w:t>
            </w:r>
          </w:p>
        </w:tc>
      </w:tr>
      <w:tr>
        <w:trPr>
          <w:trHeight w:val="103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солнечник (бункерный/первоначальный вес)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7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Лен (первоначально-оприходованный вес)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 /фабричная/ (в весе после доработки)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изведено (реализовано на убой) скота и птицы в живом вес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у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(физический вес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ов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продукция сельского хозяйства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Личные подсобные хозяйства населения</w:t>
      </w:r>
    </w:p>
    <w:p>
      <w:pPr>
        <w:pStyle w:val="Normal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jc w:val="right"/>
        <w:rPr/>
      </w:pPr>
      <w:r>
        <w:rPr/>
        <w:t>Таблица 6</w:t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40"/>
        <w:gridCol w:w="1051"/>
        <w:gridCol w:w="1134"/>
        <w:gridCol w:w="1134"/>
        <w:gridCol w:w="1120"/>
        <w:gridCol w:w="1120"/>
        <w:gridCol w:w="1139"/>
        <w:gridCol w:w="1056"/>
        <w:gridCol w:w="1091"/>
        <w:gridCol w:w="1113"/>
      </w:tblGrid>
      <w:tr>
        <w:trPr>
          <w:trHeight w:val="27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3г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1г.</w:t>
            </w:r>
          </w:p>
        </w:tc>
      </w:tr>
      <w:tr>
        <w:trPr>
          <w:trHeight w:val="30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солнечник (бункерный/первоначальный вес)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Лен (первоначально-оприходованный вес)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ахарная свекла /фабричная/ (в весе после доработки)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изведено (реализовано на убой) скота и птицы в живом вес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101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61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у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13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(физический вес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ов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ая продукция сельского хозяйства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 категории хозяйств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/>
      </w:pPr>
      <w:r>
        <w:rPr/>
        <w:t>Таблица 7</w:t>
      </w:r>
    </w:p>
    <w:tbl>
      <w:tblPr>
        <w:tblW w:w="154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40"/>
        <w:gridCol w:w="1051"/>
        <w:gridCol w:w="1134"/>
        <w:gridCol w:w="1134"/>
        <w:gridCol w:w="1120"/>
        <w:gridCol w:w="864"/>
        <w:gridCol w:w="1134"/>
        <w:gridCol w:w="1134"/>
        <w:gridCol w:w="1134"/>
        <w:gridCol w:w="992"/>
      </w:tblGrid>
      <w:tr>
        <w:trPr>
          <w:trHeight w:val="36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. 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3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1г.</w:t>
            </w:r>
          </w:p>
        </w:tc>
      </w:tr>
      <w:tr>
        <w:trPr>
          <w:trHeight w:val="231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53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солнечник (бункерный/первоначальный вес)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.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61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Лен (первоначально-оприходованный вес)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ахарная свекла /фабричная/ (в весе после доработки)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(реализовано на убой) скота и птицы в живом вес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116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ук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.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13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(физический вес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ов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ая продукция сельского хозяйства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Normal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финансовой деятельности сельхозпредприятий и сельхозорганизаций</w:t>
      </w:r>
    </w:p>
    <w:p>
      <w:pPr>
        <w:pStyle w:val="Normal"/>
        <w:ind w:hanging="0"/>
        <w:jc w:val="right"/>
        <w:rPr/>
      </w:pPr>
      <w:r>
        <w:rPr/>
        <w:t>Таблица 8</w:t>
      </w:r>
    </w:p>
    <w:tbl>
      <w:tblPr>
        <w:tblW w:w="154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64"/>
        <w:gridCol w:w="1354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33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119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исло предприятий занятых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ельхозпроизводством - всего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ых и средних 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быль прибыльных предприятий - всего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9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7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0</w:t>
            </w:r>
          </w:p>
        </w:tc>
      </w:tr>
      <w:tr>
        <w:trPr>
          <w:trHeight w:val="17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ых и средних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не перешедших на единый с/х налог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</w:t>
            </w:r>
          </w:p>
        </w:tc>
        <w:tc>
          <w:tcPr>
            <w:tcW w:w="7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9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7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0</w:t>
            </w:r>
          </w:p>
        </w:tc>
      </w:tr>
      <w:tr>
        <w:trPr>
          <w:trHeight w:val="499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не перешедших на единый с/х налог 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х предприятий сельского хозяйства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быток убыточных предприятий - всего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ых и средних </w:t>
            </w:r>
          </w:p>
        </w:tc>
        <w:tc>
          <w:tcPr>
            <w:tcW w:w="7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</w:t>
            </w:r>
          </w:p>
        </w:tc>
        <w:tc>
          <w:tcPr>
            <w:tcW w:w="7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х предприятий сельского хозяйства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результат 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8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.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0</w:t>
            </w:r>
          </w:p>
        </w:tc>
      </w:tr>
      <w:tr>
        <w:trPr>
          <w:trHeight w:val="251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ых и средних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</w:t>
            </w:r>
          </w:p>
        </w:tc>
        <w:tc>
          <w:tcPr>
            <w:tcW w:w="7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8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0</w:t>
            </w:r>
          </w:p>
        </w:tc>
      </w:tr>
      <w:tr>
        <w:trPr>
          <w:trHeight w:val="499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х предприятий сельского хозяйства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Инвестиции</w:t>
      </w:r>
    </w:p>
    <w:p>
      <w:pPr>
        <w:pStyle w:val="24"/>
        <w:spacing w:lineRule="auto" w:line="240" w:before="0" w:after="0"/>
        <w:ind w:left="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9</w:t>
      </w:r>
    </w:p>
    <w:tbl>
      <w:tblPr>
        <w:tblW w:w="177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812"/>
        <w:gridCol w:w="2268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3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Инвестиции в основной капитал по полному кругу предприятий и организаций за счет всех источников финансирования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9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7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, 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0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8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в том числе по субъектам хозяйственной деятельности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Инвестиции в основной капитал субъектов мал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7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, 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8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Средства населения на индивидуальное жилищное строитель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, 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8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Инвестиции в основной капитал предприятий и организаций с численностью до 15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, 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8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Инвестиции в основной капитал крупных и средних предприятий за счет всех источников финансирования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, 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8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в том числе по видам экономической деятельности (по крупным и средним предприятиям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РАЗДЕЛ A: Сельское хозяйство, охота и лес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РАЗДЕЛ B: Рыболовство, рыб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РАЗДЕЛ C: Добыча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CA: Добыча топливно-энергетических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Подраздел CB: Добыча полезных ископаемых, кроме топливно-энергетическ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РАЗДЕЛ D: Обрабатывающие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Подраздел DA: Производство пищевых продуктов, включая напитки, и таба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Подраздел DB: Текстильное и швейное 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Подраздел DC: Производство кожи, изделий из кожи и производство обув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Подраздел DD: Обработка древесины и производство изделий из де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Подраздел DF: Производство кокса, нефтепродуктов и ядерных материа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Подраздел DG: Химическое производ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Подраздел DH: Производство резиновых и пластмассовых издел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Подраздел DI: Производство прочих неметаллических минеральных продук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Подраздел DK: Производство машин и 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DM: Производство транспортных средств и 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Подраздел DN: Прочие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F: Строитель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H: Гостиницы и рестора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: Транспорт и связ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РАЗДЕЛ J: Финансов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K: 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РАЗДЕЛ L: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M: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РАЗДЕЛ N: Здравоохранение и предоставление социальных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РАЗДЕЛ O: Предоставление прочих коммунальных, социальных и персональных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РАЗДЕЛ Q: Деятельность экстерриториа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Неформальная экономиче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 физического объема,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6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Инвестиции в основной капитал крупных и средних предприятий по источникам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/>
            </w:pPr>
            <w:r>
              <w:rPr>
                <w:sz w:val="22"/>
                <w:szCs w:val="22"/>
              </w:rPr>
              <w:t>в том числе кредиты иностранных бан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/>
            </w:pPr>
            <w:r>
              <w:rPr>
                <w:sz w:val="22"/>
                <w:szCs w:val="22"/>
              </w:rPr>
              <w:t>из него по федеральной адресной инвестиционной 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средства от эмиссии ак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Инвестиции в основной капитал, направляемые на реализацию федеральных целевых программ за счет всех источников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за счет федерального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субъекта Российской Федерации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долл. СШ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долл. СШ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ь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долл. СШ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прочие (торговые кредиты, кредиты международных финансовых организаций, банковские вклады и др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долл. СШ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ой сто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Ликвидация основных фондов по полной учетной сто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Стоимость основных фондов по полной учетной стоимости на конец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по виду деятельности "строительств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 xml:space="preserve">Индекс-дефлятор по объему работ, выполненных по виду деятельности "строительство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7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 общей площ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федераль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 общей площ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средств бюджетов субъектов Российской Федерации и средств ме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 общей площ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из общего итога - индивидуальные жилые дома, построенные населением за свой счет и с помощью креди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 общей площ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hanging="0"/>
        <w:jc w:val="righ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80" w:hRule="atLeast"/>
        </w:trPr>
        <w:tc>
          <w:tcPr>
            <w:tcW w:w="15559" w:type="dxa"/>
            <w:tcBorders/>
            <w:vAlign w:val="bottom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гноз объема инвестиций крупных и средних предприятий и организаций, осуществляющих инвестиционную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ятельность на территории Гуково-Гнилушевского сельского поселения, на 2015 год за счет всех источников финансирования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right"/>
              <w:rPr/>
            </w:pPr>
            <w:r>
              <w:rPr/>
              <w:t>Таблица 10</w:t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2616"/>
              <w:gridCol w:w="2409"/>
              <w:gridCol w:w="1842"/>
              <w:gridCol w:w="1277"/>
              <w:gridCol w:w="1276"/>
              <w:gridCol w:w="1275"/>
              <w:gridCol w:w="1418"/>
              <w:gridCol w:w="1417"/>
              <w:gridCol w:w="1139"/>
            </w:tblGrid>
            <w:tr>
              <w:trPr>
                <w:trHeight w:val="504" w:hRule="atLeast"/>
              </w:trPr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едприятие, организация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актная информация предприятия, организации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кт инвестиционных вложений</w:t>
                  </w:r>
                </w:p>
              </w:tc>
              <w:tc>
                <w:tcPr>
                  <w:tcW w:w="5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ноз объема инвестиций в основной капитал на 2015 год, млн. рубле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 планируемых к созданию рабочих мест в результате реализации проекта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Численность сотрудников на предприятии, все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обственные средств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ивлечен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бюджетные сред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6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е хозяйство, охота и лесное хозяйство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6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боловство, рыбоводство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6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быча полезных ископаемых: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6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быча топливно - энергетических полезных ископаемых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ОАО "Угольная компания "Алмазная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347880, РОСТОВСКАЯ ОБЛАСТЬ, Г ГУКОВО, УЛ КОМСОМОЛЬСКАЯ, 31 тел. 86361-3-33-2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приобретение горношахтного оборудован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.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.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4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Малое и среднее предпринимательство</w:t>
      </w:r>
    </w:p>
    <w:p>
      <w:pPr>
        <w:pStyle w:val="24"/>
        <w:spacing w:lineRule="auto" w:line="240" w:before="0" w:after="0"/>
        <w:ind w:left="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4"/>
        <w:spacing w:lineRule="auto" w:line="240" w:before="0" w:after="0"/>
        <w:ind w:left="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11</w:t>
      </w:r>
    </w:p>
    <w:tbl>
      <w:tblPr>
        <w:tblW w:w="153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843"/>
        <w:gridCol w:w="1116"/>
        <w:gridCol w:w="1226"/>
        <w:gridCol w:w="1116"/>
        <w:gridCol w:w="1116"/>
        <w:gridCol w:w="1116"/>
        <w:gridCol w:w="1116"/>
      </w:tblGrid>
      <w:tr>
        <w:trPr>
          <w:trHeight w:val="315" w:hRule="atLeast"/>
        </w:trPr>
        <w:tc>
          <w:tcPr>
            <w:tcW w:w="6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13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исло малых предприятий*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т.ч. по видам экономической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исло средних предприят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т.ч. по видам экономической дея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т.ч. по видам эконом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; ремонт автотранспортных средств, мотоциклов, и бытовых изделий и предметов личного поль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несписочная численность работников малых предприятий*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т.ч. по видам эконом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6</w:t>
            </w:r>
          </w:p>
        </w:tc>
      </w:tr>
      <w:tr>
        <w:trPr>
          <w:trHeight w:val="5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товая и розничная торговля; ремонт автотранспортных средств, мотоциклов,  бытовых изделий и предметов личного поль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8</w:t>
            </w:r>
          </w:p>
        </w:tc>
      </w:tr>
      <w:tr>
        <w:trPr>
          <w:trHeight w:val="49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несписочная численность работников средних предприятий -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т.ч. по видам экономическ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товая и розничная торговля; ремонт автотранспортных средств, мотоциклов,  бытовых изделий и предметов личного поль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мер официально начисленной среднемесячной заработной платы на малых предприятия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5.5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2.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2.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3.2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5.4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7.09</w:t>
            </w:r>
          </w:p>
        </w:tc>
      </w:tr>
      <w:tr>
        <w:trPr>
          <w:trHeight w:val="39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4</w:t>
            </w:r>
          </w:p>
        </w:tc>
      </w:tr>
      <w:tr>
        <w:trPr>
          <w:trHeight w:val="52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мер официально начисленной среднемесячной заработной платы на микропредприятия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мер официально начисленной среднемесячной заработной платы на средних предприятия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малых предприятий*-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70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6.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6</w:t>
            </w:r>
          </w:p>
        </w:tc>
      </w:tr>
      <w:tr>
        <w:trPr>
          <w:trHeight w:val="49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8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5</w:t>
            </w:r>
          </w:p>
        </w:tc>
      </w:tr>
      <w:tr>
        <w:trPr>
          <w:trHeight w:val="208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т.ч. по видам экономической дея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70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6</w:t>
            </w:r>
          </w:p>
        </w:tc>
      </w:tr>
      <w:tr>
        <w:trPr>
          <w:trHeight w:val="394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2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8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8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2</w:t>
            </w:r>
          </w:p>
        </w:tc>
      </w:tr>
      <w:tr>
        <w:trPr>
          <w:trHeight w:val="5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8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5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товая и розничная торговля; ремонт автотранспортных средств, мотоциклов,  бытовых изделий и предметов личного поль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средних предприят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т.ч. по видам экономическ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товая и розничная торговля; ремонт автотранспортных средств, мотоциклов,  бытовых изделий и предметов личного поль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инвестиций малых предприятий*,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13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т.ч. по видам экономической дея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</w:tr>
      <w:tr>
        <w:trPr>
          <w:trHeight w:val="46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8</w:t>
            </w:r>
          </w:p>
        </w:tc>
      </w:tr>
      <w:tr>
        <w:trPr>
          <w:trHeight w:val="47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9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1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8</w:t>
            </w:r>
          </w:p>
        </w:tc>
      </w:tr>
      <w:tr>
        <w:trPr>
          <w:trHeight w:val="18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товая и розничная торговля; ремонт автотранспортных средств, мотоциклов,  бытовых изделий и предметов личного поль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инвестиций средних предприят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т.ч. по видам эконом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товая и розничная торговля; ремонт автотранспортных средств, мотоциклов,  бытовых изделий и предметов личного поль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 учетом микропредприятий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4"/>
        <w:spacing w:lineRule="auto" w:line="240" w:before="0" w:after="0"/>
        <w:ind w:left="0" w:hanging="0"/>
        <w:rPr>
          <w:sz w:val="20"/>
          <w:szCs w:val="8"/>
          <w:lang w:val="ru-RU"/>
        </w:rPr>
      </w:pPr>
      <w:r>
        <w:rPr>
          <w:sz w:val="20"/>
          <w:szCs w:val="8"/>
          <w:lang w:val="ru-RU"/>
        </w:rPr>
      </w:r>
    </w:p>
    <w:p>
      <w:pPr>
        <w:pStyle w:val="24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right="339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требительский рынок</w:t>
      </w:r>
    </w:p>
    <w:p>
      <w:pPr>
        <w:pStyle w:val="24"/>
        <w:spacing w:lineRule="auto" w:line="240" w:before="0" w:after="0"/>
        <w:ind w:left="0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4"/>
        <w:spacing w:lineRule="auto" w:line="240" w:before="0" w:after="0"/>
        <w:ind w:left="0" w:hanging="0"/>
        <w:jc w:val="righ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24"/>
        <w:spacing w:lineRule="auto" w:line="240" w:before="0" w:after="0"/>
        <w:ind w:left="284" w:hanging="0"/>
        <w:contextualSpacing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  <w:t>Таблица 12</w:t>
      </w:r>
    </w:p>
    <w:tbl>
      <w:tblPr>
        <w:tblW w:w="153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656"/>
        <w:gridCol w:w="1701"/>
        <w:gridCol w:w="1701"/>
        <w:gridCol w:w="1843"/>
        <w:gridCol w:w="1240"/>
        <w:gridCol w:w="1180"/>
        <w:gridCol w:w="1140"/>
      </w:tblGrid>
      <w:tr>
        <w:trPr>
          <w:trHeight w:val="360" w:hRule="atLeast"/>
        </w:trPr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2012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2013 г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2014 год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60" w:hRule="atLeast"/>
        </w:trPr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рот розничной торговли                           (во всех каналах реализации) 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лн.руб. в ценах соответствующи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0</w:t>
            </w:r>
          </w:p>
        </w:tc>
      </w:tr>
      <w:tr>
        <w:trPr>
          <w:trHeight w:val="51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4</w:t>
            </w:r>
          </w:p>
        </w:tc>
      </w:tr>
      <w:tr>
        <w:trPr>
          <w:trHeight w:val="51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декс цен на товары в % к пред.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0</w:t>
            </w:r>
          </w:p>
        </w:tc>
      </w:tr>
      <w:tr>
        <w:trPr>
          <w:trHeight w:val="510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рот общественного питания  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лн.руб. в ценах соответствующи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8</w:t>
            </w:r>
          </w:p>
        </w:tc>
      </w:tr>
      <w:tr>
        <w:trPr>
          <w:trHeight w:val="51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5</w:t>
            </w:r>
          </w:p>
        </w:tc>
      </w:tr>
      <w:tr>
        <w:trPr>
          <w:trHeight w:val="51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декс цен и тарифов в % к пред.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0</w:t>
            </w:r>
          </w:p>
        </w:tc>
      </w:tr>
      <w:tr>
        <w:trPr>
          <w:trHeight w:val="552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ъем платных услуг, предоставленных населению во всех каналах реализац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лн.руб. в ценах соответствующих лет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елении не развит</w:t>
            </w:r>
          </w:p>
        </w:tc>
      </w:tr>
      <w:tr>
        <w:trPr>
          <w:trHeight w:val="51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 цен и тарифов на услуги в % к пред.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24"/>
        <w:spacing w:lineRule="auto" w:line="240" w:before="0" w:after="0"/>
        <w:ind w:left="284" w:hanging="0"/>
        <w:contextualSpacing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24"/>
        <w:spacing w:lineRule="auto" w:line="240" w:before="0" w:after="0"/>
        <w:ind w:left="284" w:hanging="0"/>
        <w:contextualSpacing/>
        <w:jc w:val="right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6. Труд</w:t>
      </w:r>
    </w:p>
    <w:p>
      <w:pPr>
        <w:pStyle w:val="24"/>
        <w:tabs>
          <w:tab w:val="clear" w:pos="708"/>
          <w:tab w:val="center" w:pos="7483" w:leader="none"/>
          <w:tab w:val="left" w:pos="8774" w:leader="none"/>
        </w:tabs>
        <w:spacing w:lineRule="auto" w:line="240" w:before="0" w:after="0"/>
        <w:ind w:left="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13</w:t>
      </w:r>
    </w:p>
    <w:tbl>
      <w:tblPr>
        <w:tblW w:w="154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05"/>
        <w:gridCol w:w="1236"/>
        <w:gridCol w:w="1236"/>
        <w:gridCol w:w="1236"/>
        <w:gridCol w:w="1116"/>
        <w:gridCol w:w="1236"/>
        <w:gridCol w:w="1220"/>
        <w:gridCol w:w="1236"/>
        <w:gridCol w:w="1236"/>
      </w:tblGrid>
      <w:tr>
        <w:trPr>
          <w:trHeight w:val="27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</w:tc>
        <w:tc>
          <w:tcPr>
            <w:tcW w:w="1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-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.-март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.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left="-101" w:right="-13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янв-март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тверж.)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.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тверж.)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Численность работников -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8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2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2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8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8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1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1.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з них сельское хозяйство, охота и предоставление услуг в этих областях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зничная торговля 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стиницы и ресторан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з них связ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нансовая деятель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00</w:t>
            </w:r>
          </w:p>
        </w:tc>
      </w:tr>
      <w:tr>
        <w:trPr>
          <w:trHeight w:val="4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негодовая численность работающих во всех организациях   муниципальной формы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емесячная начисленна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аботная пла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1.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4.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8.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48.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37.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47.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97.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90.0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.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.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.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.3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21.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9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2.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3.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6.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6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8.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13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з них сельское хозяйство, охота и предоставление услуг в этих областя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21.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9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2.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3.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6.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6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8.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1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6.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1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9.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7.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4.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3.3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5.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5.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3.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1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5.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5.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1.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5.5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38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.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.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.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.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зничная торговля 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.6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.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.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.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.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.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.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.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стиницы и ресторан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.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.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.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з них связ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.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.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.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нансовая деятель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6.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.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2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5.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3.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2.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2.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0.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2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6.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5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1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6.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5.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3.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5.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6.2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3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6.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3.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2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7.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6.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6.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4.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.1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21</w:t>
            </w:r>
          </w:p>
        </w:tc>
      </w:tr>
      <w:tr>
        <w:trPr>
          <w:trHeight w:val="4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.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.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.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.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3.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.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.3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8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немесячная зарплата работающих во всех организациях  муниципальной формы собств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8.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1.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9.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.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3.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1.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7.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5.1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5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реднемесячная зарплата работников органов местного самоуправл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6.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2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5.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3.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2.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2.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0.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6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платы по территории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(без выплат социального характера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334.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79.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974.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54.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984.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84.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555.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466.2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472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21.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261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34.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012.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950.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175.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512.9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з них сельское хозяйство, охота и предоставление услуг в этих областя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472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21.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261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34.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012.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950.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175.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512.9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19438.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8134.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69710.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5975.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8678.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64531.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85644.4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479.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79.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633.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909.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038.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842.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259.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606.3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24.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1.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67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6.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99.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72.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48.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</w:tr>
      <w:tr>
        <w:trPr>
          <w:trHeight w:val="10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зничная торговля 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24.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1.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67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6.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99.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72.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48.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стиницы и ресторан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97.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8.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03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4.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74.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98.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23.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49.4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з них связ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97.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8.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03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4.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74.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98.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23.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49.4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нансовая деятель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.00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382.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32.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408.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51.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527.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782.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820.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678.4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841.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40.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217.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92.0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624.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932.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232.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376.1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0565.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177.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0149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745.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2581.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2901.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4352.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6485.14</w:t>
            </w:r>
          </w:p>
        </w:tc>
      </w:tr>
      <w:tr>
        <w:trPr>
          <w:trHeight w:val="3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34.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13.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822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84.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47.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804.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112.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56.7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онд зарплаты работающих во всех организациях   муниципальной формы собств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558.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187.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448.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227.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799.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518.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165.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111.2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онд зарплаты работников органов местного самоуправлени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382.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32.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408.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51.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527.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782.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782.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651.40</w:t>
            </w:r>
          </w:p>
        </w:tc>
      </w:tr>
    </w:tbl>
    <w:p>
      <w:pPr>
        <w:pStyle w:val="24"/>
        <w:tabs>
          <w:tab w:val="clear" w:pos="708"/>
          <w:tab w:val="center" w:pos="7483" w:leader="none"/>
          <w:tab w:val="left" w:pos="8774" w:leader="none"/>
        </w:tabs>
        <w:spacing w:lineRule="auto" w:line="240" w:before="0" w:after="0"/>
        <w:ind w:left="0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hanging="0"/>
        <w:rPr>
          <w:sz w:val="8"/>
          <w:szCs w:val="28"/>
          <w:lang w:val="ru-RU"/>
        </w:rPr>
      </w:pPr>
      <w:r>
        <w:rPr>
          <w:sz w:val="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труда по бюджетообразующим предприятиям</w:t>
      </w:r>
    </w:p>
    <w:p>
      <w:pPr>
        <w:pStyle w:val="Normal"/>
        <w:jc w:val="right"/>
        <w:rPr/>
      </w:pPr>
      <w:r>
        <w:rPr/>
        <w:t>Таблица 14</w:t>
      </w:r>
    </w:p>
    <w:tbl>
      <w:tblPr>
        <w:tblW w:w="153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05"/>
        <w:gridCol w:w="1236"/>
        <w:gridCol w:w="1264"/>
        <w:gridCol w:w="1236"/>
        <w:gridCol w:w="1180"/>
        <w:gridCol w:w="1236"/>
        <w:gridCol w:w="1220"/>
        <w:gridCol w:w="1236"/>
        <w:gridCol w:w="1236"/>
      </w:tblGrid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</w:tc>
        <w:tc>
          <w:tcPr>
            <w:tcW w:w="1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-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.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янв-март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.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янв-март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тверж.)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.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тверж.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ов - итого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.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5.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.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.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3.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3.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Cs/>
                <w:sz w:val="24"/>
                <w:szCs w:val="24"/>
              </w:rPr>
              <w:t>по каждому бюджето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ующему предприятию …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АО "Угольная компания "Алмазная"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.00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.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.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.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реднемесячная зарплата  (средняя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7.00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1.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5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3.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6.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6.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.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 бюджетообразующим предприятиям)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0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Cs/>
                <w:sz w:val="24"/>
                <w:szCs w:val="24"/>
              </w:rPr>
              <w:t>по каждому бюджетообразующему предприятию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АО "Угольная компания "Алмазная"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7.00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1.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5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3.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6.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6.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.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92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Фонд заработной платы - итого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439.0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14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425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04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739.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531.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644.42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Cs/>
                <w:sz w:val="24"/>
                <w:szCs w:val="24"/>
              </w:rPr>
              <w:t>по каждому бюджетообразующему предприятию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АО "Угольная компания "Алмазная"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39.0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4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25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39.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31.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44.4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доходов</w:t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расчета налогового потенциала по налогу на доходы физических лиц </w:t>
      </w:r>
    </w:p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</w:rPr>
        <w:t>Таблица 1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8"/>
          <w:szCs w:val="8"/>
          <w:highlight w:val="yellow"/>
          <w:lang w:val="en-US"/>
        </w:rPr>
      </w:pPr>
      <w:r>
        <w:rPr>
          <w:sz w:val="8"/>
          <w:szCs w:val="8"/>
          <w:highlight w:val="yellow"/>
          <w:lang w:val="en-US"/>
        </w:rPr>
      </w:r>
    </w:p>
    <w:tbl>
      <w:tblPr>
        <w:tblW w:w="152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418"/>
        <w:gridCol w:w="1701"/>
        <w:gridCol w:w="1559"/>
        <w:gridCol w:w="1397"/>
        <w:gridCol w:w="1403"/>
        <w:gridCol w:w="1409"/>
      </w:tblGrid>
      <w:tr>
        <w:trPr>
          <w:trHeight w:val="165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firstLine="56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измере-</w:t>
            </w:r>
          </w:p>
          <w:p>
            <w:pPr>
              <w:pStyle w:val="Normal"/>
              <w:ind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(прогноз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firstLine="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  <w:p>
            <w:pPr>
              <w:pStyle w:val="Normal"/>
              <w:ind w:firstLine="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418"/>
        <w:gridCol w:w="1683"/>
        <w:gridCol w:w="1560"/>
        <w:gridCol w:w="1397"/>
        <w:gridCol w:w="1403"/>
        <w:gridCol w:w="1409"/>
      </w:tblGrid>
      <w:tr>
        <w:trPr>
          <w:tblHeader w:val="true"/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в консолидированный бюджет территор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402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381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081</w:t>
            </w:r>
            <w:r>
              <w:rPr>
                <w:sz w:val="24"/>
                <w:szCs w:val="24"/>
              </w:rPr>
              <w:t>,9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79</w:t>
            </w:r>
            <w:r>
              <w:rPr>
                <w:sz w:val="24"/>
                <w:szCs w:val="24"/>
              </w:rPr>
              <w:t>,1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4,7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2,72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Темп к предыдущему пери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9</w:t>
            </w:r>
          </w:p>
        </w:tc>
      </w:tr>
      <w:tr>
        <w:trPr>
          <w:trHeight w:val="1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умма доходов для расчета налогового потенциала по 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46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7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99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8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36,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43,97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Темп к предыдущему пери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9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74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7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84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4,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55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6,21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Темп к предыдуще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9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дельный вес фонда заработной платы в общей сумме доходов для расчета налогового потенциала по НДФ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0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16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умма прочих доходов включающая: денежное довольствие военнослужащих и приравненных к ним категорий, а также все виды прочих доходов, полученных физическими лицами в соответствии со ст. 208 гл.23 Налогового кодекса РФ ч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728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585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,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7,76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Темп к предыдуще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9</w:t>
            </w:r>
          </w:p>
        </w:tc>
      </w:tr>
      <w:tr>
        <w:trPr>
          <w:trHeight w:val="7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дельный вес прочих доходов в общей сумме доходов для расчета налогового потенциала по налогу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 Финансовые показатели</w:t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 основных финансовых показателей по полному кругу предприятий</w:t>
      </w:r>
    </w:p>
    <w:p>
      <w:pPr>
        <w:pStyle w:val="24"/>
        <w:tabs>
          <w:tab w:val="clear" w:pos="708"/>
          <w:tab w:val="center" w:pos="7938" w:leader="none"/>
          <w:tab w:val="left" w:pos="12902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действующих ценах каждого года)</w:t>
      </w:r>
    </w:p>
    <w:p>
      <w:pPr>
        <w:pStyle w:val="24"/>
        <w:tabs>
          <w:tab w:val="clear" w:pos="708"/>
          <w:tab w:val="center" w:pos="7938" w:leader="none"/>
          <w:tab w:val="left" w:pos="12902" w:leader="none"/>
        </w:tabs>
        <w:spacing w:lineRule="auto" w:line="240" w:before="0" w:after="0"/>
        <w:ind w:lef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jc w:val="right"/>
        <w:rPr>
          <w:bCs/>
          <w:sz w:val="20"/>
        </w:rPr>
      </w:pPr>
      <w:r>
        <w:rPr>
          <w:bCs/>
          <w:sz w:val="20"/>
        </w:rPr>
        <w:t>Таблица 16</w:t>
      </w:r>
    </w:p>
    <w:tbl>
      <w:tblPr>
        <w:tblW w:w="15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64"/>
        <w:gridCol w:w="1120"/>
        <w:gridCol w:w="1120"/>
        <w:gridCol w:w="1120"/>
        <w:gridCol w:w="1120"/>
        <w:gridCol w:w="1120"/>
        <w:gridCol w:w="1120"/>
      </w:tblGrid>
      <w:tr>
        <w:trPr>
          <w:trHeight w:val="253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10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48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9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6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2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3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54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8.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2.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2.7</w:t>
            </w:r>
          </w:p>
        </w:tc>
      </w:tr>
      <w:tr>
        <w:trPr>
          <w:trHeight w:val="7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3" w:right="-108" w:hanging="0"/>
              <w:jc w:val="left"/>
              <w:rPr/>
            </w:pPr>
            <w:r>
              <w:rPr>
                <w:sz w:val="24"/>
                <w:szCs w:val="24"/>
              </w:rPr>
              <w:t>Справочно: прибыль прибыльных предприятий  без учета сельского хозяй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из общего объема прибыли крупных и средних предприятий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7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перация с недвижимым имуществом, аренда   и предоставление услу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8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.0</w:t>
            </w:r>
          </w:p>
        </w:tc>
      </w:tr>
      <w:tr>
        <w:trPr>
          <w:trHeight w:val="14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7</w:t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7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 и связ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ые компани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0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бытки убыточных пред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9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</w:tr>
      <w:tr>
        <w:trPr>
          <w:trHeight w:val="12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3.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3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перация с недвижимым имуществом, аренда   и предоставление услу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7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 и связ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ые компани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</w:tbl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овые показатели крупных и средних предприятий</w:t>
      </w:r>
    </w:p>
    <w:p>
      <w:pPr>
        <w:pStyle w:val="24"/>
        <w:tabs>
          <w:tab w:val="clear" w:pos="708"/>
          <w:tab w:val="center" w:pos="7938" w:leader="none"/>
          <w:tab w:val="right" w:pos="16018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в действующих ценах каждого года)</w:t>
      </w:r>
    </w:p>
    <w:p>
      <w:pPr>
        <w:pStyle w:val="24"/>
        <w:tabs>
          <w:tab w:val="clear" w:pos="708"/>
          <w:tab w:val="center" w:pos="7938" w:leader="none"/>
          <w:tab w:val="right" w:pos="16018" w:leader="none"/>
        </w:tabs>
        <w:spacing w:lineRule="auto" w:line="240" w:before="0" w:after="0"/>
        <w:ind w:left="0" w:hanging="0"/>
        <w:contextualSpacing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4"/>
        <w:spacing w:lineRule="auto" w:line="240" w:before="0" w:after="0"/>
        <w:ind w:left="0" w:hanging="0"/>
        <w:contextualSpacing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17</w:t>
      </w:r>
    </w:p>
    <w:tbl>
      <w:tblPr>
        <w:tblW w:w="15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64"/>
        <w:gridCol w:w="1120"/>
        <w:gridCol w:w="1120"/>
        <w:gridCol w:w="1120"/>
        <w:gridCol w:w="1120"/>
        <w:gridCol w:w="1120"/>
        <w:gridCol w:w="1120"/>
      </w:tblGrid>
      <w:tr>
        <w:trPr>
          <w:trHeight w:val="111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25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рупных и средних предприятий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ных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чных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уд. вес убыточных предприятий в общем количестве 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3" w:right="-108" w:hanging="0"/>
              <w:jc w:val="left"/>
              <w:rPr/>
            </w:pPr>
            <w:r>
              <w:rPr>
                <w:sz w:val="24"/>
                <w:szCs w:val="24"/>
              </w:rPr>
              <w:t>Справочно: прибыль прибыльных предприятий  без учета сельского хозяйства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из общего объема прибыли крупных и средних предприятий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, %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, %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0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, %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7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я с недвижимым имуществом, аренда   и предоставление услу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емп объема работ  в сопост. ценах 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7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 и связ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оборота розничной торговли в сопоставимых ценах , 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ы-дефляторы цен, 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8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, %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бытки убыточных предприят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3.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7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я с недвижимым имуществом, аренда   и предоставление услу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 и связ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7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овые показатели малых предприятий</w:t>
      </w:r>
    </w:p>
    <w:p>
      <w:pPr>
        <w:pStyle w:val="24"/>
        <w:tabs>
          <w:tab w:val="clear" w:pos="708"/>
          <w:tab w:val="center" w:pos="7938" w:leader="none"/>
          <w:tab w:val="right" w:pos="16018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действующих ценах каждого года)</w:t>
      </w:r>
    </w:p>
    <w:p>
      <w:pPr>
        <w:pStyle w:val="24"/>
        <w:tabs>
          <w:tab w:val="clear" w:pos="708"/>
          <w:tab w:val="center" w:pos="7938" w:leader="none"/>
          <w:tab w:val="right" w:pos="16018" w:leader="none"/>
        </w:tabs>
        <w:spacing w:lineRule="auto" w:line="240" w:before="0" w:after="0"/>
        <w:ind w:lef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4"/>
        <w:tabs>
          <w:tab w:val="clear" w:pos="708"/>
          <w:tab w:val="center" w:pos="7938" w:leader="none"/>
          <w:tab w:val="right" w:pos="16018" w:leader="none"/>
        </w:tabs>
        <w:spacing w:lineRule="auto" w:line="240" w:before="0" w:after="0"/>
        <w:ind w:left="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18</w:t>
      </w:r>
    </w:p>
    <w:tbl>
      <w:tblPr>
        <w:tblW w:w="15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64"/>
        <w:gridCol w:w="1120"/>
        <w:gridCol w:w="1120"/>
        <w:gridCol w:w="1120"/>
        <w:gridCol w:w="1120"/>
        <w:gridCol w:w="1120"/>
        <w:gridCol w:w="1120"/>
      </w:tblGrid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48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9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6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2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4.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.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2.7</w:t>
            </w:r>
          </w:p>
        </w:tc>
      </w:tr>
      <w:tr>
        <w:trPr>
          <w:trHeight w:val="19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3" w:right="-108" w:hanging="0"/>
              <w:jc w:val="left"/>
              <w:rPr/>
            </w:pPr>
            <w:r>
              <w:rPr>
                <w:sz w:val="24"/>
                <w:szCs w:val="24"/>
              </w:rPr>
              <w:t>Справочно: прибыль прибыльных предприятий  без учета сельск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из общего объема прибыли малых предприятий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, %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, %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, %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7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я с недвижимым имуществом, аренда   и предоставление услу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Темп оборота малых предприятий в сопоставимых ценах к предыдущему году , 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8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.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7</w:t>
            </w:r>
          </w:p>
        </w:tc>
      </w:tr>
      <w:tr>
        <w:trPr>
          <w:trHeight w:val="1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Темп оборота малых предприятий в сопоставимых ценах к предыдущему году , 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 и связ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Темп оборота малых предприятий в сопоставимых ценах к предыдущему году , 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5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Темп оборота малых предприятий в сопоставимых ценах к предыдущему году , 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ы-дефляторы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Темп оборота малых предприятий в сопоставимых ценах к предыдущему году , 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бытки убыточных предприят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2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9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я с недвижимым имуществом, аренда   и предоставление услу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7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 и связ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</w:tbl>
    <w:p>
      <w:pPr>
        <w:pStyle w:val="24"/>
        <w:tabs>
          <w:tab w:val="clear" w:pos="708"/>
          <w:tab w:val="center" w:pos="7938" w:leader="none"/>
          <w:tab w:val="right" w:pos="16018" w:leader="none"/>
        </w:tabs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tabs>
          <w:tab w:val="clear" w:pos="708"/>
          <w:tab w:val="center" w:pos="7938" w:leader="none"/>
          <w:tab w:val="right" w:pos="16018" w:leader="none"/>
        </w:tabs>
        <w:spacing w:lineRule="auto" w:line="240" w:before="0" w:after="0"/>
        <w:ind w:left="0" w:hanging="0"/>
        <w:jc w:val="right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hanging="0"/>
        <w:rPr>
          <w:sz w:val="20"/>
          <w:szCs w:val="6"/>
          <w:lang w:val="ru-RU"/>
        </w:rPr>
      </w:pPr>
      <w:r>
        <w:rPr>
          <w:sz w:val="20"/>
          <w:szCs w:val="6"/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0" w:top="851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55"/>
        </w:tabs>
        <w:ind w:left="62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5:00Z</dcterms:created>
  <dc:creator>Luda</dc:creator>
  <dc:description/>
  <cp:keywords/>
  <dc:language>en-US</dc:language>
  <cp:lastModifiedBy>Пользователь</cp:lastModifiedBy>
  <cp:lastPrinted>2013-08-07T08:25:00Z</cp:lastPrinted>
  <dcterms:modified xsi:type="dcterms:W3CDTF">2014-08-26T06:15:00Z</dcterms:modified>
  <cp:revision>29</cp:revision>
  <dc:subject/>
  <dc:title> </dc:title>
</cp:coreProperties>
</file>